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 în anul .............., specializarea................................................., grupa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 rog să-mi aprobaţi examinarea la mărire de notă la disciplin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...................................... Cadrul didactic…………………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...................................... Cadrul didactic………………….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f.dr.ing. Nicolae Filip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3185352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1090894884" r:id="rId1"/>
      </w:objec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6:00Z</dcterms:created>
  <dc:creator>Vasile Beudean</dc:creator>
  <dc:description/>
  <dc:language>en-US</dc:language>
  <cp:lastModifiedBy>Operator</cp:lastModifiedBy>
  <cp:lastPrinted>2011-10-20T14:20:00Z</cp:lastPrinted>
  <dcterms:modified xsi:type="dcterms:W3CDTF">2025-01-22T12:26:00Z</dcterms:modified>
  <cp:revision>2</cp:revision>
  <dc:subject/>
  <dc:title/>
</cp:coreProperties>
</file>