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………………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dr.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ătre,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it-IT"/>
        </w:rPr>
        <w:t>Conducerea Universităţii Tehnice din Cluj-Napoca</w:t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  <w:lang w:val="it-IT"/>
        </w:rPr>
        <w:t xml:space="preserve">Subsemnatul ..................................................................................................... candidat admis la Facultatea de </w:t>
      </w:r>
      <w:r>
        <w:rPr>
          <w:sz w:val="28"/>
          <w:szCs w:val="28"/>
        </w:rPr>
        <w:t>Autovehicule Rutiere, Mecatronică şi Mecanică</w:t>
      </w:r>
      <w:r>
        <w:rPr>
          <w:sz w:val="28"/>
          <w:szCs w:val="28"/>
          <w:lang w:val="it-IT"/>
        </w:rPr>
        <w:t xml:space="preserve">,  în sesiunea......................................................., specializarea...........................................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it-IT"/>
        </w:rPr>
        <w:t>Vă rog să-mi aprobaţi echivalarea studiilor efectuate la Universitatea.................................................................................................................. Facultatea.........................................................................................................................din perioada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i promovarea în an superior.</w:t>
      </w:r>
    </w:p>
    <w:p>
      <w:pPr>
        <w:pStyle w:val="Normal"/>
        <w:spacing w:lineRule="auto" w:line="276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ata</w:t>
        <w:tab/>
        <w:tab/>
        <w:tab/>
        <w:tab/>
        <w:tab/>
        <w:tab/>
        <w:tab/>
        <w:tab/>
        <w:t xml:space="preserve">        Semnătur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............................ </w:t>
        <w:tab/>
        <w:tab/>
        <w:tab/>
        <w:tab/>
        <w:tab/>
        <w:tab/>
        <w:t xml:space="preserve">     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can,</w:t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it-IT"/>
        </w:rPr>
        <w:t>Prof.dr.ing. Nicolae Filip</w:t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Rezoluţie secretariat</w: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4415456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71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6.25pt;height:123.15pt" filled="f" o:ole="">
          <v:imagedata r:id="rId2" o:title=""/>
        </v:shape>
        <o:OLEObject Type="Embed" ProgID="" ShapeID="ole_rId1" DrawAspect="Content" ObjectID="_719879099" r:id="rId1"/>
      </w:obje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17:00Z</dcterms:created>
  <dc:creator>Vasile Beudean</dc:creator>
  <dc:description/>
  <dc:language>en-US</dc:language>
  <cp:lastModifiedBy>Operator</cp:lastModifiedBy>
  <cp:lastPrinted>2011-10-20T14:20:00Z</cp:lastPrinted>
  <dcterms:modified xsi:type="dcterms:W3CDTF">2025-06-26T08:17:00Z</dcterms:modified>
  <cp:revision>2</cp:revision>
  <dc:subject/>
  <dc:title/>
</cp:coreProperties>
</file>