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A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ȘA DE EVALUARE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valuarea realizată de către Supervizorul din partea Partenerului de practică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Nume Prenume Studen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Societatea Comercial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ume Prenume Supervizo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Semnătur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ata:</w:t>
              <w:tab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ificativ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atea de înțelegere a fluxului tehnologi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atea de a rezolva o problemă inginerească dat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l de implicare în rezolvarea problemel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l de îndeplinire a sarcinilor primi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ctualitate și disciplin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autoSpaceDE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oarte bine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ine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atisfăcător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esatisfăcător (1)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Observații: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2"/>
      <w:type w:val="nextPage"/>
      <w:pgSz w:w="12240" w:h="15840"/>
      <w:pgMar w:left="1800" w:right="1800" w:gutter="0" w:header="720" w:top="201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/>
      </w:rPr>
    </w:pPr>
    <w:r>
      <w:rPr>
        <w:lang w:val="ro-RO"/>
      </w:rPr>
      <w:drawing>
        <wp:inline distT="0" distB="0" distL="0" distR="0">
          <wp:extent cx="72263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  <w:szCs w:val="10"/>
        <w:lang w:val="ro-RO"/>
      </w:rPr>
    </w:pPr>
    <w:r>
      <w:rPr>
        <w:sz w:val="10"/>
        <w:szCs w:val="10"/>
        <w:lang w:val="ro-RO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ro-RO"/>
      </w:rPr>
    </w:pPr>
    <w:r>
      <w:rPr>
        <w:rFonts w:cs="Arial" w:ascii="Arial" w:hAnsi="Arial"/>
        <w:b/>
        <w:sz w:val="20"/>
        <w:szCs w:val="20"/>
        <w:lang w:val="ro-RO"/>
      </w:rPr>
      <w:t>Universitatea Tehnică din Cluj-Napoc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2:00Z</dcterms:created>
  <dc:creator>kernel-duo</dc:creator>
  <dc:description/>
  <cp:keywords/>
  <dc:language>en-US</dc:language>
  <cp:lastModifiedBy>Operator</cp:lastModifiedBy>
  <cp:lastPrinted>2008-08-28T13:08:00Z</cp:lastPrinted>
  <dcterms:modified xsi:type="dcterms:W3CDTF">2024-12-03T09:12:00Z</dcterms:modified>
  <cp:revision>2</cp:revision>
  <dc:subject/>
  <dc:title>Colocviu practică –regulament de desfăşurare</dc:title>
</cp:coreProperties>
</file>