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bookmarkStart w:id="0" w:name="_Hlk5312614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nergii Regenerabile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F- Invatamant cu frecventa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bookmarkStart w:id="1" w:name="_Hlk5312614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00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2. Date despre disciplină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937"/>
        <w:gridCol w:w="623"/>
        <w:gridCol w:w="424"/>
        <w:gridCol w:w="4381"/>
        <w:gridCol w:w="796"/>
      </w:tblGrid>
      <w:tr>
        <w:trPr/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53126175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generare energetica</w:t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onf. dr. ing. Ungureșan Paula – paula.unguresan@termo.utcluj.ro</w:t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laborator / proiect</w:t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onf. dr. ing. Ungureșan Paula – paula.unguresan@termo.utcluj.ro</w:t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Hlk53126175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  <w:bookmarkEnd w:id="3"/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mpul total estim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68"/>
        <w:gridCol w:w="841"/>
        <w:gridCol w:w="134"/>
        <w:gridCol w:w="316"/>
        <w:gridCol w:w="1119"/>
        <w:gridCol w:w="449"/>
        <w:gridCol w:w="864"/>
        <w:gridCol w:w="770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Termotehnica I si II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Transfer de caldura si masa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Combustie si instalatii de ardere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Utilaje termice I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odelarea proceselor termoenergetice; Surse regenerabile de energie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dentificarea, definirea, utilizarea noţiunilor din ştiinţele fundamentale specifice domeniului inginerie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Utilizarea principiilor şi instrumentelor grafice pentru descrierea şi proiectarea sistemelor şi proceselor mecani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202" w:hanging="22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legerea, instalarea, exploatarea şi mentenanţa sistemelor din domeniul ingineriei mecan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tabs>
                <w:tab w:val="clear" w:pos="708"/>
                <w:tab w:val="left" w:pos="179" w:leader="none"/>
              </w:tabs>
              <w:ind w:left="-49" w:hanging="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Suport tehnic pentru prezentarea cursului în format electronic, on-site 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şurare a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tabs>
                <w:tab w:val="clear" w:pos="708"/>
                <w:tab w:val="left" w:pos="179" w:leader="none"/>
              </w:tabs>
              <w:ind w:left="-49" w:hanging="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Suport tehnic pentu derularea activiăţilor aplicative în format electronic, on-si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8947"/>
      </w:tblGrid>
      <w:tr>
        <w:trPr>
          <w:trHeight w:val="2573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profesionale</w:t>
            </w:r>
          </w:p>
        </w:tc>
        <w:tc>
          <w:tcPr>
            <w:tcW w:w="8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4.2 Aplicarea cunoştinţelor tehnice de specialitate pentru descrierea şi interpretarea conceptelor şi proceselor care stau la baza tehnologiilor specifice relaţionate cu proiectarea, construcţia şi exploatarea sistemelor si echipamentelor term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4.3  Aplicarea metodelor şi tehnicilor adecvate pentru realizarea tehnologiilor specifice relaţionate cu proiectarea, construcţia şi exploatarea sistemelor si echipamentelor term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6.2 Interpretarea conceptelor, teoriilor elementare utilizate în probleme de conducere şi marketing în domeniul echipamentelor termice, utilizate in cadrul instalatiilor de incalzire/ racire, industria frigorifica, climatizarea aerului, motoarelor termi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transversale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1. 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2. Aplicarea tehnicilor de relaţionare şi muncă eficientă în echipă multidisciplinară, pe diverse paliere ierarhice, în cadrul colectivului de lucru-managementul de proiect specifi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3. Utilizarea adecvată a metodelor şi tehnicilor eficiente de învăţare pe durata întregii vieţi; utilizarea adecvată de informaţii şi comunicarea orală şi scrisă într-o limbă de circulaţie europeană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şind din grila competenţelor specifice acumulate)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3"/>
        <w:gridCol w:w="6726"/>
      </w:tblGrid>
      <w:tr>
        <w:trPr/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1 Obiectivul general al disciplinei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carea, descrierea şi interpretarea sistemelor tehnologice, asociate cu construcţia si exploatarea sistemelor si echipamentelor de cogenerare a energie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agement, marketing si asigurarea calitatii în domeniul echipamentelor termice, utilizate in cadrul sistemelor si echipamentelor de cogenerare a energiei.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cunoasca criteriile de selectare a unei instalatii de cogenerare, indicatorii de performanta a acestor instalatii, unele aspectele economic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selecteze, in functie de anumite criterii, sistemul cogenerativ adecvat pentru o aplicatie oarec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conceapă o instalaţie de cogenerare, din punct de vedere constructiv si functional pentru o anumita putere electrica sau termic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proiecteze sistemele de recuperare a energiei termice pentru diferite sisteme de cogener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40" w:after="40"/>
              <w:ind w:left="-36" w:firstLine="36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utilizeze documentatia tehnica necesara in proiectare;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53"/>
        <w:gridCol w:w="1947"/>
        <w:gridCol w:w="1500"/>
      </w:tblGrid>
      <w:tr>
        <w:trPr/>
        <w:tc>
          <w:tcPr>
            <w:tcW w:w="6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1 Curs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i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textul energetic mondial european si national. Definitia cogenerarii. Avantaje ale producerii combinate a caldurii si energiei electrice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Prelegere-dezbater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odelar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emonstrat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predare  se vor folosi metode multimedia  (prezen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ri powerpoi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imatii, secven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e video,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table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grafic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diul cogenerarii in lume. Acte legislative care promoveaza cogenerarea. Proiecte europene in domeniul cogenerarii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mente componente ale unui sistem cogenerativ. Clasificarea instalatiilor de cogenerare. Moduri de operare a sistemelor de cogenerare. Indicatori de performanta a sistemelor cogenerative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stalatii de cogenerare cu turbina cu abu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onfiguratii (cu contrapresiune, cu condensatie, cu ciclu Rankine organic) si performante termodinamice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stalatii de cogenerare cu turbina cu gaze. Microturbine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stalatii de cogenerare cu motor cu ardere interna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stalatii de cogenerare cu ciclu combinat. Sisteme cogenerative moderne: cu  pile de combustie si cu motor Stirling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sideratii privind proiectarea unui sistem de cogenerare 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mente de analiza economica a sistemelor de cogenerare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actul cogenerarii asupra mediului ambiant si a calitatii aerului, asupra consumului de combustibil. Impactul social si economic.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cordarea instalatiilor de cogenerare la sistemul energetic national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guresan Paula- Notite de curs, Platforma Team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jan, A., Tsatsaronis, G., and Moran, M., Thermal Design and Optimization, John Wiley &amp; Sons, New York, 1996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est practice manual cogeneration </w:t>
            </w:r>
            <w:hyperlink r:id="rId2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energymanagertraining.com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.H. Horlock, Cogeneration-Combined heat and power (CHP), Krieger Publishing Company, Florida, 199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DUCOGEN (The Europeen Educational Tool on Cogeneration), A Guide to cogeneration, Editia a doua, Decembrie 2001 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ind w:left="35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cogeneurope.eu/Downloadables/Projects/EDUCOGEN_Cogen_Guide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nait, T., Exergoeconomia sistemelor termoenergetice, Editura Fundatiei Universitare, “Dunarea de jos”, Galati, 200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.F. Kolanowski, Small-scale cogeneration handbook,Fairmont, Lilburn/GA 200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u DW, Wang RZ., Combined cooling, heating and power: a review, Progress Energy Combust Sci 2006;32:459–9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4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Masood Ebrahimi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 </w:t>
            </w:r>
            <w:hyperlink r:id="rId5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li Keshavarz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  Combined Cooling, Heating and Power: Decision-Making, Design and Optimization,1st Edition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shd w:val="clear" w:color="auto" w:fill="D9D9D9" w:themeFill="background1" w:themeFillShade="d9"/>
              <w:spacing w:beforeAutospacing="0" w:before="0" w:afterAutospacing="0" w:after="0"/>
              <w:jc w:val="both"/>
              <w:textAlignment w:val="baseline"/>
              <w:rPr>
                <w:rFonts w:ascii="Calibri" w:hAnsi="Calibri" w:eastAsia="SimSun" w:cs="Calibri" w:asciiTheme="minorHAnsi" w:cstheme="minorHAnsi" w:hAnsiTheme="minorHAnsi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eastAsia="zh-CN"/>
              </w:rPr>
              <w:t>Nicolae Badea, Design for Micro-Combined Cooling, Heating and Power Systems</w:t>
            </w:r>
            <w:r>
              <w:rPr>
                <w:rFonts w:eastAsia="SimSun"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  <w:lang w:eastAsia="zh-CN"/>
              </w:rPr>
              <w:t>Stirling Engines and Renewable Power Systems, Springer, 2014</w:t>
            </w:r>
          </w:p>
          <w:p>
            <w:pPr>
              <w:pStyle w:val="ListParagraph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2  Laborator / proiect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ţii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Laborator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lantul termic al unei instalatii cu ciclu Rankine Organic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Descrier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Explicati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Experimen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lantul termic al unei instalatii de cogenerare cu motor cu ardere interna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Organologia instalatiilor de turbina cu gaze 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isteme de recuperare a caldurii in instalatiile de cogenerare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odelarea  matematica a proceselor termodinamice din instalatiile de cogenerare  in softul EES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Unguresan Paula – Notite aplicative- Platforma Team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zargut, J., Morris, D., Steward, F., Exergy analysis of thermal, chemical and metallurgical processes, Hemisphere Publishing Corporation,1988, ISBN 0-89116-574-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Unguresan Paula - Cercetari privind optimizarea centralelor termice de cogenerare cu motoare cu ardere interna, prin analiza exergoeconomica a schimbatoarelor de caldura, Teza de doctorat, Cluj-Napoca, 200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nergy Nexus Group, Technology Characterization: Reciprocating Engines Prepared for: Environmental Protection Agency Climate Protection Partnership Division Washington, D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Kotas, T.J., The exergy method of thermal plant analysis, Butterworths. London, 198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VE 2001 al UE -Ghid – Modernizarea sistemelor de alimentare cu energie termică produsă centralizat prin utilizarea cogenerării de mică/medie putere, parte din proiectul “DHCAN: Promovarea cogenerării în sistemele de alimentare cu energie termică produsă centralizat din România” desfăşurat în cadrul programului, Iulie 2004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Proiect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Proiect 1- Studiu de fezabilitate in vederea implementarii unui sistem de cogenerare pentru o fabrica de chereste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tudiu de caz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4 ore</w:t>
            </w:r>
          </w:p>
        </w:tc>
      </w:tr>
      <w:tr>
        <w:trPr/>
        <w:tc>
          <w:tcPr>
            <w:tcW w:w="6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Proiect 2- Instalatie de cogenerare cu ciclu Rankine Organic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tudiu de caz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4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D9D9D9" w:themeFill="background1" w:themeFillShade="d9"/>
              <w:spacing w:lineRule="atLeast" w:line="289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ycienth I. Onovwiona, V. Ismet Ugursal, Alan S. Fung Modeling of internal combustion engine based cogeneration systems for residential applications, Applied Thermal Engineering 27 (2007) 848–861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D9D9D9" w:themeFill="background1" w:themeFillShade="d9"/>
              <w:spacing w:lineRule="atLeast" w:line="289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etsuya Wakui, Ryohei Yokoyama, Optimal sizing of residential gas engine cogeneration system for power interchange operation from energy-saving viewpoint, Energy 36 (2011) 3816-3824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D9D9D9" w:themeFill="background1" w:themeFillShade="d9"/>
              <w:spacing w:lineRule="atLeast" w:line="289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. Badamia, M. Mura, P. Campanile,, F. Anzioso, Design and performance evaluation of an innovative small scale combined cycle cogeneration system, Energy 33 (2008) 1264– 1276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D9D9D9" w:themeFill="background1" w:themeFillShade="d9"/>
              <w:spacing w:lineRule="atLeast" w:line="289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Kyoung Hoon Kim and Chul Ho Han- A Review on Solar Collector and Solar Organic </w:t>
              <w:br/>
              <w:t>Rankine Cycle (ORC) Systems, Journal of Automation and Control Engineering 3, 201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>
          <w:trHeight w:val="860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ntinutul disciplinei si alegerea metodelor de predare au fost coroborate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Cu continutul  unor discipline similare din programele de studiu ale altor universitati din tara si straintatate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In urma discutiilor cu potentiali angajatori din  mediul industrial, de cercetare si educational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3533"/>
        <w:gridCol w:w="2349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ip activitate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1 Criterii de evaluar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ştinţe acumulat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xamen scris si include include doua categorii de subiecte: teoretice si aplicati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0.5 Proiect/Laborat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3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ctitudinea Portofoliului Lucrărilor de Labora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3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ctitudinea proiectulu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foliul lucrărilor de laborator si proiectul sunt evaluate pe parcursul semestrului, după fiecare activitate şi nota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oasterea sistemelor de  cogenerare si caracteristice acesto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darea proiecte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darea referatelor de laborator, cu prelucrarea corecta a rezultatelor masuratoril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1597"/>
        <w:gridCol w:w="4328"/>
        <w:gridCol w:w="1839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ata complet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ii:</w:t>
            </w:r>
          </w:p>
        </w:tc>
        <w:tc>
          <w:tcPr>
            <w:tcW w:w="159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43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emn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ura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11.06.2024</w:t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urs</w:t>
            </w:r>
          </w:p>
        </w:tc>
        <w:tc>
          <w:tcPr>
            <w:tcW w:w="43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aula Ungureș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plic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43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aula Ungureș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3983"/>
      </w:tblGrid>
      <w:tr>
        <w:trPr/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ata aviz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 Consiliul Departamentului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</w:tc>
        <w:tc>
          <w:tcPr>
            <w:tcW w:w="3983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Director Departament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Prof.dr.ing. Mircea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4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ata aprob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 Consiliul Facul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ății</w:t>
            </w:r>
          </w:p>
        </w:tc>
        <w:tc>
          <w:tcPr>
            <w:tcW w:w="3983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f.dr.ing. Nicolae Filip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UI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70492197"/>
    <w:bookmarkStart w:id="5" w:name="_Hlk70492196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101.4pt;mso-wrap-distance-right:0pt" filled="f" o:ole="">
          <v:imagedata r:id="rId2" o:title=""/>
        </v:shape>
        <o:OLEObject Type="Embed" ProgID="CorelDRAW.Graphic.12" ShapeID="ole_rId1" DrawAspect="Content" ObjectID="_1515570023" r:id="rId1"/>
      </w:objec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E2E2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1">
    <w:name w:val="Heading 1"/>
    <w:basedOn w:val="Normal"/>
    <w:link w:val="Heading1Char"/>
    <w:uiPriority w:val="9"/>
    <w:qFormat/>
    <w:rsid w:val="007a7500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a7500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Fontstyle01" w:customStyle="1">
    <w:name w:val="fontstyle01"/>
    <w:basedOn w:val="DefaultParagraphFont"/>
    <w:qFormat/>
    <w:rsid w:val="00d777b5"/>
    <w:rPr>
      <w:rFonts w:ascii="SegoeUILight" w:hAnsi="SegoeUILight"/>
      <w:b w:val="false"/>
      <w:bCs w:val="false"/>
      <w:i w:val="false"/>
      <w:iCs w:val="false"/>
      <w:color w:val="C00000"/>
      <w:sz w:val="44"/>
      <w:szCs w:val="4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d6f63"/>
    <w:rPr>
      <w:sz w:val="24"/>
      <w:szCs w:val="24"/>
      <w:lang w:val="ro-RO" w:eastAsia="zh-CN"/>
    </w:rPr>
  </w:style>
  <w:style w:type="character" w:styleId="Asizeextralarge" w:customStyle="1">
    <w:name w:val="a-size-extra-large"/>
    <w:qFormat/>
    <w:rsid w:val="00d74a0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7500"/>
    <w:rPr>
      <w:rFonts w:eastAsia="Times New Roman"/>
      <w:b/>
      <w:bCs/>
      <w:kern w:val="2"/>
      <w:sz w:val="48"/>
      <w:szCs w:val="48"/>
      <w:lang w:val="ro-RO" w:eastAsia="ro-RO"/>
    </w:rPr>
  </w:style>
  <w:style w:type="character" w:styleId="Heading2Char" w:customStyle="1">
    <w:name w:val="Heading 2 Char"/>
    <w:basedOn w:val="DefaultParagraphFont"/>
    <w:link w:val="Heading2"/>
    <w:semiHidden/>
    <w:qFormat/>
    <w:rsid w:val="007a7500"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Author" w:customStyle="1">
    <w:name w:val="author"/>
    <w:qFormat/>
    <w:rsid w:val="007a750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750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014f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014f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cb79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014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014f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managertraining.com/" TargetMode="External"/><Relationship Id="rId3" Type="http://schemas.openxmlformats.org/officeDocument/2006/relationships/hyperlink" Target="http://www.cogeneurope.eu/Downloadables/Projects/EDUCOGEN_Cogen_Guide.pdf" TargetMode="External"/><Relationship Id="rId4" Type="http://schemas.openxmlformats.org/officeDocument/2006/relationships/hyperlink" Target="https://www.amazon.com/s/ref=dp_byline_sr_book_1?ie=UTF8&amp;text=Masood+Ebrahimi&amp;search-alias=books&amp;field-author=Masood+Ebrahimi&amp;sort=relevancerank" TargetMode="External"/><Relationship Id="rId5" Type="http://schemas.openxmlformats.org/officeDocument/2006/relationships/hyperlink" Target="https://www.amazon.com/s/ref=dp_byline_sr_book_2?ie=UTF8&amp;text=Ali+Keshavarz&amp;search-alias=books&amp;field-author=Ali+Keshavarz&amp;sort=relevanceran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C8FB3A-0EE7-4DA3-8A28-69375B38E55A}"/>
</file>

<file path=customXml/itemProps2.xml><?xml version="1.0" encoding="utf-8"?>
<ds:datastoreItem xmlns:ds="http://schemas.openxmlformats.org/officeDocument/2006/customXml" ds:itemID="{49AF65B6-088F-4D5B-BF76-4AFDA9C2D450}"/>
</file>

<file path=customXml/itemProps3.xml><?xml version="1.0" encoding="utf-8"?>
<ds:datastoreItem xmlns:ds="http://schemas.openxmlformats.org/officeDocument/2006/customXml" ds:itemID="{A5094401-5146-436A-8ABE-5838BB96D23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27:00Z</dcterms:created>
  <dc:creator>Raluca</dc:creator>
  <dc:description/>
  <dc:language>en-US</dc:language>
  <cp:lastModifiedBy>Carmen Raluca Groza</cp:lastModifiedBy>
  <dcterms:modified xsi:type="dcterms:W3CDTF">2024-06-26T05:22:14Z</dcterms:modified>
  <cp:revision>33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