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US"/>
              </w:rPr>
              <w:t>Autovehicule Rutiere, Mecatronic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ă ș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US"/>
              </w:rPr>
              <w:t>Mecanic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sterat (de cercetare)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ergii Regenerabile / Inginer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42"/>
        <w:gridCol w:w="412"/>
        <w:gridCol w:w="1155"/>
        <w:gridCol w:w="384"/>
        <w:gridCol w:w="415"/>
        <w:gridCol w:w="4372"/>
        <w:gridCol w:w="857"/>
      </w:tblGrid>
      <w:tr>
        <w:trPr/>
        <w:tc>
          <w:tcPr>
            <w:tcW w:w="3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0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starea și valorificarea biocombustibililor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onf. Dr. Ing. Teodora Deac, teodora.deac@auto.utcluj.ro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laborator</w:t>
            </w:r>
          </w:p>
        </w:tc>
        <w:tc>
          <w:tcPr>
            <w:tcW w:w="6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onf. Dr. Ing. Teodora Deac, teodora.deac@auto.utcluj.ro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locviu</w:t>
            </w:r>
          </w:p>
        </w:tc>
      </w:tr>
      <w:tr>
        <w:trPr>
          <w:trHeight w:val="279" w:hRule="atLeast"/>
        </w:trPr>
        <w:tc>
          <w:tcPr>
            <w:tcW w:w="2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a platformelor si tehnicilor de predare online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ăşurare a laboratorului 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a platformelor si tehnicilor de predare onli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După parcurgerea disciplinei studenţii vor fi capabi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ă determine principalele proprietăţi fizico-chimice şi energetice ale biocombustibililor, necesare stabilirii tehnologiei de valorificare a biocombustibililo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identifice varianta optimă de depozitate şi transport a biocombustibililor în concordanţă cu cerinţele impuse de legislaţia naţională şi internaţională în vigo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ă proiecteze o tehnologie optimă de valorificare a biocombustibililo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identifice maşinile şi instalaţiile implicate de o anumită tehnologie de valorificare a biocombustibili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realizeze studii pentru determinarea eficienţei unei anumite tehnologii de valorificare energetică a biocombustibili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ă utilizeze echipamentele necesare testării biocombustibililor </w:t>
            </w:r>
          </w:p>
        </w:tc>
      </w:tr>
      <w:tr>
        <w:trPr>
          <w:trHeight w:val="206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spectarea principiilor, normelor şi valorilor codului de etică profesională prin abordarea unei strategii de muncă riguroase, eficientă şi responsabile în rezolvarea problemelor si luarea deciziilo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tilizarea adecvată a metodelor şi tehnicilor eficiente de învăţare pe durata întregii vieţi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adecvată de informaţii şi comunicarea orală şi scrisă într-o limbă de circulaţie european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zvoltarea de abilităţi de lucru în echipă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tehnologiei informaţiei şi comunicării - TIC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zvoltarea de competenţe în domeniul testării și valorificării biocombustibililor în sprijinul formării profesionale.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imilarea cunoştinţelor teoretice privind: tehnologiile de producere, testare și valorificare a biocombustibililor, construcţia şi funcţionarea maşinilor şi instalaţiilor necesar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imilarea cunoştinţelor pentru dezvoltarea unei activităţi optime de management a biomasei utilizate ca materie primă de obținere a biocombustibililor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ţinerea deprinderilor pentru proiectarea tehnologiilor optime de valorificare a biocombustibililor,  în concordanţă cu proprietăţile fizico-chimice ale acestor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zvoltarea abilităţilor necesare utilizării aparaturii de laborator specifică domeniului şi a instrumentelor specifice achiziţiei şi interpretării datelor experimental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7"/>
        <w:gridCol w:w="792"/>
        <w:gridCol w:w="1914"/>
        <w:gridCol w:w="1384"/>
      </w:tblGrid>
      <w:tr>
        <w:trPr/>
        <w:tc>
          <w:tcPr>
            <w:tcW w:w="5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ţiuni generale privind biocombustibilii. Definiții, clasificări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unere, discuţ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prezentărilor PowerPoint şi a materialelor vide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US"/>
              </w:rPr>
              <w:t>Utilizarea platformelor și tehnicilor de predare online.</w:t>
            </w:r>
          </w:p>
        </w:tc>
      </w:tr>
      <w:tr>
        <w:trPr/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hnologii de producere a biocombistibililor solizi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Standarde de calitate a biocombustibililor solizi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șini și instalații pentru producerea biocombustibililor solizi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estarea biocombustibililor solizi. Metode de determinare a indicatorilor de calitate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alorificarea biocombustibililor solizi. Studii de caz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aluare finală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ac. T., Producerea energiei din surse regenerabile. Biomasa solidă, Risoprint, Cluj-Napoca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nald L. Klass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Biomass for Renewable Energy, Fuels, and Chemicals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cademic Press, Entech International Inc.,  Londra, 199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erard KIELY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Environmental engineering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McGraw-Hill, 199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., C., Ivan., I., Strategii în managementul deşeurilor şi reziduurilor, Ed. Mesagerul, Cluj – Napoca, 199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sterul Mediului şi Gospodăririi Apelor, ICIM Bucureşti, Metode şi tehnici de tratare a deşeurilor, Bucureşti, 200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isterul Mediului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Manual privind activitatile specifice din domeniul gestiunii deseurilor municipale, Bucureşti, 2006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strul mediului şi gospodăririi apelor, ORDIN nr. 756 din 26 noiembrie 2004 pentru aprobarea Normativului tehnic privind incinerarea deşeuril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ăunescu., I., Paraschiv., G., Instalaţii pentru reciclarea deşeurilor, Ed. AGIR, Bucureşti, 200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ed, T.B.,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ed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1981).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Biomass Gasification-Principles and Technolog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otes Data Corp.: Park Ridge, NJ;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8. Originally published as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Survey of Biomass Gasificatio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979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usu., T., Bejan., M.,  Deşeul – Sursă de venit, Ed Mediamira, Cluj-Napoca, 2006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Stessel., R., I.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cycling and resource recovery engineering: principles of waste processing, New York, 199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Ţugui., Tatiana., Analiza şi evaluarea gazelor cu efect de seră, provenite din depozitele de deşeuri menajere, teză de doctorat, Chişinău, 2007.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gestiuneadeseurilor.ro/</w:t>
              </w:r>
            </w:hyperlink>
          </w:p>
        </w:tc>
      </w:tr>
      <w:tr>
        <w:trPr/>
        <w:tc>
          <w:tcPr>
            <w:tcW w:w="5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Laborator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zentarea lucrărilor de laborator. Protecția muncii. Prezentarea laboratorulu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rminarea proprietărilor fizice ale biocombustibililor solizi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rminarea proprietărilor chimice și energetice ale biocombustibililor solizi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liza energetică a proceseului de producere/valorificare a biocombustibililor solizi. Bilanțuri energetic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naliza impactului asupra mediului a proceselor de valorificare energetică a biocombustibililor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aluarea activității de laborator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., C., Ivan., I., Strategii în managementul deşeurilor şi reziduurilor, Ed. Mesagerul, Cluj – Napoca, 199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sterul Mediului şi Gospodăririi Apelor, ICIM Bucureşti, Metode şi tehnici de tratare a deşeurilor, Bucureşti, 200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isterul Mediului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Manual privind activitatile specifice din domeniul gestiunii deseurilor municipale, Bucureşti, 2006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strul mediului şi gospodăririi apelor, ORDIN nr. 756 din 26 noiembrie 2004 pentru aprobarea Normativului tehnic privind incinerarea deşeuril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ăunescu., I., Paraschiv., G., Instalaţii pentru reciclarea deşeurilor, Ed. AGIR, Bucureşti, 200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ed, T.B.,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ed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1981).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Biomass Gasification-Principles and Technolog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otes Data Corp.: Park Ridge, NJ;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8. Originally published as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Survey of Biomass Gasificatio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979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usu., T., Bejan., M.,  Deşeul – Sursă de venit, Ed Mediamira, Cluj-Napoca, 2006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Stessel., R., I.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cycling and resource recovery engineering: principles of waste processing, New York, 1996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57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mpetenţele dobândite vor fi utile absolvenţilor care îşi vor desfăşura activitatea în domeniul producerii, testării și valorificării energetice a biocombustibililor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scri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0.5 Laborator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zolvarea cerințelor specifice, în termenele impuse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ăspunsul la minim 50% din întrebările la testul final  și predarea temei de laborator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onf.dr.ing. Teodora-Alexandrina Deac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onf.dr.ing. Teodora-Alexandrina Deac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…….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____________21.06.2024___________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Director Departament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  <w:r>
              <w:rPr>
                <w:rFonts w:eastAsia="Calibri" w:cs="Times New Roman" w:ascii="Calibri" w:hAnsi="Calibri"/>
                <w:kern w:val="0"/>
                <w:lang w:bidi="ar-SA"/>
              </w:rPr>
              <w:tab/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probării în Consiliul Facultății ……………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_______________________</w:t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Filip Nicola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iuneadeseurilor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C9D370-BDDF-412A-8B19-84F374DA51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7497DAD-32C5-433E-BFA3-15E4C164F5EE}"/>
</file>

<file path=customXml/itemProps3.xml><?xml version="1.0" encoding="utf-8"?>
<ds:datastoreItem xmlns:ds="http://schemas.openxmlformats.org/officeDocument/2006/customXml" ds:itemID="{80D19484-4E84-4A24-9BCC-92621F4F76FD}"/>
</file>

<file path=customXml/itemProps4.xml><?xml version="1.0" encoding="utf-8"?>
<ds:datastoreItem xmlns:ds="http://schemas.openxmlformats.org/officeDocument/2006/customXml" ds:itemID="{FE0F474A-F8D4-4E14-8BB7-FEF87AB42B4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52:00Z</dcterms:created>
  <dc:creator>Raluca</dc:creator>
  <dc:description/>
  <dc:language>en-US</dc:language>
  <cp:lastModifiedBy>Carmen Raluca Groza</cp:lastModifiedBy>
  <dcterms:modified xsi:type="dcterms:W3CDTF">2024-06-26T05:27:58Z</dcterms:modified>
  <cp:revision>16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SIP_Label_5b58b62f-6f94-46bd-8089-18e64b0a9abb_ActionId">
    <vt:lpwstr>2eb16443-fe37-483a-a511-0607d67df236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03-10T07:33:01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427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