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ămân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6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olare termice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. dr. ing. Balan Mugur – mugur.balan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. dr. ing. Balan Mugur – mugur.balan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a cu videoproeiector (sau online)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borator retele termice / Laborator calculatoare (sau onlin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821"/>
      </w:tblGrid>
      <w:tr>
        <w:trPr>
          <w:trHeight w:val="153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şi să utilizeze sistemele solar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şi să aplice principiile termodinamicii în sisteme sol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rincipiul de funcţionare a componentelor sistemele solar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roprietăţile termodinamice ale agenţilor term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stăpânească analiza termodinamică a proceselor termice din instalaţii sol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articulatităţile conversiei energiei sol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Să cunoască metodele de dimensionare şi selecţie a principalelor componen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a cunoască şi să utilizeze instrumente software specifice</w:t>
            </w:r>
          </w:p>
        </w:tc>
      </w:tr>
      <w:tr>
        <w:trPr>
          <w:trHeight w:val="14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Lucru în echip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Comunicare orală şi scris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Documentare într-o limbă de circulaţie internaţional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Utilizarea tehnologiei informaţiei şi comunicare (TIC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rea de competenţe privind sistemele solare termic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noţiunilor privind sistemele solar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principiilor termodinamicii sistemelor sol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principiilor de funcţionare a componente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principalilor agenţi de lucr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Aplicarea noţiunilor teoretice în practic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instrumentelor software de calcu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instrumentelor software de analiză şi selecţi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ticularitati ale energiei sol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ace multimed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au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structia si functionarea captatorilor sol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pozitiei soarelui pe ce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intensitatii radiatiei solare pe suprafete inclin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ndamentul termic al colectorilor sol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sarcinii termice a captatorilor sol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ortarea colectorilor solari in regim nestationa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itorizarea intensitatii radiatiei sol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i ale energiei solare in aplicatii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unor programe de calcul pentru analiza SS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pararea apei calde menajere cu ajutorul energiei sol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necesarului de caldura pentru piscin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sia energiei solare in energie electric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apitul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Bălan, M. Energii regenerabile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regenerabile/index.html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Bălan, M. Sisteme solare termice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master_er/sst/index.html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 J.A. Duffie, W.A. Beckman, Solar Engineering of Thermal Processes, Second ed., Wiley &amp; Sons, Singapore, 1980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Masurarea intensitatii radiatiei solare directe, difuze si glob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rea standurilor experiment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instrumentelor soft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u individual şi în echip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alternativ -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Bilantul termic al captatorilor sol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Trasarea diagramelor de pozitie a Soarelu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Calculul intensitatii radiatiei solare pe suprafete inclin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Determinarea randamentul termic al colectorilor sol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Calculul sarcinii termice a captatorilor sol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Trasarea curbei randamentului colectorilor solari in regim nestationa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: Trasarea curbelor de variatie a intensitatilor radiatiei sol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: Utilizarea programelor pentru analiza sistemelor solare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: Studiul influenţei condiţiilor de lucru asupra performaţe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: Selecţia principalelor componente ale istalaţie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: Întocmirea fişei tehnice a echipamentului proiect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iect: Întocmirea schemei 3D a echipamentului proiecta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i: Masurarea intensitatii radiatiei solare directe, difuze si glob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Bălan, M. Reţele termice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r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Bălan, M. Instalatii frigorifice si pompe de caldura: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>p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. Bălan, M. Energii regenerabile: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er</w:t>
              </w:r>
            </w:hyperlink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ocietatea Română a Termotehnicien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Asociaţia Frigotehniştilor şi Criogeniştilor din Româm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Agenţia Naţională pentru Reglementare în Energ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Emerson 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Schiessl Roman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Frigotehnica S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apacitatea de aplicare a noţiunilo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ris (test) şi o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acitatea de aplicare a noţiunil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sținere proiec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st de verific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obţinerea notei 5 atât la curs cât şi la aplicaţi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f. dr. ing. Balan Mugu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f. dr. ing. Balan Mugu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 xml:space="preserve">Data avizării în Consiliul Departamentului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 xml:space="preserve">Director Departament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Data aprobării în Consiliul Facultății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.utcluj.ro/regenerabile/index.html" TargetMode="External"/><Relationship Id="rId3" Type="http://schemas.openxmlformats.org/officeDocument/2006/relationships/hyperlink" Target="http://www.termo.utcluj.ro/master_er/sst/index.html" TargetMode="External"/><Relationship Id="rId4" Type="http://schemas.openxmlformats.org/officeDocument/2006/relationships/hyperlink" Target="http://www.termo.utcluj.ro/rt" TargetMode="External"/><Relationship Id="rId5" Type="http://schemas.openxmlformats.org/officeDocument/2006/relationships/hyperlink" Target="http://www.termo.utcluj.ro/if" TargetMode="External"/><Relationship Id="rId6" Type="http://schemas.openxmlformats.org/officeDocument/2006/relationships/hyperlink" Target="http://www.termo.utcluj.ro/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B8A8F6-160A-4763-A178-A5FC25D36844}"/>
</file>

<file path=customXml/itemProps2.xml><?xml version="1.0" encoding="utf-8"?>
<ds:datastoreItem xmlns:ds="http://schemas.openxmlformats.org/officeDocument/2006/customXml" ds:itemID="{21D6F7B5-908E-421A-AA02-61D6E4A535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28EFBF-1203-4205-9ACD-2AF3C6D2B65F}"/>
</file>

<file path=customXml/itemProps4.xml><?xml version="1.0" encoding="utf-8"?>
<ds:datastoreItem xmlns:ds="http://schemas.openxmlformats.org/officeDocument/2006/customXml" ds:itemID="{042269E4-CC8F-4BA2-825C-2E00CCA77F0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Raluca</dc:creator>
  <dc:description/>
  <dc:language>en-US</dc:language>
  <cp:lastModifiedBy>Carmen Raluca Groza</cp:lastModifiedBy>
  <dcterms:modified xsi:type="dcterms:W3CDTF">2024-06-26T05:30:29Z</dcterms:modified>
  <cp:revision>11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SIP_Label_5b58b62f-6f94-46bd-8089-18e64b0a9abb_ActionId">
    <vt:lpwstr>064c7816-fbb3-494f-ba50-788bc9bc544f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10-05T18:47:13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430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