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ate despre program</w:t>
      </w:r>
    </w:p>
    <w:tbl>
      <w:tblPr>
        <w:tblW w:w="964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872"/>
        <w:gridCol w:w="5772"/>
      </w:tblGrid>
      <w:tr>
        <w:trPr>
          <w:trHeight w:val="27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Institu</w:t>
            </w:r>
            <w:r>
              <w:rPr>
                <w:rFonts w:eastAsia="Times New Roman"/>
                <w:sz w:val="22"/>
                <w:szCs w:val="22"/>
              </w:rPr>
              <w:t>ţia de învăţământ superior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Tehnică din Cluj-Napoca</w:t>
            </w:r>
          </w:p>
        </w:tc>
      </w:tr>
      <w:tr>
        <w:trPr>
          <w:trHeight w:val="266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Facultatea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vehicule Rutiere, Mecatronică şi Mecanică</w:t>
            </w:r>
          </w:p>
        </w:tc>
      </w:tr>
      <w:tr>
        <w:trPr>
          <w:trHeight w:val="266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Departamentul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Domeniul de studii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Ciclul de studii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</w:t>
            </w:r>
          </w:p>
        </w:tc>
      </w:tr>
      <w:tr>
        <w:trPr>
          <w:trHeight w:val="24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Programul de studii / Calificarea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i regenerabile</w:t>
            </w:r>
          </w:p>
        </w:tc>
      </w:tr>
      <w:tr>
        <w:trPr>
          <w:trHeight w:val="24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Forma de învăţământ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Codul disciplinei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</w:tr>
    </w:tbl>
    <w:p>
      <w:pPr>
        <w:pStyle w:val="Normal"/>
        <w:shd w:val="clear" w:color="auto" w:fill="FFFFFF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ate despre disciplină</w:t>
      </w:r>
    </w:p>
    <w:tbl>
      <w:tblPr>
        <w:tblW w:w="9639" w:type="dxa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952"/>
        <w:gridCol w:w="420"/>
        <w:gridCol w:w="502"/>
        <w:gridCol w:w="655"/>
        <w:gridCol w:w="298"/>
        <w:gridCol w:w="425"/>
        <w:gridCol w:w="2037"/>
        <w:gridCol w:w="310"/>
        <w:gridCol w:w="2246"/>
        <w:gridCol w:w="792"/>
      </w:tblGrid>
      <w:tr>
        <w:trPr/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Denumirea disciplinei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fotovoltaice</w:t>
            </w:r>
          </w:p>
        </w:tc>
      </w:tr>
      <w:tr>
        <w:trPr/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Responsabil disciplina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 Dr. ing. Fechete-Tutunaru Lucian V.–lucian.fechete@auto.utcluj.ro</w:t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Titularul activit</w:t>
            </w:r>
            <w:r>
              <w:rPr>
                <w:rFonts w:eastAsia="Times New Roman"/>
                <w:sz w:val="22"/>
                <w:szCs w:val="22"/>
              </w:rPr>
              <w:t>ăţilor de seminar / laborator / proiect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 Dr. ing. Fechete-Tutunaru Lucian V.–lucian.fechete@auto.utcluj.ro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Anul de studi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Semestr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Tipul de evaluar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Regimul discipline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/DI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3. Timpul total estimat </w:t>
      </w:r>
      <w:r>
        <w:rPr>
          <w:sz w:val="22"/>
          <w:szCs w:val="22"/>
        </w:rPr>
        <w:t>(ore pe semestru al activit</w:t>
      </w:r>
      <w:r>
        <w:rPr>
          <w:rFonts w:eastAsia="Times New Roman"/>
          <w:sz w:val="22"/>
          <w:szCs w:val="22"/>
        </w:rPr>
        <w:t xml:space="preserve">ăţilor didactice) </w:t>
      </w:r>
    </w:p>
    <w:p>
      <w:pPr>
        <w:pStyle w:val="Normal"/>
        <w:shd w:val="clear" w:color="auto" w:fill="FFFFFF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64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438"/>
        <w:gridCol w:w="109"/>
        <w:gridCol w:w="424"/>
        <w:gridCol w:w="209"/>
        <w:gridCol w:w="1635"/>
        <w:gridCol w:w="568"/>
        <w:gridCol w:w="2263"/>
        <w:gridCol w:w="998"/>
      </w:tblGrid>
      <w:tr>
        <w:trPr>
          <w:trHeight w:val="334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Num</w:t>
            </w:r>
            <w:r>
              <w:rPr>
                <w:rFonts w:eastAsia="Times New Roman"/>
                <w:sz w:val="22"/>
                <w:szCs w:val="22"/>
              </w:rPr>
              <w:t>ăr de ore pe săptămână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care:     3.2 cur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laborato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 Total ore din planul de </w:t>
            </w:r>
            <w:r>
              <w:rPr>
                <w:rFonts w:eastAsia="Times New Roman"/>
                <w:sz w:val="22"/>
                <w:szCs w:val="22"/>
              </w:rPr>
              <w:t>învăţământ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care:     3.5 cur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laborato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</w:t>
            </w:r>
            <w:r>
              <w:rPr>
                <w:rFonts w:eastAsia="Times New Roman"/>
                <w:sz w:val="22"/>
                <w:szCs w:val="22"/>
              </w:rPr>
              <w:t>ţia fondului de timp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</w:tr>
      <w:tr>
        <w:trPr>
          <w:trHeight w:val="334" w:hRule="atLeast"/>
        </w:trPr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l dup</w:t>
            </w:r>
            <w:r>
              <w:rPr>
                <w:rFonts w:eastAsia="Times New Roman"/>
                <w:sz w:val="22"/>
                <w:szCs w:val="22"/>
              </w:rPr>
              <w:t>ă manual, suport de curs, bibliografie şi notiţe (în timpul semestrului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(onsite)15(online)</w:t>
            </w:r>
          </w:p>
        </w:tc>
      </w:tr>
      <w:tr>
        <w:trPr>
          <w:trHeight w:val="334" w:hRule="atLeast"/>
        </w:trPr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re suplimentar</w:t>
            </w:r>
            <w:r>
              <w:rPr>
                <w:rFonts w:eastAsia="Times New Roman"/>
                <w:sz w:val="22"/>
                <w:szCs w:val="22"/>
              </w:rPr>
              <w:t>ă în bibliotecă, pe platformele electronice de specialitate şi pe tere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onsite)14(online)</w:t>
            </w:r>
          </w:p>
        </w:tc>
      </w:tr>
      <w:tr>
        <w:trPr>
          <w:trHeight w:val="334" w:hRule="atLeast"/>
        </w:trPr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</w:t>
            </w:r>
            <w:r>
              <w:rPr>
                <w:rFonts w:eastAsia="Times New Roman"/>
                <w:sz w:val="22"/>
                <w:szCs w:val="22"/>
              </w:rPr>
              <w:t>ătire seminarii / laboratoare, teme, referate, portofolii şi eseur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87" w:hRule="atLeast"/>
        </w:trPr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at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</w:t>
            </w:r>
            <w:r>
              <w:rPr>
                <w:rFonts w:eastAsia="Times New Roman"/>
                <w:sz w:val="22"/>
                <w:szCs w:val="22"/>
              </w:rPr>
              <w:t>ări şi pregătire examinar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onsite)114(online)</w:t>
            </w:r>
          </w:p>
        </w:tc>
      </w:tr>
      <w:tr>
        <w:trPr>
          <w:trHeight w:val="242" w:hRule="atLeast"/>
        </w:trPr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activit</w:t>
            </w:r>
            <w:r>
              <w:rPr>
                <w:rFonts w:eastAsia="Times New Roman"/>
                <w:sz w:val="22"/>
                <w:szCs w:val="22"/>
              </w:rPr>
              <w:t>ăţi..................................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 Total ore studiu individual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6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 Total ore pe semestru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464" w:type="dxa"/>
            <w:gridSpan w:val="4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 Numărul de credite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4" w:type="dxa"/>
            <w:gridSpan w:val="4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ind w:left="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 Precondi</w:t>
      </w:r>
      <w:r>
        <w:rPr>
          <w:rFonts w:eastAsia="Times New Roman"/>
          <w:b/>
          <w:bCs/>
          <w:sz w:val="22"/>
          <w:szCs w:val="22"/>
        </w:rPr>
        <w:t>ţii</w:t>
      </w:r>
      <w:r>
        <w:rPr>
          <w:rFonts w:eastAsia="Times New Roman"/>
          <w:sz w:val="22"/>
          <w:szCs w:val="22"/>
        </w:rPr>
        <w:t xml:space="preserve"> (acolo unde</w:t>
      </w:r>
      <w:r>
        <w:rPr>
          <w:sz w:val="22"/>
          <w:szCs w:val="22"/>
        </w:rPr>
        <w:t xml:space="preserve"> este cazul)</w:t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328"/>
        <w:gridCol w:w="7736"/>
      </w:tblGrid>
      <w:tr>
        <w:trPr>
          <w:trHeight w:val="334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de curriculum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2 de competen</w:t>
            </w:r>
            <w:r>
              <w:rPr>
                <w:rFonts w:eastAsia="Times New Roman"/>
                <w:sz w:val="22"/>
                <w:szCs w:val="22"/>
              </w:rPr>
              <w:t>ţe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5. Condi</w:t>
      </w:r>
      <w:r>
        <w:rPr>
          <w:rFonts w:eastAsia="Times New Roman"/>
          <w:b/>
          <w:bCs/>
          <w:sz w:val="22"/>
          <w:szCs w:val="22"/>
        </w:rPr>
        <w:t>ţii</w:t>
      </w:r>
      <w:r>
        <w:rPr>
          <w:rFonts w:eastAsia="Times New Roman"/>
          <w:sz w:val="22"/>
          <w:szCs w:val="22"/>
        </w:rPr>
        <w:t xml:space="preserve"> (acolo unde est</w:t>
      </w:r>
      <w:r>
        <w:rPr>
          <w:sz w:val="22"/>
          <w:szCs w:val="22"/>
        </w:rPr>
        <w:t>e cazul)</w:t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401"/>
        <w:gridCol w:w="6663"/>
      </w:tblGrid>
      <w:tr>
        <w:trPr>
          <w:trHeight w:val="33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1. de desf</w:t>
            </w:r>
            <w:r>
              <w:rPr>
                <w:rFonts w:eastAsia="Times New Roman"/>
                <w:sz w:val="22"/>
                <w:szCs w:val="22"/>
              </w:rPr>
              <w:t>ăşurare a cursului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(online); computer/tableta prevăzute cu dif., mic. si camera video, conexiune internet</w:t>
            </w:r>
          </w:p>
        </w:tc>
      </w:tr>
      <w:tr>
        <w:trPr>
          <w:trHeight w:val="33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2. de desf</w:t>
            </w:r>
            <w:r>
              <w:rPr>
                <w:rFonts w:eastAsia="Times New Roman"/>
                <w:sz w:val="22"/>
                <w:szCs w:val="22"/>
              </w:rPr>
              <w:t>ăşurare a a aplicaţiilor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(online); computer/tableta prevăzute cu dif., mic. si camera video, conexiune internet</w:t>
            </w:r>
          </w:p>
        </w:tc>
      </w:tr>
    </w:tbl>
    <w:p>
      <w:pPr>
        <w:pStyle w:val="Normal"/>
        <w:tabs>
          <w:tab w:val="clear" w:pos="720"/>
          <w:tab w:val="left" w:pos="44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4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Competenţele specifice acumulate</w:t>
        <w:tab/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9356"/>
      </w:tblGrid>
      <w:tr>
        <w:trPr>
          <w:trHeight w:val="3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te profesionale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ă cunoască principiile generale legate de energia solara, producerea și posibilitățile de captare a acesteia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ă cunoască tehnicile de conversie a energiei solare in energie fotovoltaica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ă cunoască construcția și funcționarea echipamentelor de conversie a energiei solare in energie electrica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ă proiecteze un sistem de conversie a energiei solare in energie electrica utilizând sistemele fotovoltaic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ă stabilească o modalitate eficientă de valorificare a energiei solar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ă stabilească eficienta sistemelor fotovoltaice.</w:t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ţe transversal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xprimarea orală și în scris a cunoștințelor dobândit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tilizarea eficientă a resurselor ITC atât în comunicare cât şi în formarea profesională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ă rezolve în mod autonom problemele date, specifice studiului individual si proiec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ă îndeplinească obiectivele aplicațiilor practice de laborator în echipă, în mod responsabil.</w:t>
            </w:r>
          </w:p>
        </w:tc>
      </w:tr>
    </w:tbl>
    <w:p>
      <w:pPr>
        <w:pStyle w:val="Normal"/>
        <w:tabs>
          <w:tab w:val="clear" w:pos="720"/>
          <w:tab w:val="left" w:pos="44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7. Obiectivele disciplinei</w:t>
      </w:r>
      <w:r>
        <w:rPr>
          <w:sz w:val="22"/>
          <w:szCs w:val="22"/>
        </w:rPr>
        <w:t xml:space="preserve"> (reie</w:t>
      </w:r>
      <w:r>
        <w:rPr>
          <w:rFonts w:eastAsia="Times New Roman"/>
          <w:sz w:val="22"/>
          <w:szCs w:val="22"/>
        </w:rPr>
        <w:t>şind din grila competenţelor specifice acumulate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779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Obiectivul general al discipline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zvoltarea abilităților de a aplica corect cunoștințele acumulate pentru rezolvarea diferitelor probleme specifice energiilor regenerabile în general și fotovoltaice în special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Obiectivele specific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Înțelegerea principiilor legate de energia solară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vidențierea și cuantificarea parametrilor procesului de conversie fotovoltaică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ă proiecteze și să eficientizeze un sistem fotovoltaic.</w:t>
            </w:r>
          </w:p>
        </w:tc>
      </w:tr>
    </w:tbl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rFonts w:eastAsia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Con</w:t>
      </w:r>
      <w:r>
        <w:rPr>
          <w:rFonts w:eastAsia="Times New Roman"/>
          <w:b/>
          <w:bCs/>
          <w:sz w:val="22"/>
          <w:szCs w:val="22"/>
        </w:rPr>
        <w:t>ţinuturi</w:t>
      </w:r>
    </w:p>
    <w:p>
      <w:pPr>
        <w:pStyle w:val="Normal"/>
        <w:shd w:val="clear" w:color="auto" w:fill="FFFFFF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104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0"/>
        <w:gridCol w:w="140"/>
        <w:gridCol w:w="5955"/>
        <w:gridCol w:w="265"/>
        <w:gridCol w:w="1620"/>
        <w:gridCol w:w="504"/>
        <w:gridCol w:w="1154"/>
      </w:tblGrid>
      <w:tr>
        <w:trPr/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Curs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de predare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serva</w:t>
            </w:r>
            <w:r>
              <w:rPr>
                <w:rFonts w:eastAsia="Times New Roman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re: integrarea sistemelor PV in rețeaua de energie electrică, tipuri de sisteme PV, structura și componentele unui sistem PV (2h)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64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elegerea participativă, dezbaterea, expunerea, exemplificarea, problematizarea, modelarea, documentarea pe web.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amplasării: probleme generale, mișcarea relativă a soarelui pe cer, altitudine solară și azimut, evaluarea amplasării, modelarea iradianței solare (2h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ele teoretice ale celulelor solare: proprietățile fundamentale ale semiconductorilor, joncțiunea pn, fundamentele celulelor solare (2h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le teoretice ale conversiei fotovoltaice: limitări de ordin termodinamic, conversia fotovoltaică, randamentul convertoarelor fotovoltaice, concepte de conversie fotovoltaica de înaltă eficiență (2h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e solare: materiale și tehnologii bazate pe siliciu, materiale și tehnologii bazate pe filme cristaline subțiri, materiale și tehnologii bazate pe Cu(InGa)S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materiale și tehnologii bazate pe aliaje cadmiu-telur, alte materiale și concepte pentru conversia fotovoltaică (2h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e fotovoltaice I: construcția modulelor, interconectarea modulelor, proprietăți electrice (2h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e fotovoltaice II: efectul temperaturii, sisteme de montare, fiabilitatea și caracteristica UI (2h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fotovoltaice I: MPPT – urmărirea punctului de maximă putere, cabluri și baterii (2h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area electrochimica a energiei fotovoltaice, concepte generale asupra pilelor electrochimice, condiții de funcționare a pilelor în sisteme fotovoltaice, sisteme electrochimice cu stocare internă, sisteme electrochimice cu stocare externă (2h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fotovoltaice II: convertoare cc-cc, convertoare cc-ca, topologii de rețea, protecția și eficiența sistemelor(2h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ctarea și integrarea sistemelor fotovoltaice I: introducere în proiectarea sistemelor PV, sisteme simple, sisteme complexe, sisteme conectate la rețea, sisteme independente (2h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ctarea și integrarea sistemelor fotovoltaice II: integrarea sistemelor PV în rețeaua de energie electrică, aspecte financiare (2h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ul sistemelor fotovoltaice asupra mediului: fabricarea sistemelor fotovoltaice, operarea sistemelor fotovoltaice, amortizarea sistemelor fotovoltaice, instalarea sistemelor fotovoltaice, reciclarea componentelor sistemelor fotovoltaice (2h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suri suport și costuri ale utilizării energiei fotovoltaice, analize de piață, influențe asupra pieței tehnologiilor fotovoltaice, costul energiei fotovoltaice (2h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e: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BOXWELL, M</w:t>
            </w:r>
            <w:r>
              <w:rPr>
                <w:sz w:val="22"/>
                <w:szCs w:val="22"/>
              </w:rPr>
              <w:t xml:space="preserve">., </w:t>
            </w:r>
            <w:r>
              <w:rPr/>
              <w:t>Solar electricity handbook : a simple, practical guide to solar energy : how to design and install photovoltaic solar electric systems, 7th ed., Ryton on Dunsmore, UK : Greenstream Publishing, 2013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Teodorescu, R., Liserre, M., Rodríguez P., Grid converters for photovoltaic and wind power systems, Chichester : John Wiley and Sons : IEEE Press, 2011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lf Goetzberger, Volker U. Hoffmann, Photovoltaic Solar Energy Generation, Published by Springer, 2005, ISBN 3540236767, 9783540236764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ete, N.,ş.a., Surse de energie pentru agricultură, Ed. AlmaMater, 2003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 Lasnier, Tony Gan Ang, Photovoltaic Engineering Handbook, Published by CRC Press, 1990, ISBN 0852743114, 9780852743119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rghina Vlădescu, SC Opcom SA, Sursele Regenerabile de Energie în condiţiile liberalizării pieţei de energie electrică din România, Conferinţa Naţională a Energiei –CNE 2004, Neptun, Romania, 2004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gur B.C. et al., Energii regenerabile, UT Press, 2007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chning V., Understanding Renewable Energy Systems, Earthscan, 2005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r Energy International, Photovoltaics: Design and Installation Manual : Renewable Energy Education for a Sustainable Future, New Society Publishers, 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fizica.unibuc.ro/Fizica/Studenti/Cursuri/doc/VFilip/S_Doct/Elemente_de_radiometrie_solara.pdf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mugurbalan.eu/cadru.html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energyeducation.ca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www.edx.org/course/solar-energy-photovoltaic-pv-systems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www.pveducation.org/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www.pv-tech.org/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www.amazon.com/Solar-Energy-engineering-photovoltaic-technologies-ebook/dp/B0198VHPHM/ref=sr_1_1?dchild=1&amp;keywords=Solar+Energy%2C+the+physics+and+engineering+of+photovoltaic+conversion+technologies+and+systems&amp;qid=1619601685&amp;s=digital-text&amp;sr=1-1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 Seminar / laborator / proiect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de predare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e electrice I (1h)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zarea, dezbaterea, exemplificarea,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area, proiectul, documentarea pe web.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e electrice II (1h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necesarului de putere si energie electrică (1h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i evaluarea celulelor si modulelor solare (1h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conversiei fotovoltaice (1h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be tensiune-curent (1h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onectarea modulelor PV (1h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be de raspuns spectral (1h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area energiei fotovoltaice (1h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caracterisiticilor acumulatorilor electrici (1h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de incarcare a acumulatorilor (1h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de monitorizare a incarcarii (1h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a eficientei unui convertor cc-cc (1h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a eficientei unui convertor cc-ca (1h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e: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BOXWELL, M</w:t>
            </w:r>
            <w:r>
              <w:rPr>
                <w:sz w:val="22"/>
                <w:szCs w:val="22"/>
              </w:rPr>
              <w:t xml:space="preserve">., </w:t>
            </w:r>
            <w:r>
              <w:rPr/>
              <w:t>Solar electricity handbook : a simple, practical guide to solar energy : how to design and install photovoltaic solar electric systems, 7th ed., Ryton on Dunsmore, UK : Greenstream Publishing, 2013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Teodorescu, R., Liserre, M., Rodríguez P., Grid converters for photovoltaic and wind power systems, Chichester : John Wiley and Sons : IEEE Press, 2011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lf Goetzberger, Volker U. Hoffmann, Photovoltaic Solar Energy Generation, Published by Springer, 2005, ISBN 3540236767, 9783540236764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ete, N.,ş.a., Surse de energie pentru agricultură, Ed. AlmaMater, 2003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 Lasnier, Tony Gan Ang, Photovoltaic Engineering Handbook, Published by CRC Press, 1990, ISBN 0852743114, 9780852743119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rghina Vlădescu, SC Opcom SA, Sursele Regenerabile de Energie în condiţiile liberalizării pieţei de energie electrică din România, Conferinţa Naţională a Energiei –CNE 2004, Neptun, Romania, 2004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gur B.C. et al., Energii regenerabile, UT Press, 2007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chning V., Understanding Renewable Energy Systems, Earthscan, 2005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r Energy International, Photovoltaics: Design and Installation Manual : Renewable Energy Education for a Sustainable Future, New Society Publishers, 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fizica.unibuc.ro/Fizica/Studenti/Cursuri/doc/VFilip/S_Doct/Elemente_de_radiometrie_solara.pdf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mugurbalan.eu/cadru.html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energyeducation.ca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www.edx.org/course/solar-energy-photovoltaic-pv-systems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www.pveducation.org/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www.pv-tech.org/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www.amazon.com/Solar-Energy-engineering-photovoltaic-technologies-ebook/dp/B0198VHPHM/ref=sr_1_1?dchild=1&amp;keywords=Solar+Energy%2C+the+physics+and+engineering+of+photovoltaic+conversion+technologies+and+systems&amp;qid=1619601685&amp;s=digital-text&amp;sr=1-1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Coroborarea con</w:t>
      </w:r>
      <w:r>
        <w:rPr>
          <w:rFonts w:eastAsia="Times New Roman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65"/>
      </w:tblGrid>
      <w:tr>
        <w:trPr>
          <w:trHeight w:val="10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onținutul disciplinei este în concordantă cu ceea ce se studiază în alte centre universitare din tară si străinătate. Pentru adaptarea la cerințele impuse de piața de muncă, conținutul disciplinei a fost armonizat cu cerințele impuse de specificul învățământului universitar, al institutelor de cercetare si al mediului de afaceri. Conținutul disciplinei este coroborat cu necesitățile angajatorilor din domeniile: producerii, transportului și distribuției energiei electrice. Standarde ocupaționale/Cod COR: Asistent de cercetare în electroenergetica -215144; Consilier tehnic -215313; Dispecer rețea distribuție -215103; Inginer electroenergetica -215105; Proiectant inginer energetician -215111; Inginer de proiectare a sistemelor electroenergetice, Inginer de mentenanță a rețelelor și sistemelor de energie, Consilier in implementarea sistemelor de management a energiei, Consilier in promovarea sistemelor de energii regenerabil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Evaluare</w:t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340"/>
        <w:gridCol w:w="4039"/>
        <w:gridCol w:w="2125"/>
        <w:gridCol w:w="1560"/>
      </w:tblGrid>
      <w:tr>
        <w:trPr>
          <w:trHeight w:val="5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activitate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Criterii de evaluar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 Metode de evalua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 Pondere din nota final</w:t>
            </w:r>
            <w:r>
              <w:rPr>
                <w:rFonts w:eastAsia="Times New Roman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ța și calitatea interacțiunii la cursuri (onsite sau online), referate (onsite) chestionare (online), participări la sesiuni științifice, conținutul evaluării scrise (onsite), evaluarea săptămânală (online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re orală a proiectului elaborat şi examinare scrisă a cunoștințelor de specialitate (onsite)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chestionarelor săptămânale (onlin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overflowPunct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ța și calitatea interacțiunii la laboratoare (onsite, online), conținutul lucrărilor de laborator si proiect (onsite), chestionare (online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re orală (onsite)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chestionarelor (onlin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overflowPunct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 Standard minim de performanţ</w:t>
            </w:r>
            <w:r>
              <w:rPr>
                <w:rFonts w:eastAsia="Times New Roman"/>
                <w:sz w:val="22"/>
                <w:szCs w:val="22"/>
              </w:rPr>
              <w:t>ă</w:t>
            </w:r>
          </w:p>
        </w:tc>
      </w:tr>
      <w:tr>
        <w:trPr>
          <w:trHeight w:val="368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site: evaluarea laboratoarelor (max. 3 puncte), evaluarea finala (max. 7 puncte)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: chestionare curs (max. 3 puncte), chestionare laborator (max. 3 puncte), evaluare săptămânală (max. 7 puncte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tbl>
      <w:tblPr>
        <w:tblStyle w:val="TableGrid1"/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716"/>
        <w:gridCol w:w="4424"/>
        <w:gridCol w:w="1803"/>
      </w:tblGrid>
      <w:tr>
        <w:trPr/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ata completării:</w:t>
            </w:r>
          </w:p>
        </w:tc>
        <w:tc>
          <w:tcPr>
            <w:tcW w:w="171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tulari</w:t>
            </w:r>
          </w:p>
        </w:tc>
        <w:tc>
          <w:tcPr>
            <w:tcW w:w="4424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tlu Prenume NUME</w:t>
            </w:r>
          </w:p>
        </w:tc>
        <w:tc>
          <w:tcPr>
            <w:tcW w:w="1803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.06.2024</w:t>
            </w:r>
          </w:p>
        </w:tc>
        <w:tc>
          <w:tcPr>
            <w:tcW w:w="171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rs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nf. Dr. ing. Fechete-Tutunaru Lucian V.</w:t>
            </w:r>
          </w:p>
        </w:tc>
        <w:tc>
          <w:tcPr>
            <w:tcW w:w="18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1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plicații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nf. Dr. ing. Fechete-Tutunaru Lucian V.</w:t>
            </w:r>
          </w:p>
        </w:tc>
        <w:tc>
          <w:tcPr>
            <w:tcW w:w="18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tbl>
      <w:tblPr>
        <w:tblStyle w:val="TableGrid2"/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6"/>
        <w:gridCol w:w="3873"/>
      </w:tblGrid>
      <w:tr>
        <w:trPr/>
        <w:tc>
          <w:tcPr>
            <w:tcW w:w="5976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ta avizării în Consiliul Departamentului I.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                              </w:t>
            </w:r>
            <w:r>
              <w:rPr>
                <w:kern w:val="0"/>
                <w:sz w:val="20"/>
                <w:szCs w:val="20"/>
                <w:lang w:eastAsia="en-US" w:bidi="ar-SA"/>
              </w:rPr>
              <w:t>21.06.2024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73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rector Departament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rof.dr.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976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 aprobării în Consiliul Facultății A.R.M.M.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73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an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rof.dr.ing. Filip Nicola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2240" w:h="15840"/>
      <w:pgMar w:left="1009" w:right="862" w:gutter="0" w:header="289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8pt;height:101.4pt;mso-wrap-distance-right:0pt" filled="f" o:ole="">
          <v:imagedata r:id="rId2" o:title=""/>
        </v:shape>
        <o:OLEObject Type="Embed" ProgID="CorelDRAW.Graphic.12" ShapeID="ole_rId1" DrawAspect="Content" ObjectID="_147282263" r:id="rId1"/>
      </w:obje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5d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d15db"/>
    <w:rPr>
      <w:rFonts w:ascii="Times New Roman" w:hAnsi="Times New Roman" w:eastAsia="SimSun" w:cs="Times New Roman"/>
      <w:sz w:val="24"/>
      <w:szCs w:val="24"/>
      <w:lang w:val="ro-RO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15db"/>
    <w:rPr>
      <w:rFonts w:ascii="Times New Roman" w:hAnsi="Times New Roman" w:eastAsia="SimSun" w:cs="Times New Roman"/>
      <w:sz w:val="24"/>
      <w:szCs w:val="24"/>
      <w:lang w:val="ro-RO"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15db"/>
    <w:rPr>
      <w:rFonts w:ascii="Tahoma" w:hAnsi="Tahoma" w:eastAsia="SimSun" w:cs="Tahoma"/>
      <w:sz w:val="16"/>
      <w:szCs w:val="16"/>
      <w:lang w:val="ro-RO" w:eastAsia="zh-CN"/>
    </w:rPr>
  </w:style>
  <w:style w:type="character" w:styleId="InternetLink">
    <w:name w:val="Hyperlink"/>
    <w:unhideWhenUsed/>
    <w:rsid w:val="00c7550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4e6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155e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15d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15d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1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33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5518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5518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ica.unibuc.ro/Fizica/Studenti/Cursuri/doc/VFilip/S_Doct/Elemente_de_radiometrie_solara.pdf" TargetMode="External"/><Relationship Id="rId3" Type="http://schemas.openxmlformats.org/officeDocument/2006/relationships/hyperlink" Target="http://www.mugurbalan.eu/cadru.html" TargetMode="External"/><Relationship Id="rId4" Type="http://schemas.openxmlformats.org/officeDocument/2006/relationships/hyperlink" Target="https://energyeducation.ca/" TargetMode="External"/><Relationship Id="rId5" Type="http://schemas.openxmlformats.org/officeDocument/2006/relationships/hyperlink" Target="https://www.edx.org/course/solar-energy-photovoltaic-pv-systems" TargetMode="External"/><Relationship Id="rId6" Type="http://schemas.openxmlformats.org/officeDocument/2006/relationships/hyperlink" Target="https://www.pveducation.org/" TargetMode="External"/><Relationship Id="rId7" Type="http://schemas.openxmlformats.org/officeDocument/2006/relationships/hyperlink" Target="https://www.pv-tech.org/" TargetMode="External"/><Relationship Id="rId8" Type="http://schemas.openxmlformats.org/officeDocument/2006/relationships/hyperlink" Target="https://www.amazon.com/Solar-Energy-engineering-photovoltaic-technologies-ebook/dp/B0198VHPHM/ref=sr_1_1?dchild=1&amp;keywords=Solar+Energy%2C+the+physics+and+engineering+of+photovoltaic+conversion+technologies+and+systems&amp;qid=1619601685&amp;s=digital-text&amp;sr=1-1" TargetMode="External"/><Relationship Id="rId9" Type="http://schemas.openxmlformats.org/officeDocument/2006/relationships/hyperlink" Target="http://www.fizica.unibuc.ro/Fizica/Studenti/Cursuri/doc/VFilip/S_Doct/Elemente_de_radiometrie_solara.pdf" TargetMode="External"/><Relationship Id="rId10" Type="http://schemas.openxmlformats.org/officeDocument/2006/relationships/hyperlink" Target="http://www.mugurbalan.eu/cadru.html" TargetMode="External"/><Relationship Id="rId11" Type="http://schemas.openxmlformats.org/officeDocument/2006/relationships/hyperlink" Target="https://energyeducation.ca/" TargetMode="External"/><Relationship Id="rId12" Type="http://schemas.openxmlformats.org/officeDocument/2006/relationships/hyperlink" Target="https://www.edx.org/course/solar-energy-photovoltaic-pv-systems" TargetMode="External"/><Relationship Id="rId13" Type="http://schemas.openxmlformats.org/officeDocument/2006/relationships/hyperlink" Target="https://www.pveducation.org/" TargetMode="External"/><Relationship Id="rId14" Type="http://schemas.openxmlformats.org/officeDocument/2006/relationships/hyperlink" Target="https://www.pv-tech.org/" TargetMode="External"/><Relationship Id="rId15" Type="http://schemas.openxmlformats.org/officeDocument/2006/relationships/hyperlink" Target="https://www.amazon.com/Solar-Energy-engineering-photovoltaic-technologies-ebook/dp/B0198VHPHM/ref=sr_1_1?dchild=1&amp;keywords=Solar+Energy%2C+the+physics+and+engineering+of+photovoltaic+conversion+technologies+and+systems&amp;qid=1619601685&amp;s=digital-text&amp;sr=1-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255DE43-8233-489A-B207-2E803439C702}"/>
</file>

<file path=customXml/itemProps2.xml><?xml version="1.0" encoding="utf-8"?>
<ds:datastoreItem xmlns:ds="http://schemas.openxmlformats.org/officeDocument/2006/customXml" ds:itemID="{7825E943-C3B3-4C19-A852-9718215EA2C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C466213-2560-4389-856F-34C3DBA2B57F}"/>
</file>

<file path=customXml/itemProps4.xml><?xml version="1.0" encoding="utf-8"?>
<ds:datastoreItem xmlns:ds="http://schemas.openxmlformats.org/officeDocument/2006/customXml" ds:itemID="{FE745612-5BD1-4E77-90A9-22B25FE85D5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6:00Z</dcterms:created>
  <dc:creator>ligia</dc:creator>
  <dc:description/>
  <dc:language>en-US</dc:language>
  <cp:lastModifiedBy>Carmen Raluca Groza</cp:lastModifiedBy>
  <cp:lastPrinted>2018-10-14T16:40:00Z</cp:lastPrinted>
  <dcterms:modified xsi:type="dcterms:W3CDTF">2024-06-26T05:31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SIP_Label_5b58b62f-6f94-46bd-8089-18e64b0a9abb_ActionId">
    <vt:lpwstr>160c4943-5e7b-4436-b9a6-18d217b91046</vt:lpwstr>
  </property>
  <property fmtid="{D5CDD505-2E9C-101B-9397-08002B2CF9AE}" pid="5" name="MSIP_Label_5b58b62f-6f94-46bd-8089-18e64b0a9abb_ContentBits">
    <vt:lpwstr>0</vt:lpwstr>
  </property>
  <property fmtid="{D5CDD505-2E9C-101B-9397-08002B2CF9AE}" pid="6" name="MSIP_Label_5b58b62f-6f94-46bd-8089-18e64b0a9abb_Enabled">
    <vt:lpwstr>true</vt:lpwstr>
  </property>
  <property fmtid="{D5CDD505-2E9C-101B-9397-08002B2CF9AE}" pid="7" name="MSIP_Label_5b58b62f-6f94-46bd-8089-18e64b0a9abb_Method">
    <vt:lpwstr>Standard</vt:lpwstr>
  </property>
  <property fmtid="{D5CDD505-2E9C-101B-9397-08002B2CF9AE}" pid="8" name="MSIP_Label_5b58b62f-6f94-46bd-8089-18e64b0a9abb_Name">
    <vt:lpwstr>defa4170-0d19-0005-0004-bc88714345d2</vt:lpwstr>
  </property>
  <property fmtid="{D5CDD505-2E9C-101B-9397-08002B2CF9AE}" pid="9" name="MSIP_Label_5b58b62f-6f94-46bd-8089-18e64b0a9abb_SetDate">
    <vt:lpwstr>2023-03-10T07:34:28Z</vt:lpwstr>
  </property>
  <property fmtid="{D5CDD505-2E9C-101B-9397-08002B2CF9AE}" pid="10" name="MSIP_Label_5b58b62f-6f94-46bd-8089-18e64b0a9abb_SiteId">
    <vt:lpwstr>a6eb79fa-c4a9-4cce-818d-b85274d15305</vt:lpwstr>
  </property>
  <property fmtid="{D5CDD505-2E9C-101B-9397-08002B2CF9AE}" pid="11" name="MediaServiceImageTags">
    <vt:lpwstr/>
  </property>
  <property fmtid="{D5CDD505-2E9C-101B-9397-08002B2CF9AE}" pid="12" name="Order">
    <vt:r8>43100</vt:r8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bool>0</vt:bool>
  </property>
</Properties>
</file>