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cultatea de Autovehicule Rutiere, Mecatronica si Mecani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partamentul de 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nergii regenerabile (ER)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1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13"/>
        <w:gridCol w:w="567"/>
        <w:gridCol w:w="386"/>
        <w:gridCol w:w="655"/>
        <w:gridCol w:w="478"/>
        <w:gridCol w:w="243"/>
        <w:gridCol w:w="2029"/>
        <w:gridCol w:w="309"/>
        <w:gridCol w:w="2239"/>
        <w:gridCol w:w="818"/>
      </w:tblGrid>
      <w:tr>
        <w:trPr/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7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nversia energiei electrice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2 Aria de c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ţ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ut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rie teoretic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rie metodologic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rie de analiză</w:t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3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.L. dr. ing. Toma Patarau – toma.patarau@ael.utcluj.ro</w:t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2.4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ăţilor de seminar / laborator / proiect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.L. dr. ing. Toma Patarau – toma.patarau@ael.utcluj.ro</w:t>
            </w:r>
          </w:p>
        </w:tc>
      </w:tr>
      <w:tr>
        <w:trPr>
          <w:trHeight w:val="27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5 Anul de studiu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I M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Semestrul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Tipul de evaluar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2.8 Regimul discipline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A-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3. Timpul total estimat 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1 Num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3 seminar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en-US"/>
              </w:rPr>
              <w:t>1+1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3.4 Total ore din planul de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eminar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3.7 Distribu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Studiul dup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ă manual, suport de curs,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Documentare suplimentar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it-IT"/>
              </w:rPr>
              <w:t>Preg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it-IT"/>
              </w:rPr>
              <w:t>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Examin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3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Alte activit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ăţi: 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6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ritiu 26-28, Cluj-Napoca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ritiu 26-28, Cluj-Napoc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99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tilizarea instrumentelor electronice şi a metodelor specifice pentru a caracteriza şi evalua performanțele diferitelor tipuri de generatoare.</w:t>
            </w:r>
          </w:p>
          <w:p>
            <w:pPr>
              <w:pStyle w:val="Normal"/>
              <w:widowControl w:val="false"/>
              <w:ind w:left="1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varea problemelor practice concrete care includ generatoare de energie electrica.</w:t>
            </w:r>
          </w:p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aliza sistemelor de producere a energiei din resurse regenerabile.</w:t>
            </w:r>
          </w:p>
        </w:tc>
      </w:tr>
      <w:tr>
        <w:trPr>
          <w:trHeight w:val="263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naliza metodică a problemelor întâlnite în activitate, identificând elementele pentru care există soluţii consacrate, asigurând astfel îndeplinirea sarcinilor profesional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a activităţilor pe etape şi repartizarea acestora subordonaţilor cu explicarea completă a îndatoririlor, în funcţie de nivelurile ierarhice, asigurând schimbul eficient de informaţii şi comunicarea interuman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rea la noile tehnologii, dezvoltarea profesională şi personală, prin formare continuă folosind surse de documentare tipărite, software specializat şi resurse electronice în limba română şi, cel puţin, într-o limbă de circulaţie internaţională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7"/>
        <w:gridCol w:w="6722"/>
      </w:tblGrid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</w:rPr>
              <w:t>Dezvoltarea de competente in domeniul conversiei diferitelor forme de energie in energie electrica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</w:rPr>
              <w:t>1.Asimilarea cunoștințelor teoretice privind principiile fizice de conversie a energi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</w:rPr>
              <w:t>2. Asimilarea cunoștințelor teoretice si practice privind principiile de funcționare ale diferitelor tipuri de generatoare de energie electric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6"/>
        <w:gridCol w:w="1260"/>
        <w:gridCol w:w="1134"/>
      </w:tblGrid>
      <w:tr>
        <w:trPr/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urs introductiv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punere, discutii, exemplificări, probleme, studii de ca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tilizarea prezentarilor .ppt, proiector, tabla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ncipiile fizice ale convertoarelor de energi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versia energiei nucleare de fuziune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versia magnetohidrodinamica (MHD)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Conversia electro-hidro-dinamica (EHD)</w:t>
            </w:r>
            <w:r>
              <w:rPr>
                <w:sz w:val="20"/>
                <w:szCs w:val="20"/>
              </w:rPr>
              <w:t xml:space="preserve">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versia termoelectrica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nversia termoionica a energiei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nversia energiei solare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onversia electrochimica a energiei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versia energiei eoliene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nversia energiei hidraulice a râurilor mici – microhidrocentral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onversia energiei marilor si oceanelor în energie electric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. Bioconversia energie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tocarea energie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OLE_LINK1"/>
            <w:r>
              <w:rPr>
                <w:sz w:val="20"/>
                <w:szCs w:val="20"/>
              </w:rPr>
              <w:t xml:space="preserve">.  </w:t>
            </w:r>
            <w:bookmarkEnd w:id="0"/>
            <w:r>
              <w:rPr>
                <w:sz w:val="20"/>
                <w:szCs w:val="20"/>
              </w:rPr>
              <w:t>Sisteme moderne de conversie a energiei. Ioan Vadan, Andrei Cziker, UTPRES, 201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2 Seminar / laborator / proi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Prezentarea laboratorului/ stabilirea temei proiectulu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plicaț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ncipiile fizice ale convertoarelor de energie – aplicatii, problem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versia energiei nucleare de fuziune în energie electrica – aplicatii, caracteristicii,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versia magnetohidrodinamica (MHD) în energie electrica -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Conversia electro-hidro-dinamica (EHD)</w:t>
            </w:r>
            <w:r>
              <w:rPr>
                <w:sz w:val="20"/>
                <w:szCs w:val="20"/>
              </w:rPr>
              <w:t xml:space="preserve"> în energie electrica – aplicatii,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versia termoelectrica în energie electrica – aplicatii,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nversia termoionica a energiei în energie electrica – aplicatii, caracteristicii,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nversia energiei solare în energie electrica – aplicatii, caracteristicii, utilizare, curbe tensiune curent, MPP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onversia electrochimica a energiei în energie electrica – aplicatii, caracteristicii, utilizar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versia energiei eoliene în energie electrica – aplicatii, caracteristicii, utilizare, curbe tensiune curent, MPP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nversia energiei hidraulice a râurilor mici – microhidrocentral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onversia energiei marilor si oceanelor în energie electrica - aplicati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. Bioconversia energiei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tocarea energiei – aplicatii, utilizare, durata de viat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 Sisteme moderne de conversie a energiei. Ioan Vadan, Andrei Cziker, UTPRES, 201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1311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tele achizitionate vor fi necesare angajatilor care-si desfasoara activitatea in domeniul energiilor regenerabi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velul de cunoștințe dobând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xamen scr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0.5 Seminar/Laborat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ivelul de abilități practice dobând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pe parcur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ivel calitativ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unoștințe minimal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unoașterea principilor teoretice studiat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Cunoașterea funcționării de bază a convertoarelor studia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mpetente minimal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Să poată descrie funcționarea convertoarelor de energie principa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Sa poată alege tipul de convertor de energie potrivit pentru o aplicație data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ivel cantitativ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Efectuarea tuturor lucrărilor de labora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Notele la examen şi laborator să fie minim 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Nota la disciplină se calculează cu relaţia: 0,6*Nota_examen+0,4*Nota_laborator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16"/>
          <w:szCs w:val="16"/>
          <w:lang w:val="en-US"/>
        </w:rPr>
      </w:pPr>
      <w:r>
        <w:rPr>
          <w:rFonts w:cs="Calibri" w:cstheme="minorHAns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597"/>
        <w:gridCol w:w="4328"/>
        <w:gridCol w:w="1839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3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0"/>
                <w:szCs w:val="20"/>
                <w:lang w:val="en-US" w:eastAsia="en-US" w:bidi="ar-SA"/>
              </w:rPr>
              <w:t>20.06.2024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Curs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S.L. dr. ing. Toma Patara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ii</w:t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S.L. dr. ing. Toma Patara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3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3966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0"/>
                <w:szCs w:val="20"/>
                <w:lang w:eastAsia="en-US" w:bidi="ar-SA"/>
              </w:rPr>
              <w:t>_________21.06.2024_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Director Departament .....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0"/>
                <w:szCs w:val="20"/>
                <w:lang w:val="en-US"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1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_______________________</w:t>
            </w:r>
          </w:p>
        </w:tc>
        <w:tc>
          <w:tcPr>
            <w:tcW w:w="3966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0"/>
                <w:szCs w:val="20"/>
                <w:lang w:val="en-US"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Footer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072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2fd9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2fd9"/>
    <w:rPr>
      <w:sz w:val="24"/>
      <w:szCs w:val="24"/>
      <w:lang w:val="ro-RO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bd4cf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2f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2f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b5b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A85A97-B35B-48BD-92BC-6330EB31CF48}"/>
</file>

<file path=customXml/itemProps2.xml><?xml version="1.0" encoding="utf-8"?>
<ds:datastoreItem xmlns:ds="http://schemas.openxmlformats.org/officeDocument/2006/customXml" ds:itemID="{6E6FA41E-46F2-4257-B8B1-2A350D996DD5}"/>
</file>

<file path=customXml/itemProps3.xml><?xml version="1.0" encoding="utf-8"?>
<ds:datastoreItem xmlns:ds="http://schemas.openxmlformats.org/officeDocument/2006/customXml" ds:itemID="{AD7D0CCF-E395-49BB-963D-57313DA3DF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5EF0B6-FBE3-4CCB-B6A8-0FF9D6EC67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2:00Z</dcterms:created>
  <dc:creator>Raluca</dc:creator>
  <dc:description/>
  <dc:language>en-US</dc:language>
  <cp:lastModifiedBy>Carmen Raluca Groza</cp:lastModifiedBy>
  <cp:lastPrinted>2018-10-04T09:18:00Z</cp:lastPrinted>
  <dcterms:modified xsi:type="dcterms:W3CDTF">2024-06-26T05:36:25Z</dcterms:modified>
  <cp:revision>5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136a54ac-5191-46e3-85af-c6d32b5ae22e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6:37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1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