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utovehicule Rutiere, Mecatronică ş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ster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R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IF 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ămân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12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geotermale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. dr. ing. Balan Mugur – mugur.balan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. dr. ing. Balan Mugur – mugur.balan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 cazul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 cazu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la cu videoproeiector (sau online)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borator sisteme geotermale / Laborator calculatoare (sau onlin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821"/>
      </w:tblGrid>
      <w:tr>
        <w:trPr>
          <w:trHeight w:val="153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Să cunoască şi să utilizeze ciclurile termodinamice inversa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Să cunoască şi să aplice principiile termodinamicii în tehnica frigulu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Să cunoască principiul de funcţionare a componentelor instalaţiilor frigorif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Să înteleaga diagramele agenţilor frigorif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Să cunoască proprietăţile termodinamice ale agenţilor frigorif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Să stăpânească analiza termodinamică a proceselor termice din instalaţii frigorif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Să cunoască ciclurile termodinamice ale pompelor de căldur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 xml:space="preserve">Să cunoască metodele de dimensionare şi selecţie a principalelor componen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Sa cunoască şi să utilizeze instrumente software specifice</w:t>
            </w:r>
          </w:p>
        </w:tc>
      </w:tr>
      <w:tr>
        <w:trPr>
          <w:trHeight w:val="146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Lucru în echip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Comunicare orală şi scris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Documentare într-o limbă de circulaţie internaţional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ab/>
              <w:t>Utilizarea tehnologiei informaţiei şi comunicare (TIC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area de competenţe privind sistemele geotermal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noţiunilor privind echipamente geoterma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principiilor termodinamicii ciclurilor inversa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principiilor de funcţionare a componentel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principalilor agenţi frigorif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Aplicarea noţiunilor teoretice în practic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instrumentelor software de calcu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instrumentelor software de analiză şi selecţi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tiuni introductiv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loace multimed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sau online)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genti frigorific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cluri frigorif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ia geotermal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densarea în pompele de căldur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aporizarea în pompele de căldur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minare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rimare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atii frigorifice cu vapo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reversiblitat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aţii frigorifice în două trepte de comprim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aţii frigorifice în cascad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cluri cu injectie economică de vapo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mpe de căldură de puteri ma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 Bălan, M. Aplicaţii termice ale energiei geotermale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pcif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 Bălan, M. Instalatii frigorifice. Teorie si programe pentru instruire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if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. Bălan, M. Instalatii frigorifice in doua trepte de comprimare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if2tr</w:t>
              </w:r>
            </w:hyperlink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ţiuni fundamenta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standuril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soft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u individual şi în echipă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alternativ - online)</w:t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ări: Agenti frigorific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ări: Cicluri frigorif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ări: Condensarea în pompele de căldur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ări: Vaporizarea în pompele de căldur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ări: Laminare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ări: Comprimare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ări: Pompe de căldură cu vapor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 Bălan, M. Aplicaţii termice ale energiei geotermale: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pcif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 Bălan, M. Instalatii frigorifice. Teorie si programe pentru instruire: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if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. Bălan, M. Instalatii frigorifice in doua trepte de comprimare: </w:t>
            </w: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if2tr</w:t>
              </w:r>
            </w:hyperlink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ocietatea Română a Termotehnicienil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Societatea Română a Termotehnicienil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Asociaţia Frigotehniştilor şi Criogeniştilor din Româm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Agenţia Naţională pentru Reglementare în Energ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Emerson S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Schiessl Roman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Frigotehnica S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suşi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ţelege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apacitatea de aplicare a noţiunilo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cris (test) şi or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suşi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ţelege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pacitatea de aplicare a noţiunil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sținere proiec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st de verifica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obţinerea notei 5 atât la curs cât şi la aplicaţi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Prof. dr. ing. Balan Mugur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Prof. dr. ing. Balan Mugur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…….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________21.06.2024_______________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 ......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probării în Consiliul Facultății ……………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_______________________</w:t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.utcluj.ro/pcif" TargetMode="External"/><Relationship Id="rId3" Type="http://schemas.openxmlformats.org/officeDocument/2006/relationships/hyperlink" Target="http://www.termo.utcluj.ro/if" TargetMode="External"/><Relationship Id="rId4" Type="http://schemas.openxmlformats.org/officeDocument/2006/relationships/hyperlink" Target="http://www.termo.utcluj.ro/if2tr" TargetMode="External"/><Relationship Id="rId5" Type="http://schemas.openxmlformats.org/officeDocument/2006/relationships/hyperlink" Target="http://www.termo.utcluj.ro/pcif" TargetMode="External"/><Relationship Id="rId6" Type="http://schemas.openxmlformats.org/officeDocument/2006/relationships/hyperlink" Target="http://www.termo.utcluj.ro/if" TargetMode="External"/><Relationship Id="rId7" Type="http://schemas.openxmlformats.org/officeDocument/2006/relationships/hyperlink" Target="http://www.termo.utcluj.ro/if2t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0CDF84-475D-4D45-A452-F85048128BF1}"/>
</file>

<file path=customXml/itemProps2.xml><?xml version="1.0" encoding="utf-8"?>
<ds:datastoreItem xmlns:ds="http://schemas.openxmlformats.org/officeDocument/2006/customXml" ds:itemID="{21D6F7B5-908E-421A-AA02-61D6E4A535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2A019B0-2DEE-4C51-8FCA-B28AA9EE617E}"/>
</file>

<file path=customXml/itemProps4.xml><?xml version="1.0" encoding="utf-8"?>
<ds:datastoreItem xmlns:ds="http://schemas.openxmlformats.org/officeDocument/2006/customXml" ds:itemID="{66027482-47D5-4A99-9348-20C6E6340A9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7:00Z</dcterms:created>
  <dc:creator>Raluca</dc:creator>
  <dc:description/>
  <dc:language>en-US</dc:language>
  <cp:lastModifiedBy>Carmen Raluca Groza</cp:lastModifiedBy>
  <dcterms:modified xsi:type="dcterms:W3CDTF">2024-06-26T05:36:53Z</dcterms:modified>
  <cp:revision>12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SIP_Label_5b58b62f-6f94-46bd-8089-18e64b0a9abb_ActionId">
    <vt:lpwstr>4be0ad4a-54be-44d2-a5f4-63241539eb35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3-10-05T18:46:38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402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