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872"/>
        <w:gridCol w:w="5772"/>
      </w:tblGrid>
      <w:tr>
        <w:trPr>
          <w:trHeight w:val="27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</w:t>
            </w:r>
            <w:r>
              <w:rPr>
                <w:rFonts w:eastAsia="Times New Roman"/>
                <w:sz w:val="22"/>
                <w:szCs w:val="22"/>
              </w:rPr>
              <w:t>ţia de învăţământ superior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acultat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 / Calificarea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Forma de învăţământ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Codul disciplinei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numerice de analiza a curgerii si campurilor termice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Responsabil disciplina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</w:t>
            </w:r>
            <w:r>
              <w:rPr>
                <w:rFonts w:eastAsia="Times New Roman"/>
                <w:sz w:val="22"/>
                <w:szCs w:val="22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onf. Dr. Ing. Bode Florin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lorin.bode@termo.utcluj.ro</w:t>
              </w:r>
            </w:hyperlink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DI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</w:t>
      </w:r>
      <w:r>
        <w:rPr>
          <w:rFonts w:eastAsia="Times New Roman"/>
          <w:sz w:val="22"/>
          <w:szCs w:val="22"/>
        </w:rPr>
        <w:t xml:space="preserve">ăţilor didactice) 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38"/>
        <w:gridCol w:w="109"/>
        <w:gridCol w:w="424"/>
        <w:gridCol w:w="209"/>
        <w:gridCol w:w="1635"/>
        <w:gridCol w:w="568"/>
        <w:gridCol w:w="2694"/>
        <w:gridCol w:w="567"/>
      </w:tblGrid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2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lucrări de labor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  3.5 cur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lucrări de labor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 (în timpul semestrulu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 şi pregătire examin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Num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gridSpan w:val="4"/>
            <w:tcBorders>
              <w:lef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este cazul)</w:t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28"/>
        <w:gridCol w:w="7736"/>
      </w:tblGrid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nostinte de Mecanica Fuidelor, Termodinamica Tehnica  si Transfer de caldura si masa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tilizare software de tip CAD 2D si 3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>
          <w:sz w:val="22"/>
          <w:szCs w:val="22"/>
        </w:rPr>
        <w:t>e cazul)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401"/>
        <w:gridCol w:w="6663"/>
      </w:tblGrid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in format electronic si pe hartie.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a aplicaţiilo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 individuale de lucru.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  <w:tab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8924"/>
      </w:tblGrid>
      <w:tr>
        <w:trPr>
          <w:trHeight w:val="11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e profesionale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.1 Să cunoască terminologia utilizată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.2 Să demonstreze capacitatea de utilizare adecvată a noţiunilor predate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.3 Să demonstreze capacitatea de analiză şi interpretare a unor situaţii specific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3.4 Sa demonstreze rezolvarea prin simulare numerica a unei probleme simple de curgere</w:t>
            </w:r>
          </w:p>
        </w:tc>
      </w:tr>
      <w:tr>
        <w:trPr>
          <w:trHeight w:val="1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CT1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CT2 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CT3 Documentare într-o limbă de circulaţie internaţională</w:t>
            </w:r>
          </w:p>
        </w:tc>
      </w:tr>
    </w:tbl>
    <w:p>
      <w:pPr>
        <w:pStyle w:val="Normal"/>
        <w:tabs>
          <w:tab w:val="clear" w:pos="720"/>
          <w:tab w:val="left" w:pos="44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7. Obiectivele disciplinei</w:t>
      </w:r>
      <w:r>
        <w:rPr>
          <w:sz w:val="22"/>
          <w:szCs w:val="22"/>
        </w:rPr>
        <w:t xml:space="preserve"> (reie</w:t>
      </w:r>
      <w:r>
        <w:rPr>
          <w:rFonts w:eastAsia="Times New Roman"/>
          <w:sz w:val="22"/>
          <w:szCs w:val="22"/>
        </w:rPr>
        <w:t>şind din grila competenţelor specifice acumulate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7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zvoltarea competențelor necesare pentru aplicarea metodelor numerice în analiza curgerii fluidelor și câmpurilor termice, prin utilizarea simulărilor CFD (Dinamica Fluidelor Computațională), cu scopul de a rezolva probleme complexe și practice în domeniul ingineriei mecanice / termice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rearea de geometrii 2D/3D care sa indeplineasca conditiile necesare pentru simularea numerica de tip CF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rearea de grile de calcul si evaluarea calitatii acestora pentru cazuri 2D/3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legerea modelelor si algoritmilor utilizati pentru calcule tip CF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legerea si aplicarea criteriilor de convergenta pentru solutiile calcul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legerea importantei verificarii si validarii rezultatelor obtinu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zolvarea problemelor care implica curg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zolvarea problematicilor care implica transfer de caldu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zolvarea cuplata a problemelor de transfer de caldura si masa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on</w:t>
      </w:r>
      <w:r>
        <w:rPr>
          <w:rFonts w:eastAsia="Times New Roman"/>
          <w:b/>
          <w:bCs/>
          <w:sz w:val="22"/>
          <w:szCs w:val="22"/>
        </w:rPr>
        <w:t>ţinuturi</w:t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140"/>
        <w:gridCol w:w="5955"/>
        <w:gridCol w:w="265"/>
        <w:gridCol w:w="1620"/>
        <w:gridCol w:w="504"/>
        <w:gridCol w:w="1154"/>
      </w:tblGrid>
      <w:tr>
        <w:trPr/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re in metode numerice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 / curs interactiv (clasic + videoproiector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metria. Ipoteze simplificatoar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etizare geometrică 2D, 3D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discretizare. Metoda volumelor finit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ta studiului de sensibilitate la grila (independență)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numeric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ulenta. Stratul limita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ta y+. Algoritmi SIMPLE, PISO, Coupled etc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procesarea rezultatelor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conductiei termice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curgerilor turbulente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transferului de caldura de tip convectiv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fenomenelor reactive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transferului de caldura de tip radiativ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n Bode, Combustie si instalatii de ardere, Editura UT Press, Cluj-Napoca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n Bode, Ilinca Năstase, Răzvan Calotă, Mihnea Sandu, Ion Anghel, Modelarea și simularea incendiilor în construcții, ISBN 978-606-25-0766-4, 267pag, Editura MatrixRom, 202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Ansys Flu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chelor, G.K., An Introduction to Fluid Dynamics, Univ.Press, Cambrid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erson, D.A., Tannehill, J.C., Flether, R.H., Computational fluid mechanics and heat transfer, New York, Hemisphere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ila, S., Berbente, C., Metode numerice in dinamica fluidelor, Editura Academiei, Bucuresti, 20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nekes, H, Lumley, J., First course in turbulence, MIT Press, Cambridge, Massachusetts, 1975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Seminar / laborator / proiect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Introducere practică în programul de calcul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 activit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tivă, conversație, lucru individual si în grup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Simularea numerică a conducției termice  prin pereți multistrat uniformi – 2D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Simularea numerică a conducției termice  prin pereți neuniformi – 2D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Studiu prin simulare numerica - Convecția liberă  Grila de calcul de tip nestructurat – 3D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Studiu prin simulare numerica - Convecția liberă  Grila de calcul de tip structurat – 3D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2"/>
                <w:szCs w:val="22"/>
              </w:rPr>
            </w:pPr>
            <w:r>
              <w:rPr/>
              <w:t>Studiu prin simulare numerică.  Simularea numerică a radiației termice și a convecției naturale – 3D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tudiu prin simulare numerică – Curgerea fluidelor printr-o ramificatie – 3D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Studiu prin simulare numerica. Alegere individuala a temei si a modului de abordare si simplificare a temei de studiu, Creare geometrie, Generare grila de calcul, Configurare caz, Calcul, Postprocesare, Studiu de sensiblitate a solutiei fata de marimea grilei de calcul, Optimizare caz/geometrie, Studiu parametric)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Prezentare si sustinere lucrari de laborator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n BODE, Simularea numerica a proceselor de transfer termic - Aplicatii, UTPress, Cluj-Napoca, ISBN 978-606-737-505-3, online, adresa https://biblioteca.utcluj.ro/files/carti-online-cu-coperta/505-3.pdf, (5 module / aplicatii de lucrari de laborator), 205pag (A4),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n Bode, Combustie si instalatii de ardere, Editura UT Press, Cluj-Napoca, 20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Ansys Fluent, Workben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chelor, G.K., An Introduction to Fluid Dynamics, Univ.Press, Cambrid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ila, S., Berbente, C., Metode numerice in dinamica fluidelor, Editura Academiei, Bucuresti, 200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oroborarea con</w:t>
      </w:r>
      <w:r>
        <w:rPr>
          <w:rFonts w:eastAsia="Times New Roman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În vederea schițării conținuturilor, alegerii metodelor de predare/învățare au avut loc discuţii: cu alte cadre didactice din domeniu titulare în alte instituții de învățământ superior: Universitatea Tehnică din Cluj-Napoca, Universitatea Politehnica din Bucureşti şi Universitatea Tehnică de Construcţii din Bucureşti. Au avut loc discuţii şi cu foşti absolvenţi care activează în acest domeniu (ARRK, Ruck, Emerson). Întâlnirea a vizat identificarea nevoilor și așteptărilor angajatorilor din domeniu și coordonarea cu alte programe similare din cadrul altor instituții de învățământ superio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Evaluare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340"/>
        <w:gridCol w:w="4039"/>
        <w:gridCol w:w="2125"/>
        <w:gridCol w:w="1560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ștințe cumula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re pe parcurs (in cadrul cursurilor interactive) si verificare finala in scris si ora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ele de laborat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e periodica si test final din cazurile studiate numeri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4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iecare tip de activitate pentru  promovare este obligatorie realizarea a minim jumătate din punctajul maxim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1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716"/>
        <w:gridCol w:w="4424"/>
        <w:gridCol w:w="1803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 completării: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ulari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tlu Prenume NUME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4.06.20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s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. Dr. Ing. Florin Bo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cații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. Dr. Ing. Florin Bo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Style w:val="TableGrid2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6"/>
        <w:gridCol w:w="3873"/>
      </w:tblGrid>
      <w:tr>
        <w:trPr/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        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ector Departament .....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f. Dr. Ing. 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7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_______________________</w:t>
            </w:r>
          </w:p>
        </w:tc>
        <w:tc>
          <w:tcPr>
            <w:tcW w:w="387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09" w:right="862" w:gutter="0" w:header="289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5pt;height:101.25pt;mso-wrap-distance-right:0pt" filled="f" o:ole="">
          <v:imagedata r:id="rId2" o:title=""/>
        </v:shape>
        <o:OLEObject Type="Embed" ProgID="CorelDRAW.Graphic.12" ShapeID="ole_rId1" DrawAspect="Content" ObjectID="_1093779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db"/>
    <w:rPr>
      <w:rFonts w:ascii="Times New Roman" w:hAnsi="Times New Roman" w:eastAsia="SimSun" w:cs="Times New Roman"/>
      <w:sz w:val="24"/>
      <w:szCs w:val="24"/>
      <w:lang w:val="ro-RO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15db"/>
    <w:rPr>
      <w:rFonts w:ascii="Tahoma" w:hAnsi="Tahoma" w:eastAsia="SimSun" w:cs="Tahoma"/>
      <w:sz w:val="16"/>
      <w:szCs w:val="16"/>
      <w:lang w:val="ro-RO" w:eastAsia="zh-CN"/>
    </w:rPr>
  </w:style>
  <w:style w:type="character" w:styleId="InternetLink">
    <w:name w:val="Hyperlink"/>
    <w:uiPriority w:val="99"/>
    <w:unhideWhenUsed/>
    <w:rsid w:val="00c75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15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3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518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.bode@termo.utcluj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1C2BB2-2B2A-4D7D-8030-2AC7995053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3E5FB3-3AEA-4E4D-857B-ED0DF5D4E679}"/>
</file>

<file path=customXml/itemProps3.xml><?xml version="1.0" encoding="utf-8"?>
<ds:datastoreItem xmlns:ds="http://schemas.openxmlformats.org/officeDocument/2006/customXml" ds:itemID="{D99507AB-718F-4EEF-BD03-A7247433E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1:00Z</dcterms:created>
  <dc:creator>ligia</dc:creator>
  <dc:description/>
  <dc:language>en-US</dc:language>
  <cp:lastModifiedBy>Carmen Raluca Groza</cp:lastModifiedBy>
  <cp:lastPrinted>2018-10-14T16:40:00Z</cp:lastPrinted>
  <dcterms:modified xsi:type="dcterms:W3CDTF">2024-06-26T05:37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3bb25f4c-33d8-415b-8409-3b81ea61b05f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7:13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04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