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1. Date despre program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>
          <w:trHeight w:val="275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ia de învăţământ superi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1.2 Facultate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3 Departament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4 Domeni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Inginerie mecanică 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5 Cicl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ster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6 Programul de studii / Calificar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US"/>
              </w:rPr>
              <w:t>ENERGII REGENERABILE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IF 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ămân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cu frecvenţă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4.1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en-US"/>
        </w:rPr>
      </w:pPr>
      <w:r>
        <w:rPr>
          <w:rFonts w:cs="Calibri" w:cstheme="minorHAnsi" w:ascii="Calibri" w:hAnsi="Calibri"/>
          <w:sz w:val="22"/>
          <w:szCs w:val="22"/>
          <w:u w:val="single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2. Date despre disciplină</w:t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952"/>
        <w:gridCol w:w="420"/>
        <w:gridCol w:w="502"/>
        <w:gridCol w:w="655"/>
        <w:gridCol w:w="298"/>
        <w:gridCol w:w="425"/>
        <w:gridCol w:w="4567"/>
        <w:gridCol w:w="819"/>
      </w:tblGrid>
      <w:tr>
        <w:trPr/>
        <w:tc>
          <w:tcPr>
            <w:tcW w:w="2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1 Denumirea disciplinei</w:t>
            </w:r>
          </w:p>
        </w:tc>
        <w:tc>
          <w:tcPr>
            <w:tcW w:w="6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US"/>
              </w:rPr>
              <w:t>AUDITAREA ȘI CERTIFICAREA SISTEMELOR ENERGETICE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2.2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sponsabil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de curs</w:t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Conf.dr.ing. Ligia Moga – ligia.moga@ccm.utcluj.ro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ăţilor de seminar</w:t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Conf.dr.ing. Ligia Moga – ligia.moga@ccm.utcluj.ro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2.4 Anul de studiu            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I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5 Semestru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6 Tipul de evaluar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7 Regimul disciplinei</w:t>
            </w:r>
          </w:p>
        </w:tc>
        <w:tc>
          <w:tcPr>
            <w:tcW w:w="6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tegoria formativ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S</w:t>
            </w:r>
          </w:p>
        </w:tc>
      </w:tr>
      <w:tr>
        <w:trPr>
          <w:trHeight w:val="270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ționalitat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O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3. Timpul total estima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fr-FR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 xml:space="preserve"> est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27"/>
        <w:gridCol w:w="7311"/>
      </w:tblGrid>
      <w:tr>
        <w:trPr>
          <w:trHeight w:val="30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e curriculum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Notiuni generale de energetica sistemelor, bazate pe surse conventionale si surse regenerabile de energie: solara, geotermala, aerotermala, eoliana.</w:t>
            </w:r>
          </w:p>
        </w:tc>
      </w:tr>
      <w:tr>
        <w:trPr>
          <w:trHeight w:val="37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e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a calculatorului, a instrumentelor de măsurare și control, înțelegerea funcționării unei instalații termice, individual și integrată într-un sistem, recunoașterea componentelor acestei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fr-FR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>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11"/>
        <w:gridCol w:w="5527"/>
      </w:tblGrid>
      <w:tr>
        <w:trPr>
          <w:trHeight w:val="32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şurare a 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ind w:left="350" w:hanging="28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port tehnic (computer cu conexiune la internet, camera si microfon) pentru desfasurarea online a cursulu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ind w:left="350" w:hanging="28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t institutional Microsoft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 Platorma Team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 xml:space="preserve">ăşurare a seminarului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ind w:left="350" w:hanging="28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port tehnic (computer cu conexiune la internet, camera si microfon) pentru desfasurarea online a activitatilor aplicativ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ind w:left="350" w:hanging="28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t institutional Microsoft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 Platorma Teams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fr-FR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fr-FR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6. Competenţele specifice acumulate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7"/>
        <w:gridCol w:w="8772"/>
      </w:tblGrid>
      <w:tr>
        <w:trPr>
          <w:trHeight w:val="2573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mpetenţe profesionale</w:t>
            </w:r>
          </w:p>
        </w:tc>
        <w:tc>
          <w:tcPr>
            <w:tcW w:w="8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unoștințe teoretic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cunoască modul în care se efectuează expertiza termică și energetică a unei clădiri și a instalațiilor care o deservesc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cunoască tehnologii care utilizează surse convenționale de energi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cunoască tehnologii care utilizează surse regenerabile de energi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cunoască detalii despre construcția, funcționarea și exploatarea echipamentelor, pentru instalații care utilizează surse regenerabile de energi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evalueze performanța energetică a unei clădiri, dintr-o perspectivă integrată: construcție, instalații și surse regenerabile de energi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cunoască conceptul nZEB (nearly Zero Energy Building)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cunoască informații despre Strategia de Renovare pe Termen Lung a României (SRTL) și despre Programul de eficiență energetică al României 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cunoscă noțiuni sintetizate privitor la legislația aplicabilă, la nivel național și internațional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cunoască noțiuni de specialitate din reglementările tehnice aplicabile.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eprinderi dobândite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evalueze performanța termică și energetică a unui sistem clădire-instalații-surse regenerabile de energie, independent de zona geografică și de destinație: rezidențială sau nerezidențială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evalueze impactul aplicării diverselor surse regenerabile de energie în aplicații curente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bilități dobândite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 și prelucrare de date cu instrumentele: cameră de termoviziune, contoare termice și electrice, debitmetre, normative tehnice și standarde aplicabil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zvoltarea capacității de analiză, prin evaluarea impactului aplicării unor tehnologii, cu scopul atingerii unor performanțe impuse a sistemului clădire-instalații-surse regenerabile de energie (audit energetic, nZEB);</w:t>
            </w:r>
          </w:p>
        </w:tc>
      </w:tr>
      <w:tr>
        <w:trPr>
          <w:trHeight w:val="1273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mpetenţe transversale</w:t>
            </w:r>
          </w:p>
        </w:tc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a unor softuri: Excel, Therm, CoolPack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Dezvoltarea capacitatii de sinteza, interpretare si prelucrare a informatiilor din domeniu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Capacitatea de a analiza si evalua procese complex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n-US"/>
        </w:rPr>
        <w:t>şind din grila competenţelor specifice acumulate)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3"/>
        <w:gridCol w:w="6726"/>
      </w:tblGrid>
      <w:tr>
        <w:trPr/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7.1 Obiectivul general al disciplinei</w:t>
            </w:r>
          </w:p>
        </w:tc>
        <w:tc>
          <w:tcPr>
            <w:tcW w:w="6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zvoltarea de competențe în domeniul auditării și certificării energetice a clădirilor, considerate ca sistem energetic: clădire-instalații-surse regenerabile de energie, în vederea utilizării optime a surselor de energie convenționale și regenerabile.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7.2 Obiectivele specif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40" w:after="4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 xml:space="preserve">Asimilarea cunostintelor teoretice și practice privind evaluarea performanței energetice și a auditului energetic al sistemelor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ergetice: clădire-instalații-surse regenerabile de energi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40" w:after="4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Evaluarea producției și consumului de energie realizată cu surse regenerabile de energi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40" w:after="4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Studiul reglementărilor tehnice aplicabile în domeniul auditului energetic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40" w:after="4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Cunoașterea legislației aferente domeniului eficienței energetice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ţinuturi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42"/>
        <w:gridCol w:w="1819"/>
        <w:gridCol w:w="1239"/>
      </w:tblGrid>
      <w:tr>
        <w:trPr/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8.1 Curs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etode de predare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ii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gislație și reglementări tehnice aplicabile privind auditul energetic al sistemelor construcție-instalații-surse regenerabile de energie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urs pe suport electronic (online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 procesul de predare online se vor folosi metode multimedia  (prezent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ri powerpoin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imatii, secven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>ţ</w:t>
            </w:r>
            <w:r>
              <w:rPr>
                <w:rFonts w:cs="Calibri" w:ascii="Calibri" w:hAnsi="Calibri"/>
                <w:sz w:val="22"/>
                <w:szCs w:val="22"/>
              </w:rPr>
              <w:t>e video,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 xml:space="preserve"> tablet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 xml:space="preserve"> grafic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ț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ditul energetic al clădirilor existente și al instalațiilor termoenergetice aferente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 5. Expertiza energetică a clădirilor - Noțiuni despre evaluarea performanței energetice. Anvelopa clădirii. Calculul punților termice. Calculul necesarului de încălzire. Calculul necesarului de apă caldă de consum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6 ore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valuarea calitativă a performanței energetice a clădirii și instalațiilor prin termoviziune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ergie produsă cu surse regenerabile de energie. Sisteme solare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ergie produsă cu surse regenerabile de energie. Sisteme fotovoltaice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ergie produsă cu surse regenerabile de energie. Pompe de căldură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ergie produsă cu surse regenerabile de energie. Centrale eoliene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 ore 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ergie produsă cu surse regenerabile de energie. Sisteme de cogenerare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lădiri al căror consum de energie este aproape egal cu zero. Conceptul nZEB (nearly Zero Energy Building). Definitie concept și studii de caz.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ategia de Renovare pe Termen Lung a României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gramul de eficiență energetică al României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C 001/2006 Metodologie de calcul al performanței energetice a clădirilor, cu modificările și actualizările ulterioare, inclusiv varianta revizuită 2017-2021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.M. Măgurean, “Analiza performanței energetice a clădirilor nerezidențiale prin tehnici de modelare numerică și inteligență artificială aplicată”, Universitatea Tehnică din Cluj-Napoca, 2019. UTPRESS,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SBN 978-606-737-516-9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ategia Naţională de Renovare pe Termen Lung (SRTL), pentru sprijinirea renovării parcului național de clădiri rezidențiale și nerezidențiale, atât publice cât și private, într-un parc imobiliar cu un nivel ridicat de eficiență energetică și decarbonat până în 2050</w:t>
            </w:r>
          </w:p>
        </w:tc>
      </w:tr>
      <w:tr>
        <w:trPr/>
        <w:tc>
          <w:tcPr>
            <w:tcW w:w="6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8.2 Seminar / laborator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etode de predare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Observaţii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US"/>
              </w:rPr>
              <w:t>Seminarii</w:t>
            </w:r>
          </w:p>
        </w:tc>
      </w:tr>
      <w:tr>
        <w:trPr>
          <w:trHeight w:val="48" w:hRule="atLeast"/>
        </w:trPr>
        <w:tc>
          <w:tcPr>
            <w:tcW w:w="6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valuarea performantei termice a anvelopei cladirii. Calculul numeric al puntilor termice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In rezolvarea aplicatiilor numerice online se vor utiliza softuri: Therm,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valuarea performantei termice a anvelopei cladirii. Calculul caracteristicilor geometrice si termice.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alculul necesarului si consumului pentru incalzire a unui imobil, considerand instalatia termica existenta.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alculul necesarului si consumului pentru apa caldă de consum a unui imobil, considerand instalatia existenta.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valuarea impactului unor solutii care conduc la creșterea performantei energetice a cladirii.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valuarea impactului unor solutii cu surse regenerabile de energie care conduc la creșterea performantei energetice a cladirii.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>
          <w:trHeight w:val="140" w:hRule="atLeast"/>
        </w:trPr>
        <w:tc>
          <w:tcPr>
            <w:tcW w:w="6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Prezentarea studiului de caz elaborat individual pe parcursul semestrului. 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 ore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US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C 001/2006 Metodologie de calcul al performanței energetice a clădirilor, cu modificările și actualizările ulterioare, inclusive varianta revizuită 2017-2021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107/1...7/2005 Normativele din seria C107, privind proiectarea higrotermică a clădirilor, cu modificările și actualizările ulterioar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C 007-2013 Soluții cadru privind reabilitarea termo-higro-energetică a anvelopei clădirilor de locuit existent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R EN ISO 10211:2017 - Punți termice în construcții - Fluxuri termice și temperaturi superficiale – Calcule detaliate;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00"/>
      </w:tblGrid>
      <w:tr>
        <w:trPr>
          <w:trHeight w:val="900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ompetențele însușite de către studenți la această disciplină, răspunde unei cerințe a pieței, în contextul introducerii obligativității nZEB (nearly Zero Energy Building) la toate clădirile noi, începând cu 31.12.2020, concept care implică asigurarea a min. 30% din consumul de energie primară totală al oricărei clădiri, cu surse regenerabile de energi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10. Evaluare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825"/>
        <w:gridCol w:w="4104"/>
        <w:gridCol w:w="2280"/>
        <w:gridCol w:w="1429"/>
      </w:tblGrid>
      <w:tr>
        <w:trPr>
          <w:trHeight w:val="528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Tip activitate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1 Criterii de evaluare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2 Metode de evaluare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</w:t>
            </w:r>
          </w:p>
        </w:tc>
      </w:tr>
      <w:tr>
        <w:trPr>
          <w:trHeight w:val="1659" w:hRule="atLeast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4 Curs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aborarea și susținerea unui material de sinteză, cu integrarea temelor de la semina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ustinere ppt. si argumentar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xamenul se desfasoara online, pe platforma Team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10.5 Semin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aborarea pe parcursul semestrului a temelor (proiec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rezenta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70%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22"/>
                <w:szCs w:val="32"/>
              </w:rPr>
            </w:pPr>
            <w:r>
              <w:rPr>
                <w:rFonts w:eastAsia="Times New Roman" w:cs="Calibri" w:ascii="Calibri" w:hAnsi="Calibri"/>
                <w:sz w:val="22"/>
                <w:szCs w:val="32"/>
              </w:rPr>
              <w:t>Nota Finală = 30% elaborare material de sinteză cu integrare teme seminar + 70% teme seminar (proiect)</w:t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rezenta minimala la activitatile ne-obligatorii (minim 3 seminarii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redare teme la semina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;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1382"/>
        <w:gridCol w:w="4692"/>
        <w:gridCol w:w="1690"/>
      </w:tblGrid>
      <w:tr>
        <w:trPr/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Data complet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rii:</w:t>
            </w:r>
          </w:p>
        </w:tc>
        <w:tc>
          <w:tcPr>
            <w:tcW w:w="138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itulari</w:t>
            </w:r>
          </w:p>
        </w:tc>
        <w:tc>
          <w:tcPr>
            <w:tcW w:w="469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itlu Prenume NUME</w:t>
            </w:r>
          </w:p>
        </w:tc>
        <w:tc>
          <w:tcPr>
            <w:tcW w:w="1690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Semn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ura</w:t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val="en-US" w:eastAsia="en-US" w:bidi="ar-SA"/>
              </w:rPr>
              <w:t>20.06.2024</w:t>
            </w:r>
          </w:p>
        </w:tc>
        <w:tc>
          <w:tcPr>
            <w:tcW w:w="13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Curs</w:t>
            </w:r>
          </w:p>
        </w:tc>
        <w:tc>
          <w:tcPr>
            <w:tcW w:w="469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bidi="ar-SA"/>
              </w:rPr>
              <w:t xml:space="preserve">Conf.dr.ing. Ligia Moga </w:t>
            </w:r>
          </w:p>
        </w:tc>
        <w:tc>
          <w:tcPr>
            <w:tcW w:w="16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Aplic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469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fr-FR" w:bidi="ar-SA"/>
              </w:rPr>
              <w:t>Conf.dr.ing. Ligia Moga</w:t>
            </w:r>
          </w:p>
        </w:tc>
        <w:tc>
          <w:tcPr>
            <w:tcW w:w="169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1"/>
        <w:gridCol w:w="3966"/>
      </w:tblGrid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Data aviz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rii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î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n Consiliul Departamentului …….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_____________21.06.2024__________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6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Director Departament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val="en-US" w:eastAsia="en-US" w:bidi="ar-SA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55" w:hRule="atLeast"/>
        </w:trPr>
        <w:tc>
          <w:tcPr>
            <w:tcW w:w="5671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Data aprob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rii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î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n Consiliul Facul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ăț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ii ……………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_______________________</w:t>
            </w:r>
          </w:p>
        </w:tc>
        <w:tc>
          <w:tcPr>
            <w:tcW w:w="3966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Prof.dr.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UI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66292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Fontstyle01" w:customStyle="1">
    <w:name w:val="fontstyle01"/>
    <w:basedOn w:val="DefaultParagraphFont"/>
    <w:qFormat/>
    <w:rsid w:val="00d777b5"/>
    <w:rPr>
      <w:rFonts w:ascii="SegoeUILight" w:hAnsi="SegoeUILight"/>
      <w:b w:val="false"/>
      <w:bCs w:val="false"/>
      <w:i w:val="false"/>
      <w:iCs w:val="false"/>
      <w:color w:val="C00000"/>
      <w:sz w:val="44"/>
      <w:szCs w:val="4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1d6f63"/>
    <w:rPr>
      <w:sz w:val="24"/>
      <w:szCs w:val="24"/>
      <w:lang w:val="ro-RO"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71f1d"/>
    <w:rPr>
      <w:sz w:val="24"/>
      <w:szCs w:val="24"/>
      <w:lang w:val="ro-RO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1f1d"/>
    <w:rPr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cb79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1f1d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1f1d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DE6E7D-2B65-49CE-804A-76CF5D32E454}"/>
</file>

<file path=customXml/itemProps2.xml><?xml version="1.0" encoding="utf-8"?>
<ds:datastoreItem xmlns:ds="http://schemas.openxmlformats.org/officeDocument/2006/customXml" ds:itemID="{9BB6FF98-AB77-4F5C-8655-DA239B1A90C4}"/>
</file>

<file path=customXml/itemProps3.xml><?xml version="1.0" encoding="utf-8"?>
<ds:datastoreItem xmlns:ds="http://schemas.openxmlformats.org/officeDocument/2006/customXml" ds:itemID="{F489FBE5-B81D-48E4-9A5F-EDC46FCBCD1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35:00Z</dcterms:created>
  <dc:creator>Raluca</dc:creator>
  <dc:description/>
  <dc:language>en-US</dc:language>
  <cp:lastModifiedBy>Carmen Raluca Groza</cp:lastModifiedBy>
  <cp:lastPrinted>2021-10-04T08:59:00Z</cp:lastPrinted>
  <dcterms:modified xsi:type="dcterms:W3CDTF">2024-06-26T05:38:12Z</dcterms:modified>
  <cp:revision>171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SIP_Label_5b58b62f-6f94-46bd-8089-18e64b0a9abb_ActionId">
    <vt:lpwstr>5f961d32-07aa-4e59-bc33-054991318435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3-03-10T07:39:18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MediaServiceImageTags">
    <vt:lpwstr/>
  </property>
  <property fmtid="{D5CDD505-2E9C-101B-9397-08002B2CF9AE}" pid="12" name="Order">
    <vt:r8>40300</vt:r8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