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 Facultat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ă şi Robot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2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3"/>
        <w:gridCol w:w="423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islatie si standard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Aria de conţinu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nginerie mecanica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ind w:left="354" w:hanging="3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fr-FR"/>
              </w:rPr>
              <w:t>Conf. dr. ing. Ungureșan Paula – paula.ungures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Anul de studiu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8 Regimul disciplinei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6"/>
        <w:gridCol w:w="567"/>
        <w:gridCol w:w="853"/>
        <w:gridCol w:w="706"/>
        <w:gridCol w:w="426"/>
        <w:gridCol w:w="9"/>
        <w:gridCol w:w="587"/>
        <w:gridCol w:w="254"/>
        <w:gridCol w:w="426"/>
        <w:gridCol w:w="1136"/>
        <w:gridCol w:w="427"/>
        <w:gridCol w:w="440"/>
        <w:gridCol w:w="413"/>
        <w:gridCol w:w="422"/>
        <w:gridCol w:w="4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de caldura, Termodinamica, Retele termice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imarea prin comunicare scrisa si orala in limbaj tehnic a fundamentelor teoretice din domeniul ingieriei mec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curs dotata cu tabla si videoproiector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laborator dotata cu standuri specifice disciplinei si calculatoare pentru prelucrarea si interpretarea rezultate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5.1. Identificarea metodelor avansate de analiza utilizate in constructia si exploatarea sistemelor si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5.2. Sintetizarea si interpretarea metodelor avansate de analiza a unor procese si proiecte specifice din domeniul sistemelor si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sz w:val="22"/>
              </w:rPr>
              <w:t>C5.5 Realizarea de proiecte profesionale pe baza sistemelor integrate de analiza si sinteza care sunt consacrate in domeniul ingineriei mecan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CT1Respectarea principiilor, normelor si valorilor codului de etica profesionala prin abordarea unei strategii de munca riguroase, eficienta si responsabile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CT2 Aplicarea tehnicilor de relationare si munca eficienta in echipa multidisciplinara, pe diverse paliere ierarhice, in cadrul colectivului de lucru-managementul de proiect specif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zare cu legislatia europeana si nationale din domeniul energie (energii regenerabile, cogenerare, politici de pret, mediul ambiant, echipamente, consumuri, etc)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zarea cu standarde specifice din domeniul energi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sirea modului de elaborare a bilanturilor termoenergetice pentru diversi consumator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zarea cu finantari de proiecte in domeniul energ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5"/>
        <w:gridCol w:w="870"/>
        <w:gridCol w:w="1992"/>
        <w:gridCol w:w="1150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rganisme nationale si internationale de reglementari in domeniul energie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egislatie europeana privind  promovarea utilizării energiei din surse regenerabi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egislatie europeana privind promovarea cogenerar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glementari nationale  privind cogenerarea de inalta eficienta si prevederi privind modul de facturare a acestei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litica nationala in domeniu eficientei energetic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ndarde privind distributia agentilor termici si a gazelor natural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ndarde de audit energeti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ndarde de management energeti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ndarde in tehnica frigulu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ndarde si normative privind instalatii de producere a energiei termice si electric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rame de finantare nationale si europene in domeniul energie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ociatia de standardizare din Romania  (ASRO)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sro.ro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tatea nationala de Reglementari in domeniu energiei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nre.ro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rgy strategy for Europe(european Comission)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c.europa.eu/energy/index_en.ht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stat,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pp.eurostat.ec.europa.eu/portal/page/portal/eurostat/home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id de elaborare audituri energetice, AN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ăducanu C., Pătraşcu R., Paraschiv D., Gaba A. Auditul energetic. Editura AGIR Bucureşti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a A. ş.a. Principii de management energetic. Editura tehnică, Bucuresti 19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oBit, Universitatea Tehnica din Cluj-Napoca, Principii moderne de management energetic, 2005</w:t>
            </w:r>
          </w:p>
        </w:tc>
      </w:tr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egislatie si standarde privind implementarea unui sistem de cogenerare la o ferma agricola (studiu de caz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egislatie si standarde privind proiectarea, executia si exploatarea unui sistem de climatizare a unei hale industriale (studiu de caz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tilizarea standardelor de management energetic la utilizarea resurselor secundare pentru producerea energiei electrice (studiu de caz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lantul termoenergetic al unei instalatii cu ciclu Rankine organi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stat,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pp.eurostat.ec.europa.eu/portal/page/portal/eurostat/home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id de elaborare audituri energetice, AN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ăducanu C., Pătraşcu R., Paraschiv D., Gaba A. Auditul energetic. Editura AGIR Bucureşti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a A. ş.a. Principii de management energetic. Editura tehnică, Bucuresti 19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oBit,Universitatea Tehnica din Cluj-Napoca, Principii moderne de management energetic, 200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ntinutul disciplinei este coroborat cu asteptararile/necesitatile producatorilor si consumatorilor de energie pentru optimizarea utilizarii resurselor disponibil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64"/>
        <w:gridCol w:w="2391"/>
        <w:gridCol w:w="1443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Cunostinte cumulate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re pe parcurs (in cadrul cursurilor interactive) si verificare finala oral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ezenta</w:t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Rezolvare aplicatii numetrice seminar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a corectitudinii temel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 periodic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Prezenta + ritmicitate</w:t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ea unei diagnoze, pe baza criteriilor definite, a problemelor tehnologice din cadrul instalatiilor de incalzire sau din industria frigorifica, de climatizare a aerului, a motoarelor termic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7"/>
        <w:gridCol w:w="4326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10.2024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__________21.06.2024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01.4pt;mso-wrap-distance-right:0pt" filled="f" o:ole="">
          <v:imagedata r:id="rId2" o:title=""/>
        </v:shape>
        <o:OLEObject Type="Embed" ProgID="CorelDRAW.Graphic.12" ShapeID="ole_rId1" DrawAspect="Content" ObjectID="_11824720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4775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4775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74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4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4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o.ro/" TargetMode="External"/><Relationship Id="rId3" Type="http://schemas.openxmlformats.org/officeDocument/2006/relationships/hyperlink" Target="http://www.anre.ro/" TargetMode="External"/><Relationship Id="rId4" Type="http://schemas.openxmlformats.org/officeDocument/2006/relationships/hyperlink" Target="http://ec.europa.eu/energy/index_en.htm" TargetMode="External"/><Relationship Id="rId5" Type="http://schemas.openxmlformats.org/officeDocument/2006/relationships/hyperlink" Target="http://epp.eurostat.ec.europa.eu/portal/page/portal/eurostat/home/" TargetMode="External"/><Relationship Id="rId6" Type="http://schemas.openxmlformats.org/officeDocument/2006/relationships/hyperlink" Target="http://epp.eurostat.ec.europa.eu/portal/page/portal/eurostat/hom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0A7F0-A0E9-43C8-9A43-65F9ED580D44}"/>
</file>

<file path=customXml/itemProps2.xml><?xml version="1.0" encoding="utf-8"?>
<ds:datastoreItem xmlns:ds="http://schemas.openxmlformats.org/officeDocument/2006/customXml" ds:itemID="{3BD2689C-270B-4C27-B23C-A8B96E1FEF93}"/>
</file>

<file path=customXml/itemProps3.xml><?xml version="1.0" encoding="utf-8"?>
<ds:datastoreItem xmlns:ds="http://schemas.openxmlformats.org/officeDocument/2006/customXml" ds:itemID="{8EEEDD68-3803-4810-A7A7-47A2008C002B}"/>
</file>

<file path=customXml/itemProps4.xml><?xml version="1.0" encoding="utf-8"?>
<ds:datastoreItem xmlns:ds="http://schemas.openxmlformats.org/officeDocument/2006/customXml" ds:itemID="{AAC2EF06-93B7-4405-B9C8-0308FFFB4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Raluca</dc:creator>
  <dc:description/>
  <dc:language>en-US</dc:language>
  <cp:lastModifiedBy>Carmen Raluca Groza</cp:lastModifiedBy>
  <dcterms:modified xsi:type="dcterms:W3CDTF">2024-06-26T05:38:39Z</dcterms:modified>
  <cp:revision>2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40aa6a74-9cea-48db-8024-01cb9bf3a8d3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9:52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5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