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te despre program</w:t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872"/>
        <w:gridCol w:w="5772"/>
      </w:tblGrid>
      <w:tr>
        <w:trPr>
          <w:trHeight w:val="27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1 Institu</w:t>
            </w:r>
            <w:r>
              <w:rPr>
                <w:rFonts w:eastAsia="Times New Roman"/>
                <w:sz w:val="22"/>
                <w:szCs w:val="22"/>
              </w:rPr>
              <w:t>ţia de învăţământ superior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 xml:space="preserve">1.2 Facultatea 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3 Departamentul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4 Domeni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5 Cicl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6 Programul de studii / Calificarea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Energii regenerabile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7 Forma de învăţământ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8 Codul discipline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.10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952"/>
        <w:gridCol w:w="420"/>
        <w:gridCol w:w="502"/>
        <w:gridCol w:w="655"/>
        <w:gridCol w:w="298"/>
        <w:gridCol w:w="425"/>
        <w:gridCol w:w="2037"/>
        <w:gridCol w:w="310"/>
        <w:gridCol w:w="2246"/>
        <w:gridCol w:w="792"/>
      </w:tblGrid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>2.1 Denumirea disciplinei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/>
              <w:t>SISTEME SCADA IN ENERGETICA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>2.2 Responsabil disciplina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/>
              <w:t>Conf. Dr. ing. Lucian Nascutiu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>2.3 Titularul activit</w:t>
            </w:r>
            <w:r>
              <w:rPr>
                <w:rFonts w:eastAsia="Times New Roman"/>
                <w:sz w:val="22"/>
                <w:szCs w:val="22"/>
              </w:rPr>
              <w:t>ăţilor de seminar / laborator / proiect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/>
            </w:pPr>
            <w:r>
              <w:rPr/>
              <w:t>Conf. Dr. ing. Lucian Nascutiu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2.5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2.6 Tipul de evaluar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/>
              <w:t>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2.7 Regimul discipline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DS/DO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3. Timpul total estimat </w:t>
      </w:r>
      <w:r>
        <w:rPr>
          <w:sz w:val="22"/>
          <w:szCs w:val="22"/>
        </w:rPr>
        <w:t>(ore pe semestru al activit</w:t>
      </w:r>
      <w:r>
        <w:rPr>
          <w:rFonts w:eastAsia="Times New Roman"/>
          <w:sz w:val="22"/>
          <w:szCs w:val="22"/>
        </w:rPr>
        <w:t>ăţilor didactice)</w:t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438"/>
        <w:gridCol w:w="109"/>
        <w:gridCol w:w="563"/>
        <w:gridCol w:w="70"/>
        <w:gridCol w:w="1773"/>
        <w:gridCol w:w="567"/>
        <w:gridCol w:w="2557"/>
        <w:gridCol w:w="567"/>
      </w:tblGrid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3.1 Num</w:t>
            </w:r>
            <w:r>
              <w:rPr>
                <w:rFonts w:eastAsia="Times New Roman"/>
                <w:sz w:val="22"/>
                <w:szCs w:val="22"/>
              </w:rPr>
              <w:t>ăr de ore pe săptămân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din care:     3.2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3.3lucra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 xml:space="preserve">3.4 Total ore din planul de </w:t>
            </w:r>
            <w:r>
              <w:rPr>
                <w:rFonts w:eastAsia="Times New Roman"/>
                <w:sz w:val="22"/>
                <w:szCs w:val="22"/>
              </w:rPr>
              <w:t>învăţămân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din care:     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/>
            </w:pPr>
            <w:r>
              <w:rPr/>
              <w:t>2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6 lucra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2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Distribu</w:t>
            </w:r>
            <w:r>
              <w:rPr>
                <w:rFonts w:eastAsia="Times New Roman"/>
                <w:sz w:val="22"/>
                <w:szCs w:val="22"/>
              </w:rPr>
              <w:t>ţia fondului de ti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Studiul dup</w:t>
            </w:r>
            <w:r>
              <w:rPr>
                <w:rFonts w:eastAsia="Times New Roman"/>
                <w:sz w:val="22"/>
                <w:szCs w:val="22"/>
              </w:rPr>
              <w:t>ă manual, suport de curs, bibliografie şi notiţe (în timpul semestrulu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Documentare suplimentar</w:t>
            </w:r>
            <w:r>
              <w:rPr>
                <w:rFonts w:eastAsia="Times New Roman"/>
                <w:sz w:val="22"/>
                <w:szCs w:val="22"/>
              </w:rPr>
              <w:t>ă în bibliotecă, pe platformele electronice de specialitate şi pe te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Preg</w:t>
            </w:r>
            <w:r>
              <w:rPr>
                <w:rFonts w:eastAsia="Times New Roman"/>
                <w:sz w:val="22"/>
                <w:szCs w:val="22"/>
              </w:rPr>
              <w:t>ătire seminarii / laboratoare, teme, referate, portofolii şi eseu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7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Tutori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Examin</w:t>
            </w:r>
            <w:r>
              <w:rPr>
                <w:rFonts w:eastAsia="Times New Roman"/>
                <w:sz w:val="22"/>
                <w:szCs w:val="22"/>
              </w:rPr>
              <w:t>ări şi pregătire examin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Alte activit</w:t>
            </w:r>
            <w:r>
              <w:rPr>
                <w:rFonts w:eastAsia="Times New Roman"/>
                <w:sz w:val="22"/>
                <w:szCs w:val="22"/>
              </w:rPr>
              <w:t>ăţi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7 Total ore studiu individual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/>
              <w:t>83</w:t>
            </w:r>
          </w:p>
        </w:tc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8 Total ore pe semestru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/>
              <w:t>125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9 Numărul de credite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/>
              <w:t>5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Pre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</w:t>
      </w:r>
      <w:r>
        <w:rPr>
          <w:sz w:val="22"/>
          <w:szCs w:val="22"/>
        </w:rPr>
        <w:t xml:space="preserve"> este cazul)</w:t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328"/>
        <w:gridCol w:w="7736"/>
      </w:tblGrid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4.1 de curriculum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Fizica, Teoria reglării automate, Termotehnica, Fluidica, noțiuni de baza de electrotehnica</w:t>
            </w:r>
          </w:p>
        </w:tc>
      </w:tr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4.2 de competen</w:t>
            </w:r>
            <w:r>
              <w:rPr>
                <w:rFonts w:eastAsia="Times New Roman"/>
                <w:sz w:val="22"/>
                <w:szCs w:val="22"/>
              </w:rPr>
              <w:t>ţe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alculator, aparatura specifica, manipulare softwa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5. 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 est</w:t>
      </w:r>
      <w:r>
        <w:rPr>
          <w:sz w:val="22"/>
          <w:szCs w:val="22"/>
        </w:rPr>
        <w:t>e cazul)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401"/>
        <w:gridCol w:w="6663"/>
      </w:tblGrid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5.1. de desf</w:t>
            </w:r>
            <w:r>
              <w:rPr>
                <w:rFonts w:eastAsia="Times New Roman"/>
                <w:sz w:val="22"/>
                <w:szCs w:val="22"/>
              </w:rPr>
              <w:t>ăşurare a cursulu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Lecturarea in prealabil a bibliografiei (paragrafe, capitole) indicate de catre titularul de curs in vederea unei mai bune intelegeri a  informatiilor expuse in timpul cursului. Revizuirea/aprofundarea cunostintelor de baza de fizica si teoria sistemelor</w:t>
            </w:r>
          </w:p>
        </w:tc>
      </w:tr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5.2. de desf</w:t>
            </w:r>
            <w:r>
              <w:rPr>
                <w:rFonts w:eastAsia="Times New Roman"/>
                <w:sz w:val="22"/>
                <w:szCs w:val="22"/>
              </w:rPr>
              <w:t>ăşurare a a aplicaţiilor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egatirea in prealabil a lucrarilor de laborator, cunoasterea aparaturii necesare aplicatiilor de laborator (manipulare, masuri de protectie), pregatire tabele pentru inregistararea datelor experimentale si a grileor pentru realizarea graficelor. Cunoasterea metodologiei de elaborare si prezentare a lucrarilor de laborator.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ompetenţele specifice acumulate</w:t>
        <w:tab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9356"/>
      </w:tblGrid>
      <w:tr>
        <w:trPr>
          <w:trHeight w:val="3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Competente profesional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cunoască principiile modelarii matematice a sistemelor, principiile de reglare automata si control specifice sistemelor de tip SC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cunoască metode avansate  si sisteme neconvenționale de reglare autom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ştie sa asocieze modele dinamice standard, subsistemelor fizice ale unei aplicaţii, in vederea realizării modelului de contr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cunoască principiile fizice de măsurare a marimilor fizice implicate in sistemele de contro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cunoască principiile de control specifice sistemelor SCA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pă parcurgerea disciplinei studenţii vor fi capabi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modeleze matematic si sa simuleze numeric un sistem de control pentru sisteme SCADA, sa proiecteze si sa optimizeze un sistem de contro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ştie sa aleagă sistemele de masurare adecvate (senzori, traductoare)tipice aplicaţiilor de tip SCAD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ştie sa proiecteze sau sa aleagă sistemele de prelucrare a semnalelor provenite de la sistemele de masurare,sa realizeze aplicatii de control, monitorizare si optimizare pentru sisteme de ti SCA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Competenţe transversal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etente in manipularea circuitelor electronice cu amplificatoare operationale (structuri de circuit, dimensionare)</w:t>
            </w:r>
          </w:p>
          <w:p>
            <w:pPr>
              <w:pStyle w:val="Normal"/>
              <w:widowControl w:val="false"/>
              <w:rPr/>
            </w:pPr>
            <w:r>
              <w:rPr/>
              <w:t>Competente in manipularea semnalelor electrice specifice sistemelor de control electronice (amplificare/atenuare, adaptare de impedanta, protectie, conversie tensiune –curent)</w:t>
            </w:r>
          </w:p>
          <w:p>
            <w:pPr>
              <w:pStyle w:val="Normal"/>
              <w:widowControl w:val="false"/>
              <w:rPr/>
            </w:pPr>
            <w:r>
              <w:rPr/>
              <w:t>Competente in manipularea software-ului destinat simularii numerice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7. Obiectivele disciplinei</w:t>
      </w:r>
      <w:r>
        <w:rPr>
          <w:sz w:val="22"/>
          <w:szCs w:val="22"/>
        </w:rPr>
        <w:t xml:space="preserve"> (reie</w:t>
      </w:r>
      <w:r>
        <w:rPr>
          <w:rFonts w:eastAsia="Times New Roman"/>
          <w:sz w:val="22"/>
          <w:szCs w:val="22"/>
        </w:rPr>
        <w:t>şind din grila competenţelor specifice acumulate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77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1 Obiectivul general al discipline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40"/>
              <w:rPr/>
            </w:pPr>
            <w:r>
              <w:rPr/>
              <w:t>Dobandirea competentelor necesare in vederea realizarii de aplicații de control specifice sistemelor SCADA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upă parcurgerea disciplinei studenţii vor fi capabili s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40"/>
              <w:rPr/>
            </w:pPr>
            <w:r>
              <w:rPr/>
              <w:t>modeleze matematic si sa simuleze numeric modelele matematice ale sistemelor de control specifice sistemelor de tip SCA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40"/>
              <w:rPr/>
            </w:pPr>
            <w:r>
              <w:rPr/>
              <w:t>sa măsoare semnalele provenite de la senzori si traductoare precum si sa genereze semnale de comanda cu ajutorul sistemelor de achiziţii de date sau a echipamentelor dedicate aplicaţiilor de control si regl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40"/>
              <w:rPr/>
            </w:pPr>
            <w:r>
              <w:rPr/>
              <w:t>sa realizeze aplicații de control de complexitate medie tipice sistemelor SCADA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Con</w:t>
      </w:r>
      <w:r>
        <w:rPr>
          <w:rFonts w:eastAsia="Times New Roman"/>
          <w:b/>
          <w:bCs/>
          <w:sz w:val="22"/>
          <w:szCs w:val="22"/>
        </w:rPr>
        <w:t>ţinuturi</w:t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4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0"/>
        <w:gridCol w:w="140"/>
        <w:gridCol w:w="5955"/>
        <w:gridCol w:w="265"/>
        <w:gridCol w:w="1620"/>
        <w:gridCol w:w="504"/>
        <w:gridCol w:w="1154"/>
      </w:tblGrid>
      <w:tr>
        <w:trPr/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1 Curs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bserva</w:t>
            </w:r>
            <w:r>
              <w:rPr>
                <w:rFonts w:eastAsia="Times New Roman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oducere in SCADA (Supervisory Control &amp; Data Acquisition). Evolutia, scopul si arhitectura sistemelor SCADA, ierarhizare si componente. Definitii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xpunerea informațiilor teoretice corelate cu exemple cu aplicabilitate practica. Prezentare interactiva cu implicarea studentilor in discutii. Discutarea problemelor ridicate de studenti, specificedomeniului.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uri de sisteme SCADA. Aplicatii ale sistemelor SCADA in energetica. Exempl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unicatia in sisteme SCADA.Terminale pentru comanda si controlul la distanta (RTU-Remote Terminal Unit). Sisteme logice de control (PLC). Interfate om-masina (HMI- Human Machine Interface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ul informational in sisteme SCADA. Generarea si transmisia semnalelor. Gestionarea datelor in sisteme SCADA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ul 0 in sistemele SCADA. Senzori si elemente de control. Interfete pentru interconectarea componentelor hardware. Conditionarea semnalelor de intrare si de iesire. Exemple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6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Procesarea analogica a semnalelor. Circuite analogice pentru amplificarea, filtrarea si transmisia semnalelor. Exempl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7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Monitorizarea, diagnoza si controlul proceselor. Sisteme destinate achizitiei de date, prelucrarii si generarii semnalelor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8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Sinoptic de teoria reglarii automate. Elemente de transfer standard. Functia de transfer si functia frecventiala. Caracteristici in regim staționar si tranzitoriu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9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Structuri de reglare si control. Regulatoare liniare. Regulatorul PID, caracteristici, performante si limite. Componente auxiliare pentru regulatoare PID. Exempl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0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Sisteme de control bazate pe modelul intern (IMC-Internal Model Control). Caracteristici, performante si limite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1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Modelarea si simularea numerica a sistemelor de control. Utilizarea mediulului de programare Matlab-Simulink pentru simularea , analiza si controlul sistemelor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2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Introducere in controllere logice programabile (PLC). Structura PLC, functii si interconectarea semnalelor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3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Implementarea digitala a sistemelor de control. Sisteme de control bazate pe microprocesor. Discretizarea regulatoarelor si filtrelor. Semnale de tip PWM (Pulse Width Modulation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4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Exemple de modelare a sistemelor de procesare si control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Levine, W., The control Handbook2nd ed., CRC Press, ISBN 978-1-4200-7364-5, 201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Nascutiu, L., Automatizări și diagnoză în procese fluidice și termice, UTPRESS, 2015, ISBN978-606-737-117-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www.krohne.com (masurarea marimilor fizice specifice aplicatiilor termice si fluidice)</w:t>
            </w:r>
          </w:p>
        </w:tc>
      </w:tr>
      <w:tr>
        <w:trPr/>
        <w:tc>
          <w:tcPr>
            <w:tcW w:w="6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2 Seminar / laborator / proiect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Realizarea si testarea structurilor de amplificare si filtrare cu amplificatoare operationale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ealizarea cu ajutorul calculatorului a modelelor de simulare numerica. Realizare de experimente de masurare si etalonare, realizarea de aplicatii simple de control, </w:t>
            </w:r>
          </w:p>
          <w:p>
            <w:pPr>
              <w:pStyle w:val="Normal"/>
              <w:widowControl w:val="false"/>
              <w:rPr/>
            </w:pPr>
            <w:r>
              <w:rPr/>
              <w:t>Analiza si vizualizarea cu ajutorul osciloscopului a semnalelor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Conversia analog-digitala a semnalelor. Achizitia si prelucrarea semnalelor analogice cu microprocesoare. Convesia digital-analoga.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Implementarea analogica a regulatoarelor PID. Testarea si vizualizarea semnalelor de iesire cu ajutorul osciloscopului.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4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Implementarea digitala a regulatoarelor PID. Programarea regulatorului PID in microprocesoare DSP de tip dsPIC30F.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5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Modelarea, simularea numerica si analiza unui sistem de control in MATLAB-Simulink.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6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Testarea regulatoarelor digitale (PIL-processor in the loop) in Simulink. Experiment cu microprocesoare din familia C2000-Texas Instruments. Implementare si vizualizare semnale. (pseudo real time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Implementarea funcțiilor PLC in microprocesoare. Aplicație de control.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Levine, W., The control Handbook2nd ed., CRC Press, ISBN 978-1-4200-7364-5, 201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ascutiu, L., Automatizări și diagnoză în procese fluidice și termice, UTPRESS, 2015, ISBN978-606-737-117-8 (disponibil pe CD Biblioteca UTCN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Dabacan M., Viman L.M., Bande V., Data Aquisition Systems Fundamentals, UTPRESS, Cluj-Napoca, 2022 ISBN 978-606-737-605-0 (disponibil online Biblioteca UTCN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Hank Zumbahlen, Linear circuit design handbook, Analog Devices, 2008, ISBN 978-0-7506-8703-4 (disponibil online sau la titularul de cur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Jung, Water G., Op Amp applications handbook, Analog Devices, 2005, ISBN 0-7506-7844-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atlab-Simulink - </w:t>
            </w:r>
            <w:hyperlink r:id="rId2">
              <w:r>
                <w:rPr>
                  <w:rStyle w:val="InternetLink"/>
                </w:rPr>
                <w:t>www.mathworks.com</w:t>
              </w:r>
            </w:hyperlink>
            <w:r>
              <w:rPr/>
              <w:t xml:space="preserve"> (licenta campus UTC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oroborarea con</w:t>
      </w:r>
      <w:r>
        <w:rPr>
          <w:rFonts w:eastAsia="Times New Roman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5"/>
      </w:tblGrid>
      <w:tr>
        <w:trPr>
          <w:trHeight w:val="10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ținutul se bazează pe expertiza si know-how-ul acumulat de care titularul disciplinei in decursul a peste 20 de ani de experiența in aplicații industriale precum si la institute de specialitate din Germania (IWF Braunschweig, IFAS Aachen). Scopul cursului este de a crea o interfață între cunoștințe teoretice și aplicațiile practice, specifice cerințelor actual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Evaluare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340"/>
        <w:gridCol w:w="4039"/>
        <w:gridCol w:w="2125"/>
        <w:gridCol w:w="1560"/>
      </w:tblGrid>
      <w:tr>
        <w:trPr>
          <w:trHeight w:val="5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0.3 Pondere din nota final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ur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te pe baza examinari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locviu (scris, ora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aborator/lucrar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Note pe baza portofoliului de lucrari si a activitatii la laborat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liza lucrarilor, intraba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0.6 Standard minim de performanţ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Modelarea şi rezolvarea unor probleme de control de baza, utilizând calculatorul si aplicațiile software de modelare, interconectarea diferitelor componente ale unui sistem de control. Alegerea sistemelor de măsurar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1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716"/>
        <w:gridCol w:w="4424"/>
        <w:gridCol w:w="1803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a completării:</w:t>
            </w:r>
          </w:p>
        </w:tc>
        <w:tc>
          <w:tcPr>
            <w:tcW w:w="171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ulari</w:t>
            </w:r>
          </w:p>
        </w:tc>
        <w:tc>
          <w:tcPr>
            <w:tcW w:w="4424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lu Prenume NUME</w:t>
            </w:r>
          </w:p>
        </w:tc>
        <w:tc>
          <w:tcPr>
            <w:tcW w:w="180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.06.2025</w:t>
            </w:r>
          </w:p>
        </w:tc>
        <w:tc>
          <w:tcPr>
            <w:tcW w:w="17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s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. dr. ing. Lucian Nascutiu</w:t>
            </w:r>
          </w:p>
        </w:tc>
        <w:tc>
          <w:tcPr>
            <w:tcW w:w="18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licații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. dr. ing. Lucian Nascutiu</w:t>
            </w:r>
          </w:p>
        </w:tc>
        <w:tc>
          <w:tcPr>
            <w:tcW w:w="18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2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76"/>
        <w:gridCol w:w="3873"/>
      </w:tblGrid>
      <w:tr>
        <w:trPr/>
        <w:tc>
          <w:tcPr>
            <w:tcW w:w="597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873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Director Departament: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97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ta aprobării în Consiliul Facult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73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Decan: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009" w:right="862" w:gutter="0" w:header="289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5pt;height:101.25pt;mso-wrap-distance-right:0pt" filled="f" o:ole="">
          <v:imagedata r:id="rId2" o:title=""/>
        </v:shape>
        <o:OLEObject Type="Embed" ProgID="CorelDRAW.Graphic.12" ShapeID="ole_rId1" DrawAspect="Content" ObjectID="_5153164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5d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15db"/>
    <w:rPr>
      <w:rFonts w:ascii="Tahoma" w:hAnsi="Tahoma" w:eastAsia="SimSun" w:cs="Tahoma"/>
      <w:sz w:val="16"/>
      <w:szCs w:val="16"/>
      <w:lang w:val="ro-RO" w:eastAsia="zh-CN"/>
    </w:rPr>
  </w:style>
  <w:style w:type="character" w:styleId="InternetLink">
    <w:name w:val="Hyperlink"/>
    <w:unhideWhenUsed/>
    <w:rsid w:val="00c755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1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3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work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82C04D-88EA-4EB1-937D-492145A1A42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CA4473-50E4-464B-A332-7C82CA2CB30A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3.xml><?xml version="1.0" encoding="utf-8"?>
<ds:datastoreItem xmlns:ds="http://schemas.openxmlformats.org/officeDocument/2006/customXml" ds:itemID="{8DD865D3-F489-4463-ABFE-265FACFCFC2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T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59:00Z</dcterms:created>
  <dc:creator>ligia</dc:creator>
  <dc:description/>
  <dc:language>en-US</dc:language>
  <cp:lastModifiedBy>Ildiko Bodor</cp:lastModifiedBy>
  <cp:lastPrinted>2018-10-14T16:40:00Z</cp:lastPrinted>
  <dcterms:modified xsi:type="dcterms:W3CDTF">2025-06-19T10:1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7220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