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872"/>
        <w:gridCol w:w="5772"/>
      </w:tblGrid>
      <w:tr>
        <w:trPr>
          <w:trHeight w:val="27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Institu</w:t>
            </w:r>
            <w:r>
              <w:rPr>
                <w:rFonts w:eastAsia="Times New Roman"/>
                <w:sz w:val="22"/>
                <w:szCs w:val="22"/>
              </w:rPr>
              <w:t>ţia de învăţământ superior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Facultat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rogramul de studii / Calificar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Forma de învăţământ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Codul discipline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fotovoltaice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Responsabil disciplina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Dr. ing. Fechete-Tutunaru Lucian V.–lucian.fechete@auto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itularul activit</w:t>
            </w:r>
            <w:r>
              <w:rPr>
                <w:rFonts w:eastAsia="Times New Roman"/>
                <w:sz w:val="22"/>
                <w:szCs w:val="22"/>
              </w:rPr>
              <w:t>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Dr. ing. Fechete-Tutunaru Lucian V.–lucian.fechete@auto.utcluj.ro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ul de studi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/DI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</w:t>
      </w:r>
      <w:r>
        <w:rPr>
          <w:rFonts w:eastAsia="Times New Roman"/>
          <w:sz w:val="22"/>
          <w:szCs w:val="22"/>
        </w:rPr>
        <w:t xml:space="preserve">ăţilor didactice) </w:t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38"/>
        <w:gridCol w:w="109"/>
        <w:gridCol w:w="424"/>
        <w:gridCol w:w="209"/>
        <w:gridCol w:w="1635"/>
        <w:gridCol w:w="568"/>
        <w:gridCol w:w="2263"/>
        <w:gridCol w:w="998"/>
      </w:tblGrid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Num</w:t>
            </w:r>
            <w:r>
              <w:rPr>
                <w:rFonts w:eastAsia="Times New Roman"/>
                <w:sz w:val="22"/>
                <w:szCs w:val="22"/>
              </w:rPr>
              <w:t>ăr de ore pe săptămân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  3.2 cur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laborato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Total ore din planul de </w:t>
            </w:r>
            <w:r>
              <w:rPr>
                <w:rFonts w:eastAsia="Times New Roman"/>
                <w:sz w:val="22"/>
                <w:szCs w:val="22"/>
              </w:rPr>
              <w:t>învăţămân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  3.5 cur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laborato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</w:t>
            </w:r>
            <w:r>
              <w:rPr>
                <w:rFonts w:eastAsia="Times New Roman"/>
                <w:sz w:val="22"/>
                <w:szCs w:val="22"/>
              </w:rPr>
              <w:t>ţia fondului de tim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334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dup</w:t>
            </w:r>
            <w:r>
              <w:rPr>
                <w:rFonts w:eastAsia="Times New Roman"/>
                <w:sz w:val="22"/>
                <w:szCs w:val="22"/>
              </w:rPr>
              <w:t>ă manual, suport de curs, bibliografie şi notiţe (în timpul semestrului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onsite)15(online)</w:t>
            </w:r>
          </w:p>
        </w:tc>
      </w:tr>
      <w:tr>
        <w:trPr>
          <w:trHeight w:val="334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suplimentar</w:t>
            </w:r>
            <w:r>
              <w:rPr>
                <w:rFonts w:eastAsia="Times New Roman"/>
                <w:sz w:val="22"/>
                <w:szCs w:val="22"/>
              </w:rPr>
              <w:t>ă în bibliotecă, pe platformele electronice de specialitate şi pe tere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onsite)14(online)</w:t>
            </w:r>
          </w:p>
        </w:tc>
      </w:tr>
      <w:tr>
        <w:trPr>
          <w:trHeight w:val="334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</w:t>
            </w:r>
            <w:r>
              <w:rPr>
                <w:rFonts w:eastAsia="Times New Roman"/>
                <w:sz w:val="22"/>
                <w:szCs w:val="22"/>
              </w:rPr>
              <w:t>ătire seminarii / laboratoare, teme, referate, portofolii şi eseur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</w:t>
            </w:r>
            <w:r>
              <w:rPr>
                <w:rFonts w:eastAsia="Times New Roman"/>
                <w:sz w:val="22"/>
                <w:szCs w:val="22"/>
              </w:rPr>
              <w:t>ări şi pregătire examinar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onsite)114(online)</w:t>
            </w:r>
          </w:p>
        </w:tc>
      </w:tr>
      <w:tr>
        <w:trPr>
          <w:trHeight w:val="242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</w:t>
            </w:r>
            <w:r>
              <w:rPr>
                <w:rFonts w:eastAsia="Times New Roman"/>
                <w:sz w:val="22"/>
                <w:szCs w:val="22"/>
              </w:rPr>
              <w:t>ăţi..................................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Total ore studiu individual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Total ore pe semestru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Numărul de credit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Pre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este cazul)</w:t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28"/>
        <w:gridCol w:w="7736"/>
      </w:tblGrid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2 de competen</w:t>
            </w:r>
            <w:r>
              <w:rPr>
                <w:rFonts w:eastAsia="Times New Roman"/>
                <w:sz w:val="22"/>
                <w:szCs w:val="22"/>
              </w:rPr>
              <w:t>ţe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 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 est</w:t>
      </w:r>
      <w:r>
        <w:rPr>
          <w:sz w:val="22"/>
          <w:szCs w:val="22"/>
        </w:rPr>
        <w:t>e cazul)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01"/>
        <w:gridCol w:w="6663"/>
      </w:tblGrid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1. de desf</w:t>
            </w:r>
            <w:r>
              <w:rPr>
                <w:rFonts w:eastAsia="Times New Roman"/>
                <w:sz w:val="22"/>
                <w:szCs w:val="22"/>
              </w:rPr>
              <w:t>ăşurare a cursulu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(online); computer/tableta prevăzute cu dif., mic. si camera video, conexiune internet</w:t>
            </w:r>
          </w:p>
        </w:tc>
      </w:tr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2. de desf</w:t>
            </w:r>
            <w:r>
              <w:rPr>
                <w:rFonts w:eastAsia="Times New Roman"/>
                <w:sz w:val="22"/>
                <w:szCs w:val="22"/>
              </w:rPr>
              <w:t>ăşurare a a aplicaţiilor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(online); computer/tableta prevăzute cu dif., mic. si camera video, conexiune internet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  <w:tab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9356"/>
      </w:tblGrid>
      <w:tr>
        <w:trPr>
          <w:trHeight w:val="3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te profesion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cunoască principiile generale legate de energia solara, producerea și posibilitățile de captare a acestei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cunoască tehnicile de conversie a energiei solare in energie fotovoltaic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cunoască construcția și funcționarea echipamentelor de conversie a energiei solare in energie electric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proiecteze un sistem de conversie a energiei solare in energie electrica utilizând sistemele fotovoltaic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stabilească o modalitate eficientă de valorificare a energiei solar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stabilească eficienta sistemelor fotovoltaice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transversal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xprimarea orală și în scris a cunoștințelor dobândi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tilizarea eficientă a resurselor ITC atât în comunicare cât şi în formarea profesional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rezolve în mod autonom problemele date, specifice studiului individual si proiec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îndeplinească obiectivele aplicațiilor practice de laborator în echipă, în mod responsabil.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7. Obiectivele disciplinei</w:t>
      </w:r>
      <w:r>
        <w:rPr>
          <w:sz w:val="22"/>
          <w:szCs w:val="22"/>
        </w:rPr>
        <w:t xml:space="preserve"> (reie</w:t>
      </w:r>
      <w:r>
        <w:rPr>
          <w:rFonts w:eastAsia="Times New Roman"/>
          <w:sz w:val="22"/>
          <w:szCs w:val="22"/>
        </w:rPr>
        <w:t>şind din grila competenţelor specifice acumulate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7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Obiectivul general al discipline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zvoltarea abilităților de a aplica corect cunoștințele acumulate pentru rezolvarea diferitelor probleme specifice energiilor regenerabile în general și fotovoltaice în special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Înțelegerea principiilor legate de energia solar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vidențierea și cuantificarea parametrilor procesului de conversie fotovoltaic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proiecteze și să eficientizeze un sistem fotovoltaic.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on</w:t>
      </w:r>
      <w:r>
        <w:rPr>
          <w:rFonts w:eastAsia="Times New Roman"/>
          <w:b/>
          <w:bCs/>
          <w:sz w:val="22"/>
          <w:szCs w:val="22"/>
        </w:rPr>
        <w:t>ţinuturi</w:t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4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"/>
        <w:gridCol w:w="140"/>
        <w:gridCol w:w="5955"/>
        <w:gridCol w:w="265"/>
        <w:gridCol w:w="1620"/>
        <w:gridCol w:w="504"/>
        <w:gridCol w:w="1154"/>
      </w:tblGrid>
      <w:tr>
        <w:trPr/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: integrarea sistemelor PV in rețeaua de energie electrică, tipuri de sisteme PV, structura și componentele unui sistem PV (2h)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legerea participativă, dezbaterea, expunerea, exemplificarea, problematizarea, modelarea, documentarea pe web.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amplasării: probleme generale, mișcarea relativă a soarelui pe cer, altitudine solară și azimut, evaluarea amplasării, modelarea iradianței solar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ele teoretice ale celulelor solare: proprietățile fundamentale ale semiconductorilor, joncțiunea pn, fundamentele celulelor solar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le teoretice ale conversiei fotovoltaice: limitări de ordin termodinamic, conversia fotovoltaică, randamentul convertoarelor fotovoltaice, concepte de conversie fotovoltaica de înaltă eficiență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e solare: materiale și tehnologii bazate pe siliciu, materiale și tehnologii bazate pe filme cristaline subțiri, materiale și tehnologii bazate pe Cu(InGa)S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materiale și tehnologii bazate pe aliaje cadmiu-telur, alte materiale și concepte pentru conversia fotovoltaică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fotovoltaice I: construcția modulelor, interconectarea modulelor, proprietăți electric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fotovoltaice II: efectul temperaturii, sisteme de montare, fiabilitatea și caracteristica UI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fotovoltaice I: MPPT – urmărirea punctului de maximă putere, cabluri și baterii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area electrochimica a energiei fotovoltaice, concepte generale asupra pilelor electrochimice, condiții de funcționare a pilelor în sisteme fotovoltaice, sisteme electrochimice cu stocare internă, sisteme electrochimice cu stocare externă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fotovoltaice II: convertoare cc-cc, convertoare cc-ca, topologii de rețea, protecția și eficiența sistemelor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area și integrarea sistemelor fotovoltaice I: introducere în proiectarea sistemelor PV, sisteme simple, sisteme complexe, sisteme conectate la rețea, sisteme independent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area și integrarea sistemelor fotovoltaice II: integrarea sistemelor PV în rețeaua de energie electrică, aspecte financiar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ul sistemelor fotovoltaice asupra mediului: fabricarea sistemelor fotovoltaice, operarea sistemelor fotovoltaice, amortizarea sistemelor fotovoltaice, instalarea sistemelor fotovoltaice, reciclarea componentelor sistemelor fotovoltaic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suri suport și costuri ale utilizării energiei fotovoltaice, analize de piață, influențe asupra pieței tehnologiilor fotovoltaice, costul energiei fotovoltaic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: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BOXWELL, M</w:t>
            </w:r>
            <w:r>
              <w:rPr>
                <w:sz w:val="22"/>
                <w:szCs w:val="22"/>
              </w:rPr>
              <w:t xml:space="preserve">., </w:t>
            </w:r>
            <w:r>
              <w:rPr/>
              <w:t>Solar electricity handbook : a simple, practical guide to solar energy : how to design and install photovoltaic solar electric systems, 7th ed., Ryton on Dunsmore, UK : Greenstream Publishing, 201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Teodorescu, R., Liserre, M., Rodríguez P., Grid converters for photovoltaic and wind power systems, Chichester : John Wiley and Sons : IEEE Press, 201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f Goetzberger, Volker U. Hoffmann, Photovoltaic Solar Energy Generation, Published by Springer, 2005, ISBN 3540236767, 978354023676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ete, N.,ş.a., Surse de energie pentru agricultură, Ed. AlmaMater, 2003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 Lasnier, Tony Gan Ang, Photovoltaic Engineering Handbook, Published by CRC Press, 1990, ISBN 0852743114, 9780852743119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ghina Vlădescu, SC Opcom SA, Sursele Regenerabile de Energie în condiţiile liberalizării pieţei de energie electrică din România, Conferinţa Naţională a Energiei –CNE 2004, Neptun, Romania, 200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ur B.C. et al., Energii regenerabile, UT Press, 2007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chning V., Understanding Renewable Energy Systems, Earthscan, 200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Energy International, Photovoltaics: Design and Installation Manual : Renewable Energy Education for a Sustainable Future, New Society Publishers, 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fizica.unibuc.ro/Fizica/Studenti/Cursuri/doc/VFilip/S_Doct/Elemente_de_radiometrie_solara.pdf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mugurbalan.eu/cadru.html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energyeducation.ca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edx.org/course/solar-energy-photovoltaic-pv-system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pveducation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pv-tech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amazon.com/Solar-Energy-engineering-photovoltaic-technologies-ebook/dp/B0198VHPHM/ref=sr_1_1?dchild=1&amp;keywords=Solar+Energy%2C+the+physics+and+engineering+of+photovoltaic+conversion+technologies+and+systems&amp;qid=1619601685&amp;s=digital-text&amp;sr=1-1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Seminar / laborator / proiect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electrice I (1h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, dezbaterea, exemplificarea,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a, proiectul, documentarea pe web.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electrice II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necesarului de putere si energie electrică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i evaluarea celulelor si modulelor solare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onversiei fotovoltaice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be tensiune-curent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ectarea modulelor PV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be de raspuns spectral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area energiei fotovoltaice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aracterisiticilor acumulatorilor electrici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incarcare a acumulatorilor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monitorizare a incarcarii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a eficientei unui convertor cc-cc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a eficientei unui convertor cc-ca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: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BOXWELL, M</w:t>
            </w:r>
            <w:r>
              <w:rPr>
                <w:sz w:val="22"/>
                <w:szCs w:val="22"/>
              </w:rPr>
              <w:t xml:space="preserve">., </w:t>
            </w:r>
            <w:r>
              <w:rPr/>
              <w:t>Solar electricity handbook : a simple, practical guide to solar energy : how to design and install photovoltaic solar electric systems, 7th ed., Ryton on Dunsmore, UK : Greenstream Publishing, 201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Teodorescu, R., Liserre, M., Rodríguez P., Grid converters for photovoltaic and wind power systems, Chichester : John Wiley and Sons : IEEE Press, 201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f Goetzberger, Volker U. Hoffmann, Photovoltaic Solar Energy Generation, Published by Springer, 2005, ISBN 3540236767, 978354023676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ete, N.,ş.a., Surse de energie pentru agricultură, Ed. AlmaMater, 2003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 Lasnier, Tony Gan Ang, Photovoltaic Engineering Handbook, Published by CRC Press, 1990, ISBN 0852743114, 9780852743119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ghina Vlădescu, SC Opcom SA, Sursele Regenerabile de Energie în condiţiile liberalizării pieţei de energie electrică din România, Conferinţa Naţională a Energiei –CNE 2004, Neptun, Romania, 200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ur B.C. et al., Energii regenerabile, UT Press, 2007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chning V., Understanding Renewable Energy Systems, Earthscan, 200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Energy International, Photovoltaics: Design and Installation Manual : Renewable Energy Education for a Sustainable Future, New Society Publishers, 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fizica.unibuc.ro/Fizica/Studenti/Cursuri/doc/VFilip/S_Doct/Elemente_de_radiometrie_solara.pdf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mugurbalan.eu/cadru.html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energyeducation.ca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www.edx.org/course/solar-energy-photovoltaic-pv-system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www.pveducation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www.pv-tech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amazon.com/Solar-Energy-engineering-photovoltaic-technologies-ebook/dp/B0198VHPHM/ref=sr_1_1?dchild=1&amp;keywords=Solar+Energy%2C+the+physics+and+engineering+of+photovoltaic+conversion+technologies+and+systems&amp;qid=1619601685&amp;s=digital-text&amp;sr=1-1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oroborarea con</w:t>
      </w:r>
      <w:r>
        <w:rPr>
          <w:rFonts w:eastAsia="Times New Roman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disciplinei este în concordantă cu ceea ce se studiază în alte centre universitare din tară si străinătate. Pentru adaptarea la cerințele impuse de piața de muncă, conținutul disciplinei a fost armonizat cu cerințele impuse de specificul învățământului universitar, al institutelor de cercetare si al mediului de afaceri. Conținutul disciplinei este coroborat cu necesitățile angajatorilor din domeniile: producerii, transportului și distribuției energiei electrice. Standarde ocupaționale/Cod COR: Asistent de cercetare în electroenergetica -215144; Consilier tehnic -215313; Dispecer rețea distribuție -215103; Inginer electroenergetica -215105; Proiectant inginer energetician -215111; Inginer de proiectare a sistemelor electroenergetice, Inginer de mentenanță a rețelelor și sistemelor de energie, Consilier in implementarea sistemelor de management a energiei, Consilier in promovarea sistemelor de energii regenerabi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Evaluare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40"/>
        <w:gridCol w:w="4039"/>
        <w:gridCol w:w="2125"/>
        <w:gridCol w:w="1560"/>
      </w:tblGrid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ța și calitatea interacțiunii la cursuri (onsite sau online), referate (onsite) chestionare (online), participări la sesiuni științifice, conținutul evaluării scrise (onsite), evaluarea săptămânală (onlin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 a proiectului elaborat şi examinare scrisă a cunoștințelor de specialitate (onsite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hestionarelor săptămânale (onli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ța și calitatea interacțiunii la laboratoare (onsite, online), conținutul lucrărilor de laborator si proiect (onsite), chestionare (onlin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 (onsite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hestionarelor (onli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Standard minim de performanţ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ite: evaluarea laboratoarelor (max. 3 puncte), evaluarea finala (max. 7 puncte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: chestionare curs (max. 3 puncte), chestionare laborator (max. 3 puncte), evaluare săptămânală (max. 7 puncte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1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716"/>
        <w:gridCol w:w="4424"/>
        <w:gridCol w:w="1803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a completării:</w:t>
            </w:r>
          </w:p>
        </w:tc>
        <w:tc>
          <w:tcPr>
            <w:tcW w:w="171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ulari</w:t>
            </w:r>
          </w:p>
        </w:tc>
        <w:tc>
          <w:tcPr>
            <w:tcW w:w="4424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lu Prenume NUME</w:t>
            </w:r>
          </w:p>
        </w:tc>
        <w:tc>
          <w:tcPr>
            <w:tcW w:w="180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.06.2025</w:t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s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nf. Dr. ing. Fechete-Tutunaru Lucian V.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cații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nf. Dr. ing. Fechete-Tutunaru Lucian V.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2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6"/>
        <w:gridCol w:w="3873"/>
      </w:tblGrid>
      <w:tr>
        <w:trPr/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a avizării în Consiliul Departamentului I.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rector Departament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7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a aprobării în Consiliul Facultății A.R.M.M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7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2240" w:h="15840"/>
      <w:pgMar w:left="1009" w:right="862" w:gutter="0" w:header="28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101.4pt;mso-wrap-distance-right:0pt" filled="f" o:ole="">
          <v:imagedata r:id="rId2" o:title=""/>
        </v:shape>
        <o:OLEObject Type="Embed" ProgID="CorelDRAW.Graphic.12" ShapeID="ole_rId1" DrawAspect="Content" ObjectID="_108285746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5d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15db"/>
    <w:rPr>
      <w:rFonts w:ascii="Tahoma" w:hAnsi="Tahoma" w:eastAsia="SimSun" w:cs="Tahoma"/>
      <w:sz w:val="16"/>
      <w:szCs w:val="16"/>
      <w:lang w:val="ro-RO" w:eastAsia="zh-CN"/>
    </w:rPr>
  </w:style>
  <w:style w:type="character" w:styleId="InternetLink">
    <w:name w:val="Hyperlink"/>
    <w:unhideWhenUsed/>
    <w:rsid w:val="00c7550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e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155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1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3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ca.unibuc.ro/Fizica/Studenti/Cursuri/doc/VFilip/S_Doct/Elemente_de_radiometrie_solara.pdf" TargetMode="External"/><Relationship Id="rId3" Type="http://schemas.openxmlformats.org/officeDocument/2006/relationships/hyperlink" Target="http://www.mugurbalan.eu/cadru.html" TargetMode="External"/><Relationship Id="rId4" Type="http://schemas.openxmlformats.org/officeDocument/2006/relationships/hyperlink" Target="https://energyeducation.ca/" TargetMode="External"/><Relationship Id="rId5" Type="http://schemas.openxmlformats.org/officeDocument/2006/relationships/hyperlink" Target="https://www.edx.org/course/solar-energy-photovoltaic-pv-systems" TargetMode="External"/><Relationship Id="rId6" Type="http://schemas.openxmlformats.org/officeDocument/2006/relationships/hyperlink" Target="https://www.pveducation.org/" TargetMode="External"/><Relationship Id="rId7" Type="http://schemas.openxmlformats.org/officeDocument/2006/relationships/hyperlink" Target="https://www.pv-tech.org/" TargetMode="External"/><Relationship Id="rId8" Type="http://schemas.openxmlformats.org/officeDocument/2006/relationships/hyperlink" Target="https://www.amazon.com/Solar-Energy-engineering-photovoltaic-technologies-ebook/dp/B0198VHPHM/ref=sr_1_1?dchild=1&amp;keywords=Solar+Energy%2C+the+physics+and+engineering+of+photovoltaic+conversion+technologies+and+systems&amp;qid=1619601685&amp;s=digital-text&amp;sr=1-1" TargetMode="External"/><Relationship Id="rId9" Type="http://schemas.openxmlformats.org/officeDocument/2006/relationships/hyperlink" Target="http://www.fizica.unibuc.ro/Fizica/Studenti/Cursuri/doc/VFilip/S_Doct/Elemente_de_radiometrie_solara.pdf" TargetMode="External"/><Relationship Id="rId10" Type="http://schemas.openxmlformats.org/officeDocument/2006/relationships/hyperlink" Target="http://www.mugurbalan.eu/cadru.html" TargetMode="External"/><Relationship Id="rId11" Type="http://schemas.openxmlformats.org/officeDocument/2006/relationships/hyperlink" Target="https://energyeducation.ca/" TargetMode="External"/><Relationship Id="rId12" Type="http://schemas.openxmlformats.org/officeDocument/2006/relationships/hyperlink" Target="https://www.edx.org/course/solar-energy-photovoltaic-pv-systems" TargetMode="External"/><Relationship Id="rId13" Type="http://schemas.openxmlformats.org/officeDocument/2006/relationships/hyperlink" Target="https://www.pveducation.org/" TargetMode="External"/><Relationship Id="rId14" Type="http://schemas.openxmlformats.org/officeDocument/2006/relationships/hyperlink" Target="https://www.pv-tech.org/" TargetMode="External"/><Relationship Id="rId15" Type="http://schemas.openxmlformats.org/officeDocument/2006/relationships/hyperlink" Target="https://www.amazon.com/Solar-Energy-engineering-photovoltaic-technologies-ebook/dp/B0198VHPHM/ref=sr_1_1?dchild=1&amp;keywords=Solar+Energy%2C+the+physics+and+engineering+of+photovoltaic+conversion+technologies+and+systems&amp;qid=1619601685&amp;s=digital-text&amp;sr=1-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E53E8A-5CD9-4704-B60B-8F0CF7FAD1A4}"/>
</file>

<file path=customXml/itemProps2.xml><?xml version="1.0" encoding="utf-8"?>
<ds:datastoreItem xmlns:ds="http://schemas.openxmlformats.org/officeDocument/2006/customXml" ds:itemID="{7825E943-C3B3-4C19-A852-9718215EA2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C466213-2560-4389-856F-34C3DBA2B57F}"/>
</file>

<file path=customXml/itemProps4.xml><?xml version="1.0" encoding="utf-8"?>
<ds:datastoreItem xmlns:ds="http://schemas.openxmlformats.org/officeDocument/2006/customXml" ds:itemID="{FE745612-5BD1-4E77-90A9-22B25FE85D5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6:00Z</dcterms:created>
  <dc:creator>ligia</dc:creator>
  <dc:description/>
  <dc:language>en-US</dc:language>
  <cp:lastModifiedBy>Ildiko Bodor</cp:lastModifiedBy>
  <cp:lastPrinted>2018-10-14T16:40:00Z</cp:lastPrinted>
  <dcterms:modified xsi:type="dcterms:W3CDTF">2025-06-24T11:1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160c4943-5e7b-4436-b9a6-18d217b91046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34:28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687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