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utovehicule Rutiere, Mecatronică şi Meca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ster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R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IF 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ămân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12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geotermale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f. dr. ing. Balan Mugur – mugur.balan@termo.utcluj.ro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seminar / laborator / 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f. dr. ing. Balan Mugur – mugur.balan@termo.utcluj.ro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 e cazul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 e cazu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la cu videoproeiector (sau online)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seminarului / laboratorului /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borator sisteme geotermale / Laborator calculatoare (sau online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8821"/>
      </w:tblGrid>
      <w:tr>
        <w:trPr>
          <w:trHeight w:val="153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ab/>
              <w:t>Să cunoască şi să utilizeze ciclurile termodinamice inversat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ab/>
              <w:t>Să cunoască şi să aplice principiile termodinamicii în tehnica frigulu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ab/>
              <w:t>Să cunoască principiul de funcţionare a componentelor instalaţiilor frigorif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ab/>
              <w:t>Să înteleaga diagramele agenţilor frigorifi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ab/>
              <w:t>Să cunoască proprietăţile termodinamice ale agenţilor frigorifi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ab/>
              <w:t>Să stăpânească analiza termodinamică a proceselor termice din instalaţii frigorif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ab/>
              <w:t>Să cunoască ciclurile termodinamice ale pompelor de căldur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ab/>
              <w:t xml:space="preserve">Să cunoască metodele de dimensionare şi selecţie a principalelor component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ab/>
              <w:t>Sa cunoască şi să utilizeze instrumente software specifice</w:t>
            </w:r>
          </w:p>
        </w:tc>
      </w:tr>
      <w:tr>
        <w:trPr>
          <w:trHeight w:val="146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ab/>
              <w:t>Lucru în echip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ab/>
              <w:t>Comunicare orală şi scris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ab/>
              <w:t>Documentare într-o limbă de circulaţie internaţional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ab/>
              <w:t>Utilizarea tehnologiei informaţiei şi comunicare (TIC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ormarea de competenţe privind sistemele geotermale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erea noţiunilor privind echipamente geoterma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erea principiilor termodinamicii ciclurilor inversat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erea principiilor de funcţionare a componentel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ul principalilor agenţi frigorifi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Aplicarea noţiunilor teoretice în practic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ul instrumentelor software de calcu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ul instrumentelor software de analiză şi selecţie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6"/>
        <w:gridCol w:w="869"/>
        <w:gridCol w:w="1992"/>
        <w:gridCol w:w="1150"/>
      </w:tblGrid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tiuni introductiv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loace multimed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sau online)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genti frigorific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icluri frigorif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nergia geotermal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densarea în pompele de căldur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aporizarea în pompele de căldur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minare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rimare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atii frigorifice cu vapor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reversiblitat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aţii frigorifice în două trepte de comprim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aţii frigorifice în cascad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icluri cu injectie economică de vapor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mpe de căldură de puteri mar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 Bălan, M. Aplicaţii termice ale energiei geotermale: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pcif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 Bălan, M. Instalatii frigorifice. Teorie si programe pentru instruire: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if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3. Bălan, M. Instalatii frigorifice in doua trepte de comprimare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if2tr</w:t>
              </w:r>
            </w:hyperlink>
          </w:p>
        </w:tc>
      </w:tr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Seminar / laborator / proiec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ţiuni fundamenta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rea standuril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rea softwa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u individual şi în echipă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alternativ - online)</w:t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ări: Agenti frigorific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ări: Cicluri frigorif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ări: Condensarea în pompele de căldur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ări: Vaporizarea în pompele de căldur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ări: Laminare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ări: Comprimare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ări: Pompe de căldură cu vapor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 Bălan, M. Aplicaţii termice ale energiei geotermale: </w:t>
            </w: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pcif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 Bălan, M. Instalatii frigorifice. Teorie si programe pentru instruire: </w:t>
            </w:r>
            <w:hyperlink r:id="rId6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if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3. Bălan, M. Instalatii frigorifice in doua trepte de comprimare: </w:t>
            </w:r>
            <w:hyperlink r:id="rId7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if2tr</w:t>
              </w:r>
            </w:hyperlink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10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ocietatea Română a Termotehnicienilo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ab/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Societatea Română a Termotehnicienilo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Asociaţia Frigotehniştilor şi Criogeniştilor din Româmi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Agenţia Naţională pentru Reglementare în Energi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SC Emerson S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SC Schiessl Romani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SC Frigotehnica S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radul de însuşi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radul de înţelege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apacitatea de aplicare a noţiunilor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cris (test) şi or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 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Seminar/Laborator /Proiect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radul de însuşi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radul de înţelege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pacitatea de aplicare a noţiunil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usținere proiect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st de verificar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 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obţinerea notei 5 atât la curs cât şi la aplicaţii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19.06.2025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Prof. dr. ing. Balan Mugur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Prof. dr. ing. Balan Mugur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967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Data avizării în Consiliul Departamentului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0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irector Departament .......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Prof.dr.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0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Data aprobării în Consiliul Facultății ARM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5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dr.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.utcluj.ro/pcif" TargetMode="External"/><Relationship Id="rId3" Type="http://schemas.openxmlformats.org/officeDocument/2006/relationships/hyperlink" Target="http://www.termo.utcluj.ro/if" TargetMode="External"/><Relationship Id="rId4" Type="http://schemas.openxmlformats.org/officeDocument/2006/relationships/hyperlink" Target="http://www.termo.utcluj.ro/if2tr" TargetMode="External"/><Relationship Id="rId5" Type="http://schemas.openxmlformats.org/officeDocument/2006/relationships/hyperlink" Target="http://www.termo.utcluj.ro/pcif" TargetMode="External"/><Relationship Id="rId6" Type="http://schemas.openxmlformats.org/officeDocument/2006/relationships/hyperlink" Target="http://www.termo.utcluj.ro/if" TargetMode="External"/><Relationship Id="rId7" Type="http://schemas.openxmlformats.org/officeDocument/2006/relationships/hyperlink" Target="http://www.termo.utcluj.ro/if2t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0CDF84-475D-4D45-A452-F85048128BF1}"/>
</file>

<file path=customXml/itemProps2.xml><?xml version="1.0" encoding="utf-8"?>
<ds:datastoreItem xmlns:ds="http://schemas.openxmlformats.org/officeDocument/2006/customXml" ds:itemID="{21D6F7B5-908E-421A-AA02-61D6E4A535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2A019B0-2DEE-4C51-8FCA-B28AA9EE617E}"/>
</file>

<file path=customXml/itemProps4.xml><?xml version="1.0" encoding="utf-8"?>
<ds:datastoreItem xmlns:ds="http://schemas.openxmlformats.org/officeDocument/2006/customXml" ds:itemID="{7FA7F344-7A37-4AD8-8869-B54B9CDE543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17:00Z</dcterms:created>
  <dc:creator>Raluca</dc:creator>
  <dc:description/>
  <dc:language>en-US</dc:language>
  <cp:lastModifiedBy>Ildiko Bodor</cp:lastModifiedBy>
  <dcterms:modified xsi:type="dcterms:W3CDTF">2025-06-24T11:22:26Z</dcterms:modified>
  <cp:revision>13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SIP_Label_5b58b62f-6f94-46bd-8089-18e64b0a9abb_ActionId">
    <vt:lpwstr>4be0ad4a-54be-44d2-a5f4-63241539eb35</vt:lpwstr>
  </property>
  <property fmtid="{D5CDD505-2E9C-101B-9397-08002B2CF9AE}" pid="5" name="MSIP_Label_5b58b62f-6f94-46bd-8089-18e64b0a9abb_ContentBits">
    <vt:lpwstr>0</vt:lpwstr>
  </property>
  <property fmtid="{D5CDD505-2E9C-101B-9397-08002B2CF9AE}" pid="6" name="MSIP_Label_5b58b62f-6f94-46bd-8089-18e64b0a9abb_Enabled">
    <vt:lpwstr>true</vt:lpwstr>
  </property>
  <property fmtid="{D5CDD505-2E9C-101B-9397-08002B2CF9AE}" pid="7" name="MSIP_Label_5b58b62f-6f94-46bd-8089-18e64b0a9abb_Method">
    <vt:lpwstr>Standard</vt:lpwstr>
  </property>
  <property fmtid="{D5CDD505-2E9C-101B-9397-08002B2CF9AE}" pid="8" name="MSIP_Label_5b58b62f-6f94-46bd-8089-18e64b0a9abb_Name">
    <vt:lpwstr>defa4170-0d19-0005-0004-bc88714345d2</vt:lpwstr>
  </property>
  <property fmtid="{D5CDD505-2E9C-101B-9397-08002B2CF9AE}" pid="9" name="MSIP_Label_5b58b62f-6f94-46bd-8089-18e64b0a9abb_SetDate">
    <vt:lpwstr>2023-10-05T18:46:38Z</vt:lpwstr>
  </property>
  <property fmtid="{D5CDD505-2E9C-101B-9397-08002B2CF9AE}" pid="10" name="MSIP_Label_5b58b62f-6f94-46bd-8089-18e64b0a9abb_SiteId">
    <vt:lpwstr>a6eb79fa-c4a9-4cce-818d-b85274d15305</vt:lpwstr>
  </property>
  <property fmtid="{D5CDD505-2E9C-101B-9397-08002B2CF9AE}" pid="11" name="MediaServiceImageTags">
    <vt:lpwstr/>
  </property>
  <property fmtid="{D5CDD505-2E9C-101B-9397-08002B2CF9AE}" pid="12" name="Order">
    <vt:r8>69300</vt:r8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bool>0</vt:bool>
  </property>
</Properties>
</file>