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Cs/>
                <w:szCs w:val="18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Echipamente Termine Alba-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</w:rPr>
              <w:t>1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gramarea calculatoarelor si limbaje de programare I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Titlu Nume Prenume – Adresa de email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onf. dr. ing. Cristea Aurora Felicia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elicia.cristea@mep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Ascii" w:cstheme="minorAscii" w:hAnsiTheme="minorAscii"/>
                <w:sz w:val="22"/>
                <w:szCs w:val="22"/>
              </w:rPr>
              <w:t xml:space="preserve">ăţilor de </w:t>
            </w:r>
            <w:r>
              <w:rPr>
                <w:rFonts w:eastAsia="Times New Roman" w:cs="Calibri" w:ascii="Calibri" w:hAnsi="Calibri" w:asciiTheme="minorAscii" w:cstheme="minorAscii" w:hAnsiTheme="minorAscii"/>
                <w:strike/>
                <w:sz w:val="22"/>
                <w:szCs w:val="22"/>
              </w:rPr>
              <w:t>seminar</w:t>
            </w:r>
            <w:r>
              <w:rPr>
                <w:rFonts w:eastAsia="Times New Roman" w:cs="Calibri" w:ascii="Calibri" w:hAnsi="Calibri" w:asciiTheme="minorAscii" w:cstheme="minorAscii" w:hAnsiTheme="minorAscii"/>
                <w:sz w:val="22"/>
                <w:szCs w:val="22"/>
              </w:rPr>
              <w:t xml:space="preserve"> / laborator / </w:t>
            </w:r>
            <w:r>
              <w:rPr>
                <w:rFonts w:eastAsia="Times New Roman" w:cs="Calibri" w:ascii="Calibri" w:hAnsi="Calibri" w:asciiTheme="minorAscii" w:cstheme="minorAscii" w:hAnsiTheme="minorAscii"/>
                <w:strike/>
                <w:sz w:val="22"/>
                <w:szCs w:val="22"/>
              </w:rPr>
              <w:t>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itlu Nume Prenume – Adresa de emai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onf. dr. ing. Cristea Aurora Felicia –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elicia.cristea@mep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 xml:space="preserve">Categoria formativă: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 xml:space="preserve">Opționalitate: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7"/>
        <w:gridCol w:w="6910"/>
      </w:tblGrid>
      <w:tr>
        <w:trPr>
          <w:trHeight w:val="321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al in format electronic si link spre soft descarcare Free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laboratorului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E09 extensia Alba Iuli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7947"/>
      </w:tblGrid>
      <w:tr>
        <w:trPr>
          <w:trHeight w:val="153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7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unoască şi să înţeleagă rolul limbajului de programare Matlab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unoască instrucţiuni de programare în Matlab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reeze programe de nivel mediu în limbajul Matla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282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elaboreze scheme logice pentru algoritmi fundamentali şi să le rezolve în limbajul Matlab, care au aplicabilitate în inginerie.</w:t>
            </w:r>
          </w:p>
        </w:tc>
      </w:tr>
      <w:tr>
        <w:trPr>
          <w:trHeight w:val="56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Formare continua si dezvoltarea capacitatilor informationale, modalitati de alegere a algoritmilor de rezolvare a problemelor de inginerie aparu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area la nivel mediu in Limbajul de Programare Matlab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gerea algoritmilor si implementarea lor pentru gasirea de solutii in problemele de natura ingineri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Introducere în limbajul de programare Matlab -  (Interfaţa, Helpul, Aplicaţii Demo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ări PPT si PDF/Tabla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Introducere în limbajul de programare Matlab – (Identificatori, Constante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Tipuri de date, Variabile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Operatori relationali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Instrucţiuni în Matlab (Instrucţiunea de decizie (if, switch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Instrucţiunea de ciclare (for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Instructiunea de ciclare while, do-while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Instrucţiunea de salt (return, break, continue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Recapitulare Scheme logice si probleme aplicate la acestea utilizand ciclarile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Funcţii matematice şi exemple (part. 1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Funcţii matematice şi exemple (part. 2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Structuri şi tipuri definite de utilizatori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Exploatarea fişierelor şi Grafica 2D şi 3D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Probleme recapitulativ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Calibri" w:hAnsi="Calibri" w:eastAsia="SimSun" w:cs="Calibri" w:asciiTheme="minorHAnsi" w:cstheme="minorHAnsi" w:hAnsiTheme="minorHAnsi"/>
                <w:b w:val="false"/>
                <w:b w:val="false"/>
                <w:bCs w:val="false"/>
                <w:kern w:val="0"/>
                <w:sz w:val="22"/>
                <w:szCs w:val="22"/>
                <w:lang w:val="ro-RO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ro-RO" w:eastAsia="zh-CN"/>
              </w:rPr>
              <w:t>1. Marin Ghinea, Virgiliu Fireteanu - Matlab Calcul numeric, grafica, aplicatii 973-601-275-1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Knuth, D.E. – Arta programării calculatoarelor. Volumul I, II, III – Algoritmi fundamentali, Ed. Teora, 2000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Arghir M. - Algoritmi de calcul şi sceme logice pentru programarea în limbajul “C”, Ed. Didactică Si Pedagogică, Bucureşti, 2007.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/>
                <w:iCs/>
                <w:sz w:val="22"/>
                <w:szCs w:val="22"/>
              </w:rPr>
              <w:t xml:space="preserve">Descrierea lucrăr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1. Recapitulare - Scheme logice şi prezentarea mediului de programare Matlab;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2. Prezentarea modului de instalare a acestuia cu licenta  (soft cu licenţă) sau soft free pentru FreeMa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3. Prezentarea sumară a identificatorilor, variabilelor, constantelor în Matlab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4. Aplicaţii ale instrucţiunilor de citire şi tipărire ( fprintf, disp)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5. Aplicaţii cu instrucţiunile de condiţionare ”’if”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6. Aplicaţii cu instrucţiunile de condiţionare swith”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7. Aplicaţii cu instrucţiunile de ciclare „for, while, do-while”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8. Aplicaţii cu funcţii matematice I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>9. Aplicaţii cu funcţii matematice II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pt-BR"/>
              </w:rPr>
              <w:t>10. Scheme logice şi program realizat în Matlab privind dezvoltari in serii de puteri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pt-BR"/>
              </w:rPr>
              <w:t>11. Exerciţii grafică 2D (partea I)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pt-BR"/>
              </w:rPr>
              <w:t>12. Exerciţii grafică 2D (partea II)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pt-BR"/>
              </w:rPr>
              <w:t>13. Exerciţii grafică 3D (partea I)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pt-BR"/>
              </w:rPr>
              <w:t>14. Exerciţii grafică 3D (partea II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Calibri" w:hAnsi="Calibri" w:eastAsia="SimSun" w:cs="Calibri" w:asciiTheme="minorHAnsi" w:cstheme="minorHAnsi" w:hAnsiTheme="minorHAnsi"/>
                <w:b w:val="false"/>
                <w:b w:val="false"/>
                <w:bCs w:val="false"/>
                <w:kern w:val="0"/>
                <w:sz w:val="22"/>
                <w:szCs w:val="22"/>
                <w:lang w:val="ro-RO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ro-RO" w:eastAsia="zh-CN"/>
              </w:rPr>
              <w:t>1. Marin Ghinea, Virgiliu Fireteanu - Matlab Calcul numeric, grafica, aplicatii 973-601-275-1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Knuth, D.E. – Arta programării calculatoarelor. Volumul I, II, III – Algoritmi fundamentali, Ed. Teora, 2000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Arghir M. - Algoritmi de calcul şi sceme logice pentru programarea în limbajul “C”, Ed. Didactică Si Pedagogică, Bucureşti, 2007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0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90"/>
        <w:gridCol w:w="2562"/>
        <w:gridCol w:w="2556"/>
        <w:gridCol w:w="2829"/>
      </w:tblGrid>
      <w:tr>
        <w:trPr>
          <w:trHeight w:val="528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326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 nota 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xamen scris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%</w:t>
            </w:r>
          </w:p>
        </w:tc>
      </w:tr>
      <w:tr>
        <w:trPr>
          <w:trHeight w:val="320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inim nota 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scri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: Nota minimă de trecere este 5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4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ristea Aurora Felici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aborator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ristea Aurora Felici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a0d31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a0d31"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7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0d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a.cristea@mep.utcluj.ro" TargetMode="External"/><Relationship Id="rId3" Type="http://schemas.openxmlformats.org/officeDocument/2006/relationships/hyperlink" Target="mailto:felicia.cristea@mep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64ED77-C204-447B-83ED-3FB72B6F88B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43C1F8-712D-4701-9B21-A0BD01E566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4AC3E7-053C-4C67-AE7A-4682B2A6E7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618921-FA27-49C0-A822-D5759389EB0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12:00Z</dcterms:created>
  <dc:creator>Raluca</dc:creator>
  <dc:description/>
  <dc:language>en-US</dc:language>
  <cp:lastModifiedBy>Ildiko Bodor</cp:lastModifiedBy>
  <cp:lastPrinted>2023-10-12T15:13:00Z</cp:lastPrinted>
  <dcterms:modified xsi:type="dcterms:W3CDTF">2024-06-26T04:51:18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6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