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şi Echipamente Termice Alba 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</w:rPr>
              <w:t>1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canica 1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Titlu Nume Prenume – Adresa de email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onf. dr. ing. Cristea Aurora Felicia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elicia.cristea@mep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itlu Nume Prenume – Adresa de emai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onf. dr. ing. Cristea Aurora Felicia –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elicia.cristea@mep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al in format electronic.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şurare a seminarului si laboratorului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P1 extensia Alba Iuli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7657"/>
      </w:tblGrid>
      <w:tr>
        <w:trPr>
          <w:trHeight w:val="1534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unoască noţiuni privind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4" w:leader="none"/>
                <w:tab w:val="left" w:pos="436" w:leader="none"/>
              </w:tabs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Reducerea forţelor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4" w:leader="none"/>
                <w:tab w:val="left" w:pos="436" w:leader="none"/>
              </w:tabs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Geometria maselor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4" w:leader="none"/>
                <w:tab w:val="left" w:pos="436" w:leader="none"/>
              </w:tabs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Echilibrul rigidului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4" w:leader="none"/>
                <w:tab w:val="left" w:pos="436" w:leader="none"/>
              </w:tabs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Echilibrul sistemelor rigid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4" w:leader="none"/>
                <w:tab w:val="left" w:pos="436" w:leader="none"/>
              </w:tabs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Ecuaţii parametrice, distribuţii de viteze şi acceleraţii în cazul punctului material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înţeleagă fenomenele, principiile şi teoremele specifice staticii şi cinematicii punctului materia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evalueze parametrii ce caracterizează mişcarea punctului materia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sintetizeze cinematica punctului materia si a solidului rigid.</w:t>
            </w:r>
          </w:p>
        </w:tc>
      </w:tr>
      <w:tr>
        <w:trPr>
          <w:trHeight w:val="1463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alculeze parametrii geometriei maselor pentru corpuri şi sisteme de corpu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stabilească şi să interpreteze condiţiile de echilibru static al corpului, corpuri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ă stabilească ecuaţiile parametrice de mişcare, distribuţia de viteze şi de acceleraţii în cazul punctului material şi al solidului rigi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utilizeze calculatorul pentru prelucrarea datelor privind statica, cinematica sistemelor de puncte material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analizeze datele obţinute privind statica si cinematica sistemelor de puncte materia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damentarea intelegerii necesitatii mecanicii in ingineri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cunoasterea si rezolvarea problemelor de statica sau cinematica care apar si aplicarea acestora.                                                                                          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0"/>
        <w:gridCol w:w="778"/>
        <w:gridCol w:w="1440"/>
        <w:gridCol w:w="1269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6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Partea Întâi - STA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privind reducerea forţ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ucerea unui sistem de forţe oarecare. Torsor de reducere. Proprietăţ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ometria maselor (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ometria maselor (I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tica punctului material I. Statica punctului material supus la legături fără freca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ca punctului material II. Statica punctului material supus la legături cu frecare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Partea a doua - CINEMA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inematica punctului material. Traiectoria, viteza şi acceleraţia punctului materi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mponentele vitezei şi acceleraţiei în diferite sisteme de coordonate – partea 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mponentele vitezei şi acceleraţiei în diferite sisteme de coordonate – partea 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Mişcări particulare ale punctului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inematica rigidului. Elemente generale privind mecanica rigid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Mişcările particulare ale rigidului. Mişcarea de rotaţ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Mişcarea plan-paralelă  - partea 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Mişcarea plan-paralelă  - partea 2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ri PPT si PDF/Tabla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ălan Şt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robleme de Meca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id. Ped. Buc, 197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spas V. şi alţii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acia, Cluj-Napoca, 199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tul T.P, Haiduc N. –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Meca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UT Press, Cluj-Napoca, 2012, ISBN 978-973-662-704-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tul T.P, Fodor G. –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Mecanică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că, Cinematică, Dinamică, ed. UT Press, Cluj-Napoca, 2014, ISBN 978-973-662-965-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grean I. şi alţii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obotică – Modelare cinematică şi Dinam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id. Ped. Buc., 197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Negrean I. – 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  <w:sz w:val="22"/>
                <w:szCs w:val="22"/>
              </w:rPr>
              <w:t>Cinematica şi Dinamica Roboţilor, Modelare, Experiment, Precizi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 – Ed. Did. şi Ped. Buc., 199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Negrean I. –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6"/>
                <w:sz w:val="22"/>
                <w:szCs w:val="22"/>
              </w:rPr>
              <w:t>Mecanică. Teorie şi Aplicaţii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, Ed. UT Press, Cluj-Napoca, 2012, ISBN 978-973-662-5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grean I, Duca A., Negrean C., Kacso K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 avansată în robot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Ed. Ut. Press. 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ipianu A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a solidului rigid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Tehnică Buc, 197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ipianu A., Popescu P., Bălan B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 Teh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id. Ped. Buc., 198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âlcovici V., Bălan Şt., Voinea R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 Teoret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Ed. Tehnică Buc., 1968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oinea R., Voiculescu D., Simion P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ntroducere în mecanica solidului cu aplicaţii în inginer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Ed. Academiei Buc. 1989.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2 Seminar si laborator 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Noţiuni privind reducerea forţelor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ri PPT si PDF/Tabl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Geometria maselor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Statica rigidului (I)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Statica rigidului (II)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Cinematica punctului material. Coordonatele vitezei şi acceleraţiei în coordonate carteziene, cilindrice şi  intrinseci (triedrul lui Frenet)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6. Cinematica rigidului. Mişcări particulare ale rigidului. Mişcarea de rotaţie.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7.  Mişcarea plan-paralelă;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ălan Şt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robleme de Meca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id. Ped. Buc, 197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spas V. şi alţii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acia, Cluj-Napoca, 199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tul T.P, Haiduc N. –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Meca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UT Press, Cluj-Napoca, 2012, ISBN 978-973-662-704-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tul T.P, Fodor G. –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Mecanică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că, Cinematică, Dinamică, ed. UT Press, Cluj-Napoca, 2014, ISBN 978-973-662-965-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grean I. şi alţii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obotică – Modelare cinematică şi Dinam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id. Ped. Buc., 197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Negrean I. – 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  <w:sz w:val="22"/>
                <w:szCs w:val="22"/>
              </w:rPr>
              <w:t>Cinematica şi Dinamica Roboţilor, Modelare, Experiment, Precizi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 – Ed. Did. şi Ped. Buc., 199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Negrean I. –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6"/>
                <w:sz w:val="22"/>
                <w:szCs w:val="22"/>
              </w:rPr>
              <w:t>Mecanică. Teorie şi Aplicaţii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, Ed. UT Press, Cluj-Napoca, 2012, ISBN 978-973-662-5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grean I, Duca A., Negrean C., Kacso K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 avansată în robot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Ed. Ut. Press. 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ipianu A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a solidului rigid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Tehnică Buc, 197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ipianu A., Popescu P., Bălan B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 Tehn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Did. Ped. Buc., 198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âlcovici V., Bălan Şt., Voinea R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canică Teoretic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Ed. Tehnică Buc., 1968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oinea R., Voiculescu D., Simion P.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ntroducere în mecanica solidului cu aplicaţii în inginer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Ed. Academiei Buc. 1989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0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Disciplina deosebit de importanta din punct de vedere a bazei de fundamentare a inginerulu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2"/>
        <w:gridCol w:w="2536"/>
        <w:gridCol w:w="2820"/>
        <w:gridCol w:w="1919"/>
      </w:tblGrid>
      <w:tr>
        <w:trPr>
          <w:trHeight w:val="528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0.4 Cur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 nota 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xamen scris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Seminar/Laborator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inim nota 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scri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9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: Minim nota 5 pentru trecere disciplina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ristea Aurora Felici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ristea Aurora Felici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c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18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a.cristea@mep.utcluj.ro" TargetMode="External"/><Relationship Id="rId3" Type="http://schemas.openxmlformats.org/officeDocument/2006/relationships/hyperlink" Target="mailto:felicia.cristea@mep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7877D1-92E4-4D5C-BFE6-21CFF1AB3C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6706D0-47DA-48A9-87F5-B210B6DE42B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BFFB37-427C-403D-A4C1-524D8F4E2D14}"/>
</file>

<file path=customXml/itemProps4.xml><?xml version="1.0" encoding="utf-8"?>
<ds:datastoreItem xmlns:ds="http://schemas.openxmlformats.org/officeDocument/2006/customXml" ds:itemID="{FDDBCE89-E30D-402F-A6C4-C65E890362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8:00Z</dcterms:created>
  <dc:creator>Raluca</dc:creator>
  <dc:description/>
  <dc:language>en-US</dc:language>
  <cp:lastModifiedBy>Ildiko Bodor</cp:lastModifiedBy>
  <cp:lastPrinted>2023-10-12T15:39:00Z</cp:lastPrinted>
  <dcterms:modified xsi:type="dcterms:W3CDTF">2024-06-26T04:52:56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6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