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 Alba Iulia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7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52"/>
        <w:gridCol w:w="424"/>
        <w:gridCol w:w="1165"/>
        <w:gridCol w:w="395"/>
        <w:gridCol w:w="424"/>
        <w:gridCol w:w="4381"/>
        <w:gridCol w:w="796"/>
      </w:tblGrid>
      <w:tr>
        <w:trPr/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59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ă asistată de calculator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nl-NL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Şef lucrări dr. ing. Monica  Bălcău,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monica.balcau@auto.utcluj.ro</w:t>
              </w:r>
            </w:hyperlink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Şef lucrări dr. ing. Monica  Bălcău, </w:t>
            </w: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sz w:val="22"/>
                  <w:szCs w:val="22"/>
                </w:rPr>
                <w:t>monica.balcau@auto.utcluj.ro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F</w:t>
            </w:r>
          </w:p>
        </w:tc>
      </w:tr>
      <w:tr>
        <w:trPr>
          <w:trHeight w:val="279" w:hRule="atLeast"/>
        </w:trPr>
        <w:tc>
          <w:tcPr>
            <w:tcW w:w="2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28" w:leader="none"/>
                <w:tab w:val="center" w:pos="383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ab/>
              <w:tab/>
              <w:t>13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11"/>
        <w:gridCol w:w="6829"/>
      </w:tblGrid>
      <w:tr>
        <w:trPr>
          <w:trHeight w:val="309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sen Tehnic I, Desen Tehnic II</w:t>
            </w:r>
          </w:p>
        </w:tc>
      </w:tr>
      <w:tr>
        <w:trPr>
          <w:trHeight w:val="377" w:hRule="atLeast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Vedere în spațiu, Cunoașterea Desenului Tehnic, Operare pe calculato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734"/>
        <w:gridCol w:w="5873"/>
      </w:tblGrid>
      <w:tr>
        <w:trPr>
          <w:trHeight w:val="321" w:hRule="atLeast"/>
        </w:trPr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5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ARMM </w:t>
            </w:r>
            <w:r>
              <w:rPr>
                <w:sz w:val="22"/>
                <w:szCs w:val="22"/>
              </w:rPr>
              <w:t>Alba-Iul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, (pe platforma TEAMS daca se impune)</w:t>
            </w:r>
          </w:p>
        </w:tc>
      </w:tr>
      <w:tr>
        <w:trPr>
          <w:trHeight w:val="660" w:hRule="atLeast"/>
        </w:trPr>
        <w:tc>
          <w:tcPr>
            <w:tcW w:w="3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eastAsia="Times New Roman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" w:ascii="Calibri" w:hAnsi="Calibri" w:asciiTheme="minorHAnsi" w:cstheme="minorBidi" w:hAnsiTheme="minorHAnsi"/>
                <w:sz w:val="22"/>
                <w:szCs w:val="22"/>
              </w:rPr>
              <w:t xml:space="preserve">ăşurare a  laboratorului 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FARMM </w:t>
            </w:r>
            <w:r>
              <w:rPr>
                <w:sz w:val="22"/>
                <w:szCs w:val="22"/>
              </w:rPr>
              <w:t>Alba-Iuli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8900"/>
      </w:tblGrid>
      <w:tr>
        <w:trPr>
          <w:trHeight w:val="1534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unoască Geometrie Descriptiv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cunoască Desen Tehn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aibă cunoştinţe generale de operare pe calculat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fie capabil de a se adapta la programe de proiectare asistată folosind principiile modelării parametrice</w:t>
            </w:r>
          </w:p>
          <w:p>
            <w:pPr>
              <w:pStyle w:val="Normal"/>
              <w:widowControl w:val="false"/>
              <w:ind w:left="78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ind w:left="78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- să execute complet o documentaţie  tehnică pe calculato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- să proiecteze un rep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-4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sz w:val="22"/>
                <w:szCs w:val="22"/>
              </w:rPr>
              <w:t>- să proiecteze un ansamblu mecan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64" w:leader="none"/>
                <w:tab w:val="left" w:pos="436" w:leader="none"/>
              </w:tabs>
              <w:ind w:left="120" w:hanging="0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deprindă modelarea principalelor clase de piese mecanice care intră în componenţa unui ansamblu cu ajutorul SolidWORKS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După parcurgerea disciplinei studenţii vor fi capabi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720" w:hanging="642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 realizeze modelarea pieselor şi obiectelor 3D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" w:leader="none"/>
              </w:tabs>
              <w:ind w:left="720" w:hanging="642"/>
              <w:jc w:val="both"/>
              <w:rPr>
                <w:rFonts w:ascii="Calibri" w:hAnsi="Calibri" w:cs="Calibri" w:asciiTheme="minorHAnsi" w:cstheme="minorHAnsi" w:hAnsiTheme="minorHAnsi"/>
                <w:spacing w:val="-2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realizeze asamblarea pieselor modelate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2"/>
                <w:sz w:val="22"/>
                <w:szCs w:val="22"/>
              </w:rPr>
              <w:t>să execute desene tehnice şi de ansamblu cu ajutorul SolidWORKS.</w:t>
            </w:r>
          </w:p>
        </w:tc>
      </w:tr>
      <w:tr>
        <w:trPr>
          <w:trHeight w:val="146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Promovarea raţionamentului logic, a aplicabilităţii practice, a evaluării şi autoevaluării în luarea deciziilor.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 xml:space="preserve">Realizarea activităţilor specifice muncii în echipă. </w:t>
            </w:r>
          </w:p>
          <w:p>
            <w:pPr>
              <w:pStyle w:val="Default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ind w:left="459" w:hanging="36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Ascii" w:cstheme="minorAscii" w:hAnsiTheme="minorAscii"/>
                <w:sz w:val="22"/>
                <w:szCs w:val="22"/>
                <w:lang w:val="ro-RO"/>
              </w:rPr>
              <w:t xml:space="preserve">Promovarea spiritului de iniţiativă, a dialogului, a cooperării, atitudinii pozitive şi respectului faţă de ceilalţi dar şi continua îmbunătăţirea a propriei activităţ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evaluarea obiectivă a nevoii de formare profesională continuă în scopul adaptării la dinamica şi cerinţele pieţei muncii, dar şi în scopul dezvoltării personale şi profesionale.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16"/>
          <w:szCs w:val="16"/>
        </w:rPr>
      </w:pPr>
      <w:r>
        <w:rPr>
          <w:rFonts w:cs="" w:cstheme="minorBidi" w:ascii="Calibri" w:hAnsi="Calibri"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zvoltarea de competenţe în domeniul în domeniul proiectării asistate de calculator.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modeleze şi să pregătească documentaţia privind reperele şi ansamblele mecanice.</w:t>
            </w:r>
          </w:p>
        </w:tc>
      </w:tr>
    </w:tbl>
    <w:p>
      <w:pPr>
        <w:pStyle w:val="Normal"/>
        <w:shd w:val="clear" w:color="auto" w:fill="FFFFFF" w:themeFill="background1"/>
        <w:rPr>
          <w:rFonts w:ascii="Calibri" w:hAnsi="Calibri" w:cs="" w:asciiTheme="minorHAnsi" w:cstheme="minorBidi" w:hAnsiTheme="minorHAnsi"/>
          <w:sz w:val="16"/>
          <w:szCs w:val="16"/>
        </w:rPr>
      </w:pPr>
      <w:r>
        <w:rPr>
          <w:rFonts w:cs="" w:cstheme="minorBidi" w:ascii="Calibri" w:hAnsi="Calibri"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15"/>
        <w:gridCol w:w="644"/>
        <w:gridCol w:w="1347"/>
        <w:gridCol w:w="1301"/>
      </w:tblGrid>
      <w:tr>
        <w:trPr/>
        <w:tc>
          <w:tcPr>
            <w:tcW w:w="6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hnici de reprezentare grafică  3D cu ajutorul SolidWorks. Schiţarea.  Elemente de editare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re interactivă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feţe  şi corpuri frecvent utilizate. Modelare 3D, Features.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ții geometrice auxiliare. Comenzi de editare 3D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Modelarea suprafeţei. Meediul Sheet Metal.Schiţa 3D. Profile şi suduri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ediul Assembly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2"/>
                <w:szCs w:val="22"/>
              </w:rPr>
              <w:t>Mediul Drawing. Reguli  şi metode de cotare  Setarea variabilelor de sistem  şi de cotare. Reguli de alcătuire a desenului de ansamblu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  <w:lang w:eastAsia="ro-RO"/>
              </w:rPr>
              <w:t>SolidWorks Motion. Realizarea unei animații salvată în format avi. Photoworks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" w:asciiTheme="minorHAnsi" w:cstheme="minorBidi" w:hAnsiTheme="minorHAnsi"/>
                <w:sz w:val="16"/>
                <w:szCs w:val="16"/>
              </w:rPr>
            </w:pPr>
            <w:r>
              <w:rPr>
                <w:rFonts w:cs="" w:cstheme="minorBid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 Notițe de curs încărcate pe platforma Teams.</w:t>
            </w:r>
          </w:p>
          <w:p>
            <w:pPr>
              <w:pStyle w:val="Default"/>
              <w:widowControl w:val="false"/>
              <w:spacing w:before="0" w:after="3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2.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ro-RO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, Grafică cu SolidWorks, Cluj-Napoca, Editura MEGA, 2015, ISBN 978-606-543-591-9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3.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ro-RO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, GRAFICĂ PE CALCULATOR SolidWorks – Îndrumător, Cluj-Napoca, Editura MEGA, 2011, ISBN 978-606-543-141-6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4.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ro-RO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ro-RO"/>
              </w:rPr>
              <w:t xml:space="preserve">, GRAFICĂ PE CALCULATOR SolidWorks – Îndrumător de lucrări, Cluj-Napoca, Editura MEGA, 2010, ISBN 978-606-543-068-6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 Kiraly A., Bălcău M., Grafică pe calculator, SOLIDWORKS, Îndrumător de lucrări, Editura RISOPRINT 2008, ISBN 978-973-751-956-6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 Kiraly A., Bălcău M., Grafică pe calculator, SOLIDWORKS, Îndrumător de lucrări, Editura MEGA 2010, ISBN 978-606-543-068-6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 Kiraly A., Bălcău M., Grafică pe calculator, SOLIDWORKS, Îndrumător de lucrări, Editura MEGA 2011, ISBN 978-606-543-141-6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 Kiraly A., - Grafica pe Calculator, UTPRES Cluj-Napoca, 2003, ISBN 973-35153-0-0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. Kiraly A., - Grafica inginereasca, Editura UTPRES, Cluj-Napoca, 2003, ISBN 973-8396-72-3.</w:t>
            </w:r>
          </w:p>
        </w:tc>
      </w:tr>
      <w:tr>
        <w:trPr/>
        <w:tc>
          <w:tcPr>
            <w:tcW w:w="6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Part. Modelarea unei pies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ţi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re interactivă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Part. Modelarea unei biel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Part. Modelarea folosind comenda Sweep - Șurub - Arc Clepsidră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Part. Modelarea avansată folosind comanda  Loft, - Ciocan și aspirati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Part. Modelarea avansată folosind comanda  Loft, -Galeri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Part. Suprafețe complexe. Modelarea unei caroserii auto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Sheet Metal. Modelare unor piese de tablă. Desfășurate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Welding. Subansamblu sudat folosind elemente structurale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Assembly. Asamblarea folosind repere existente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Drawing . Desenul de execuție. Cotarea completă a unui reper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Mediul Drawing. Desenul  de ansamblu. Tabele (de componență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SolidWorks Motion. Motion Analysis Redundancies Realizarea unei animații salvată în format .avi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>Photoworks. Atașarea de aparențe pieselor ambielajului  (culori, texturi); Crearea și poziționarea unei scene cu lumini si camere video; randarea unei imagini finale cu Photoview 36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10"/>
                <w:sz w:val="22"/>
                <w:szCs w:val="22"/>
                <w:lang w:eastAsia="ro-RO"/>
              </w:rPr>
              <w:t>Colocviu</w:t>
            </w:r>
            <w:r>
              <w:rPr>
                <w:rFonts w:cs="Calibri" w:ascii="Calibri" w:hAnsi="Calibri" w:asciiTheme="minorHAnsi" w:cstheme="minorHAnsi" w:hAnsiTheme="minorHAnsi"/>
                <w:spacing w:val="10"/>
                <w:sz w:val="22"/>
                <w:szCs w:val="22"/>
                <w:lang w:eastAsia="ro-RO"/>
              </w:rPr>
              <w:t xml:space="preserve">  Realizarea de repere, ansamblu, desene de execuție, desen de ansamblu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 Fișe de laborator încărcate pe platforma Teams.</w:t>
            </w:r>
          </w:p>
          <w:p>
            <w:pPr>
              <w:pStyle w:val="Default"/>
              <w:widowControl w:val="false"/>
              <w:spacing w:before="0" w:after="3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2.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ro-RO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, Grafică cu SolidWorks, Cluj-Napoca, Editura MEGA, 2015, ISBN 978-606-543-591-9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3.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ro-RO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, GRAFICĂ PE CALCULATOR SolidWorks – Îndrumător, Cluj-Napoca, Editura MEGA, 2011, ISBN 978-606-543-141-6. 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4. Andrei Kiraly,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ro-RO"/>
              </w:rPr>
              <w:t>Monica Bălcău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ro-RO"/>
              </w:rPr>
              <w:t xml:space="preserve">, GRAFICĂ PE CALCULATOR SolidWorks – Îndrumător de lucrări, Cluj-Napoca, Editura MEGA, 2010, ISBN 978-606-543-068-6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. Kiraly A., Bălcău M., Grafică pe calculator, SOLIDWORKS, Îndrumător de lucrări, Editura RISOPRINT 2008, ISBN 978-973-751-956-6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6. Kiraly A., Bălcău M., Grafică pe calculator, SOLIDWORKS, Îndrumător de lucrări, Editura MEGA 2010, ISBN 978-606-543-068-6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7. Kiraly A., Bălcău M., Grafică pe calculator, SOLIDWORKS, Îndrumător de lucrări, Editura MEGA 2011, ISBN 978-606-543-141-6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8. Kiraly A., - Grafica pe Calculator, UTPRES Cluj-Napoca, 2003, ISBN 973-35153-0-0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. Kiraly A., - Grafica inginereasca, Editura UTPRES, Cluj-Napoca, 2003, ISBN 973-8396-72-3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le acumulate vor fi necesare angajaţilor care-şi desfăşoară activitatea în industrie prin acordarea serviciilor de calcul , proiectare a sistemelor mecanice, atât a inginerilor mecanici cât şi a inginerilor tehnologi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16"/>
          <w:szCs w:val="16"/>
        </w:rPr>
      </w:pPr>
      <w:r>
        <w:rPr>
          <w:rFonts w:cs="" w:cstheme="minorBidi" w:ascii="Calibri" w:hAnsi="Calibri"/>
          <w:sz w:val="16"/>
          <w:szCs w:val="16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485"/>
        <w:gridCol w:w="2444"/>
        <w:gridCol w:w="3645"/>
        <w:gridCol w:w="2033"/>
      </w:tblGrid>
      <w:tr>
        <w:trPr>
          <w:trHeight w:val="528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3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olvarea problemelor specifice disciplinei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tare pe parcurs (L)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olvarea problemelor specifice disciplinei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sz w:val="22"/>
                <w:szCs w:val="22"/>
              </w:rPr>
              <w:t xml:space="preserve">10.5 Laborator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olvarea problemelor specifice disciplinei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Probă practică (C) - durata evaluării 2 ore + comentarii pe baza modelării practice, faţă în faţă cu studentu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zolvarea problemelor specifice disciplinei</w:t>
            </w:r>
          </w:p>
        </w:tc>
      </w:tr>
      <w:tr>
        <w:trPr>
          <w:trHeight w:val="264" w:hRule="atLeast"/>
        </w:trPr>
        <w:tc>
          <w:tcPr>
            <w:tcW w:w="96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ro-RO"/>
              </w:rPr>
              <w:t>Rezolvarea corectă a 50% din subiectele de la proba practică (C) și minim nota 5 la lucrări (L).</w:t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16"/>
          <w:szCs w:val="16"/>
        </w:rPr>
      </w:pPr>
      <w:r>
        <w:rPr>
          <w:rFonts w:cs="" w:cstheme="minorBidi" w:ascii="Calibri" w:hAnsi="Calibri"/>
          <w:sz w:val="16"/>
          <w:szCs w:val="16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9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ef lucrări dr. ing. Monica BĂLCĂ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Șef lucrări dr. ing. Monica BĂLCĂU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  <w:sz w:val="16"/>
          <w:szCs w:val="16"/>
        </w:rPr>
      </w:pPr>
      <w:r>
        <w:rPr>
          <w:rFonts w:cs="" w:cstheme="minorBidi" w:ascii="Calibri" w:hAnsi="Calibri"/>
          <w:sz w:val="16"/>
          <w:szCs w:val="16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ascii="Calibri" w:hAnsi="Calibri" w:asciiTheme="minorHAnsi" w:cstheme="minorBid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Calibri" w:hAnsi="Calibri" w:cs="" w:asciiTheme="minorHAnsi" w:cstheme="minorBidi" w:hAnsiTheme="minorHAnsi"/>
                <w:lang w:eastAsia="en-US"/>
              </w:rPr>
            </w:pPr>
            <w:r>
              <w:rPr>
                <w:rFonts w:eastAsia="Calibri" w:cs="" w:cstheme="minorBid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9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b423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balcau@auto.utcluj.ro" TargetMode="External"/><Relationship Id="rId3" Type="http://schemas.openxmlformats.org/officeDocument/2006/relationships/hyperlink" Target="mailto:monica.balcau@auto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673AFEF-3D81-4D9F-99CF-94697C4C35F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04F0A0-36EF-4698-939D-E4FD55CE0597}"/>
</file>

<file path=customXml/itemProps3.xml><?xml version="1.0" encoding="utf-8"?>
<ds:datastoreItem xmlns:ds="http://schemas.openxmlformats.org/officeDocument/2006/customXml" ds:itemID="{DC946438-B3B6-45A9-8478-594264FC2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76AE0E1-E0C1-46CD-B01E-AAFD9E148AF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2:12:00Z</dcterms:created>
  <dc:creator>Raluca</dc:creator>
  <dc:description/>
  <dc:language>en-US</dc:language>
  <cp:lastModifiedBy>Ildiko Bodor</cp:lastModifiedBy>
  <cp:lastPrinted>2023-10-12T22:13:00Z</cp:lastPrinted>
  <dcterms:modified xsi:type="dcterms:W3CDTF">2024-06-26T05:02:16Z</dcterms:modified>
  <cp:revision>5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2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