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 Alba 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16"/>
          <w:szCs w:val="16"/>
          <w:u w:val="single"/>
        </w:rPr>
      </w:pPr>
      <w:r>
        <w:rPr>
          <w:rFonts w:cs="Calibri" w:cstheme="minorHAnsi" w:ascii="Calibri" w:hAnsi="Calibri"/>
          <w:sz w:val="16"/>
          <w:szCs w:val="16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anisme I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f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 w:themeColor="text1"/>
                  <w:sz w:val="22"/>
                  <w:szCs w:val="22"/>
                  <w:u w:val="none"/>
                </w:rPr>
                <w:t>.dr.ing. Ciprian Lăpuşan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–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iprian.lapusan@mdm.utcluj.ro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ăţilor de 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  <w:lang w:val="en-US"/>
              </w:rPr>
              <w:t>seminar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/ laborator 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  <w:lang w:val="en-US"/>
              </w:rPr>
              <w:t>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onf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z w:val="22"/>
                  <w:szCs w:val="22"/>
                  <w:u w:val="none"/>
                </w:rPr>
                <w:t>.dr.ing. Ciprian Lăpuşan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ciprian.lapusan@mdm.utcluj.ro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I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en-US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  <w:lang w:val="en-US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65"/>
        <w:gridCol w:w="567"/>
        <w:gridCol w:w="852"/>
        <w:gridCol w:w="707"/>
        <w:gridCol w:w="426"/>
        <w:gridCol w:w="8"/>
        <w:gridCol w:w="588"/>
        <w:gridCol w:w="254"/>
        <w:gridCol w:w="426"/>
        <w:gridCol w:w="1136"/>
        <w:gridCol w:w="428"/>
        <w:gridCol w:w="440"/>
        <w:gridCol w:w="413"/>
        <w:gridCol w:w="422"/>
        <w:gridCol w:w="4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6" w:hanging="26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și notiț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79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- noțiuni desen tehnic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noțiuni fundamentale privind cinematica sistemelor mecanic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noțiuni fundamentale privind ecuațiile diferențiale si cu derivate parția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- noțiuni fundamentale privind analiza vectoriala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415"/>
        <w:gridCol w:w="6222"/>
      </w:tblGrid>
      <w:tr>
        <w:trPr>
          <w:trHeight w:val="321" w:hRule="atLeast"/>
        </w:trPr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şurare a   laboratorului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lă de laborator, dotată cu standuri didactice specif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0"/>
        <w:gridCol w:w="8207"/>
      </w:tblGrid>
      <w:tr>
        <w:trPr>
          <w:trHeight w:val="1534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.1:   </w:t>
            </w:r>
            <w:r>
              <w:rPr>
                <w:sz w:val="20"/>
                <w:szCs w:val="20"/>
              </w:rPr>
              <w:t>Exprimarea prin comunicare scrisă şi orală în limbaj tehnic a fundamentelor teoretice din domeniul inginerie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.3:   </w:t>
            </w:r>
            <w:r>
              <w:rPr>
                <w:sz w:val="20"/>
                <w:szCs w:val="20"/>
              </w:rPr>
              <w:t>Selectarea unor principii, metode şi procedee de cercetare - proiectare în scopul rezolvării unor probleme specifice domeniului ingineresc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1.5:   </w:t>
            </w:r>
            <w:r>
              <w:rPr>
                <w:sz w:val="20"/>
                <w:szCs w:val="20"/>
              </w:rPr>
              <w:t>Elaborarea unor proiecte, modele şi prototipuri de sisteme mecanice, utilizând principii şi metode consacrate în domeni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2.1:   </w:t>
            </w:r>
            <w:r>
              <w:rPr>
                <w:sz w:val="20"/>
                <w:szCs w:val="20"/>
              </w:rPr>
              <w:t>Definirea şi clasificarea conceptelor, teoriilor şi metodelor utilizate în proiectarea proceselor tehnologice din domeniul meca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2.3:   </w:t>
            </w:r>
            <w:r>
              <w:rPr>
                <w:sz w:val="20"/>
                <w:szCs w:val="20"/>
              </w:rPr>
              <w:t>Formularea şi aplicarea metodelor şi tehnicilor/principiilor studiate pentru proiectarea structurilor şi sistemelor meca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2.4:   </w:t>
            </w:r>
            <w:r>
              <w:rPr>
                <w:sz w:val="20"/>
                <w:szCs w:val="20"/>
              </w:rPr>
              <w:t>Utilizarea unor criterii, metode de evaluare, concepte, teorii şi programe in proiectarea sistemelor mecani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C2.5:   </w:t>
            </w:r>
            <w:r>
              <w:rPr>
                <w:sz w:val="20"/>
                <w:szCs w:val="20"/>
              </w:rPr>
              <w:t>Proiectarea proceselor tehnologice şi echipamentelor necesare realizării unor sisteme şi structuri meca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3.1:   </w:t>
            </w:r>
            <w:r>
              <w:rPr>
                <w:sz w:val="20"/>
                <w:szCs w:val="20"/>
              </w:rPr>
              <w:t>Analiza/diagnosticarea echipamentelor şi utilajelor din domeniul ingineriei mecanice, prin aplicarea de concepte, teorii şi metode de lucru în vederea alegerii, instalării, exploatării şi mentenanţei acesto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3.2:   </w:t>
            </w:r>
            <w:r>
              <w:rPr>
                <w:sz w:val="20"/>
                <w:szCs w:val="20"/>
              </w:rPr>
              <w:t>Explicarea şi interpretarea problemelor tehnologice prin utilizarea echipamentelor mecan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3.5:   </w:t>
            </w:r>
            <w:r>
              <w:rPr>
                <w:sz w:val="20"/>
                <w:szCs w:val="20"/>
              </w:rPr>
              <w:t>Implementarea unor principii, metode şi strategii adecvate fabricaţiei, utilizarii şi mentenanţei structurilor şi sistemelor mecanice</w:t>
            </w:r>
          </w:p>
        </w:tc>
      </w:tr>
      <w:tr>
        <w:trPr>
          <w:trHeight w:val="78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sz w:val="20"/>
                <w:szCs w:val="20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1"/>
        <w:gridCol w:w="7396"/>
      </w:tblGrid>
      <w:tr>
        <w:trPr/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tudiul mișcării sistemelor mecanice mobile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n lips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i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in prezent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olicitărilor  exterioare (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forte si momente exterioare de diferite tipu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Studii privind structuri optimizate ale sistemelor mecanice mobile adaptabile utilajelor si echipamentelor de procesări industriale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Studii privind cinematica mecanismelor cu ba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Studii privind cinematica mecanismelor cu roti dințate, a sistemelor de angrenaje ordinare si planetar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Studii privind generarea cinematica si geometrica a danturii roților dințate; corijarea roților dințat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1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. Sinteza structurală a mecanismelor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elegere participativ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- Expunere demonstrativa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Problematizare demonstrati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Exemplificări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Curs2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upe structurale. Metode și tehnici de structurare a mecanismelor pe baza grupelor structur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 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Analiza cinematică a mecanismelor.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  <w:lang w:val="ro-RO" w:eastAsia="en-US"/>
              </w:rPr>
              <w:t>Curs 4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val="ro-RO" w:eastAsia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 xml:space="preserve">Aspecte privind  structura și cinematica roboților industriali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>Curs 5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 xml:space="preserve"> Aspecte privind analiza cinematica si structurala  a mecanismelor spațiale. Transmisia cardanică, furcă  oscilant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sz w:val="22"/>
                <w:szCs w:val="22"/>
                <w:lang w:val="ro-RO" w:eastAsia="en-US"/>
              </w:rPr>
              <w:t>Curs 6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  <w:lang w:val="ro-RO" w:eastAsia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 xml:space="preserve"> Sinteza mecanismelor cu bare.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 xml:space="preserve">Cur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>7. Mecanisme  cu  roti  dințate.  Sisteme de  angrenaje ordinare  si planeta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>Curs 8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>. Legea fundamentală a angrenării. Generarea, ecuațiile și proprietățile evolvente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>Curs 9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 xml:space="preserve"> Generarea angrenajelor elicoidale. Cremalieră de referință. Cerc de divizare. Grad de acoperi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>Curs 1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>. Corijarea angrenajelor. Elementele geometrice ale angrenajelor cu dinți drepț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>Curs 11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 xml:space="preserve"> Angrenaje cu dinți înclinați. Generare. Geometri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 xml:space="preserve">Curs 12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>Elementele geometrice ale angrenajelor cu dinți inclinaț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val="ro-RO" w:eastAsia="en-US"/>
              </w:rPr>
              <w:t>Curs 13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 w:eastAsia="en-US"/>
              </w:rPr>
              <w:t>Angrenaje cu axe concurente. Angrenaje con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rs 14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ngrenaje cu axe încrucișate. Angrenaje melc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1] Rusu, C., Mecanisme, 2021, Ed. UTPress, 202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2] TEUŢAN, E.,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000000"/>
                  <w:sz w:val="22"/>
                  <w:szCs w:val="22"/>
                  <w:u w:val="none"/>
                </w:rPr>
                <w:t>Structura şi analiza cinematică a mecanismelor plane : Notiţe de curs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UTPress, 2021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3] Handra-Luca,V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., Mecanism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Lito. I.P.C-N, Cluj-Napoca,1980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4] Handra-Luca,V. , Stoica,I.A.,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ntroducere in teoria mecanismelo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Ed.Dacia, Cluj-Napoca, Vol. I-1982, Cota 355.341/1 (281 bucati); Vol. II-1983,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5] Handra-Luca,V.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Functii de transmitere in studiul mecanismelo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Ed.Academiei,Bucuresti,1983;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6]Vinogradov, O.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Fundamentals of kinematics and dynamics of machines and mechanisms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, Ed. CRC Press, 20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7] Marghitu, D.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Mechanisms and robots analysis with MATLAB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 Springer, 2009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2 Laborator 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1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za si analiza structurala a mecanismelor cu bare. Grade de mobilitate. Mecanisme înlocuito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utilizarea platformei MS Teams pentru activitati onlin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Aplicații exemplificativ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Comentarii prin detalieri ale rezultatelor obținute din experimen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Modelari, simulări demonstrativ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Folosirea aplicațiilor soft specializate;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Sinteza si analiza structurala a mecanismelor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u bare. Formarea mecanismelor din grupe cinematice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compunerea mecanismelor in grupe cinemat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3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Sinteza și analiza cinematică a mecanismelor cu bare. Metode gra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4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Sinteza si analiza cinematică a mecanismelor cu bare. Utilizarea softului Geogebra pentru determinarea parametrilor cinematici utilizand metode grafic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5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Sinteza si analiza cinematică a mecanismelor cu bare. Metode analitice – funcții de transfer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6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Sinteza si analiza cinematică a mecanismelor cu bare. Utilizarea softului Matlab pentru determinarea parametrilor cinematic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Lucrarea 7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Sinteza si analiza mecanismelor generato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 funcții și traiectorii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Lucrarea 8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nteza și analiza mecanismelor spațial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Lucrarea 9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sistemelor de angrenaje utilizate in structuri mecanice mobile complexe. Aplicați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Lucrarea 10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sistemelor de angrenaje – Cutia de vitez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Lucrarea 11. 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tudiul sistemelor de angrenaje utilizate i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tructuri mecanice mobile complexe. Sisteme planetare s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diferenția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Lucrarea 12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 experimental privind generarea diferitelor tipuri de curbe tehnice utilizate în profilarea danturii roți plan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Lucrarea 13.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area danturii roților dințate cu ajutorul cremalierei generatoar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Lucrarea 14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 Studiul sistemelor de angrenaje conice și melcate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1] Maros,D. si colectiv,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Mecanisme. Indrumator de lucrar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Lito.I.P.C.-N., Cluj-Napoca, 1984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[2]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. Rusu, Mecanisme, Ed. Ut PRESS, 202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3] Tatar, O.,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Elemente de inginerie mecanica, indrumator laborato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Ed. ETPress, Cluj-Napoca,2013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[4]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anolescu, N.I. si colectiv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ulegere de probleme din teoria mecanismelor si a mașinilo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d.Tehnica, 1963; Vol.1 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8" w:firstLine="142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identificarea cerinţelor şi abilităţilor necesare absolvenţilor noştri prin întâlniri cu companiile locale din domeniul inginerie mecanică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amen constând din 2 subiecte de teorie și 2 proble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Verificarea cunoștințelor (teorie și aplicații) în scris (online/onsite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71" w:hanging="37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Referatele lucrărilor de laborator condiționează intrarea în examen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activitatea pe parcursul orelor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Verificarea corectitudinii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feratelor de labo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(nota)=0,80%T(teorie)+0,20%L(laborator); Condiție de promovare: N≥5;</w:t>
            </w:r>
          </w:p>
          <w:p>
            <w:pPr>
              <w:pStyle w:val="ListParagraph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78"/>
        <w:gridCol w:w="3487"/>
        <w:gridCol w:w="2430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878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348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243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nil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878" w:type="dxa"/>
            <w:tcBorders>
              <w:top w:val="dotted" w:sz="4" w:space="0" w:color="808080"/>
              <w:left w:val="dotted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34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Conf</w:t>
            </w:r>
            <w:hyperlink r:id="rId7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color w:val="000000" w:themeColor="text1"/>
                  <w:kern w:val="0"/>
                  <w:sz w:val="22"/>
                  <w:szCs w:val="22"/>
                  <w:u w:val="none"/>
                  <w:lang w:bidi="ar-SA"/>
                </w:rPr>
                <w:t>.dr.ing. Ciprian Lăpuşan</w:t>
              </w:r>
            </w:hyperlink>
          </w:p>
        </w:tc>
        <w:tc>
          <w:tcPr>
            <w:tcW w:w="24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aborator</w:t>
            </w:r>
          </w:p>
        </w:tc>
        <w:tc>
          <w:tcPr>
            <w:tcW w:w="3487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Style w:val="InternetLink"/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Conf</w:t>
            </w:r>
            <w:hyperlink r:id="rId8">
              <w:r>
                <w:rPr>
                  <w:rStyle w:val="InternetLink"/>
                  <w:rFonts w:eastAsia="Calibri" w:cs="Calibri" w:ascii="Calibri" w:hAnsi="Calibri" w:asciiTheme="minorHAnsi" w:cstheme="minorHAnsi" w:hAnsiTheme="minorHAnsi"/>
                  <w:color w:val="000000" w:themeColor="text1"/>
                  <w:kern w:val="0"/>
                  <w:sz w:val="22"/>
                  <w:szCs w:val="22"/>
                  <w:u w:val="none"/>
                  <w:lang w:bidi="ar-SA"/>
                </w:rPr>
                <w:t>.dr.ing. Ciprian Lăpuşan</w:t>
              </w:r>
            </w:hyperlink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30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                 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.06.2024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f. dr. ing. Cristian Dudescu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can ARMM,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IndentcorptextCaracter" w:customStyle="1">
    <w:name w:val="Indent corp text Caracter"/>
    <w:basedOn w:val="DefaultParagraphFont"/>
    <w:qFormat/>
    <w:rsid w:val="00822433"/>
    <w:rPr>
      <w:rFonts w:eastAsia="Times New Roman"/>
      <w:sz w:val="24"/>
      <w:szCs w:val="24"/>
      <w:lang w:val="x-none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2094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59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IndentcorptextCaracter"/>
    <w:rsid w:val="00822433"/>
    <w:pPr>
      <w:ind w:left="720" w:hanging="0"/>
    </w:pPr>
    <w:rPr>
      <w:rFonts w:eastAsia="Times New Roman"/>
      <w:lang w:val="x-none" w:eastAsia="x-none"/>
    </w:rPr>
  </w:style>
  <w:style w:type="paragraph" w:styleId="ListParagraph">
    <w:name w:val="List Paragraph"/>
    <w:basedOn w:val="Normal"/>
    <w:uiPriority w:val="34"/>
    <w:qFormat/>
    <w:rsid w:val="0052591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dr.ing. Ciprian L&#259;pu&#351;an" TargetMode="External"/><Relationship Id="rId3" Type="http://schemas.openxmlformats.org/officeDocument/2006/relationships/hyperlink" Target="mailto:ciprian.lapusan@mdm.utcluj.ro" TargetMode="External"/><Relationship Id="rId4" Type="http://schemas.openxmlformats.org/officeDocument/2006/relationships/hyperlink" Target="mailto:.dr.ing. Ciprian L&#259;pu&#351;an" TargetMode="External"/><Relationship Id="rId5" Type="http://schemas.openxmlformats.org/officeDocument/2006/relationships/hyperlink" Target="mailto:ciprian.lapusan@mdm.utcluj.ro" TargetMode="External"/><Relationship Id="rId6" Type="http://schemas.openxmlformats.org/officeDocument/2006/relationships/hyperlink" Target="http://193.226.5.59:8060/alipac/CJAOEHGWDNLNLSEHVNUZ-00066/full-set?NUM=000030" TargetMode="External"/><Relationship Id="rId7" Type="http://schemas.openxmlformats.org/officeDocument/2006/relationships/hyperlink" Target="mailto:.dr.ing. Ciprian L&#259;pu&#351;an" TargetMode="External"/><Relationship Id="rId8" Type="http://schemas.openxmlformats.org/officeDocument/2006/relationships/hyperlink" Target="mailto:.dr.ing. Ciprian L&#259;pu&#351;a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70103E-08F0-4A1D-BFBE-31D01F3AE45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7434048-F166-4E02-A469-1777B11AAA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0794812-E8FD-4F97-B86B-125F94FAE8B5}"/>
</file>

<file path=customXml/itemProps4.xml><?xml version="1.0" encoding="utf-8"?>
<ds:datastoreItem xmlns:ds="http://schemas.openxmlformats.org/officeDocument/2006/customXml" ds:itemID="{3431357A-BD98-4EA1-B107-A02D173B6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22:00Z</dcterms:created>
  <dc:creator>Raluca</dc:creator>
  <dc:description/>
  <dc:language>en-US</dc:language>
  <cp:lastModifiedBy>Ildiko Bodor</cp:lastModifiedBy>
  <cp:lastPrinted>2023-10-12T22:22:00Z</cp:lastPrinted>
  <dcterms:modified xsi:type="dcterms:W3CDTF">2024-06-26T05:03:17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23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