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  <w:r>
              <w:rPr/>
              <w:t>Alba</w:t>
            </w:r>
            <w:r>
              <w:rPr>
                <w:spacing w:val="-4"/>
              </w:rPr>
              <w:t xml:space="preserve"> Iuli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2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41B764-6DC9-4B25-960E-14C00D01CC60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65</Words>
  <Characters>664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80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