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 Alba Iuli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z– învăţământ zi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18"/>
        <w:gridCol w:w="415"/>
        <w:gridCol w:w="501"/>
        <w:gridCol w:w="647"/>
        <w:gridCol w:w="294"/>
        <w:gridCol w:w="418"/>
        <w:gridCol w:w="2000"/>
        <w:gridCol w:w="307"/>
        <w:gridCol w:w="2208"/>
        <w:gridCol w:w="929"/>
      </w:tblGrid>
      <w:tr>
        <w:trPr/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8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ctica de domeniu II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Aria de conţinut</w:t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3 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4 Titularul activităţilor de practică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.l. dr. ing. Radu Chiorean-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adu.Chiorean@rezi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5 Anul de studiu          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Semestrul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Tipul de evaluar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8 Regimul discipline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/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actic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Total ore din planul de 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act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tribu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după manual, suport de curs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cumentare suplimentară în bibliotecă, pe platformele electronice de specialitate ş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gătire seminarii / laboratoare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teme, referate, portofoli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ş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in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ăşurare 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</w:rPr>
              <w:t xml:space="preserve">seminarului / laboratorului / proiectului/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practici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cventarea şi finalizarea activităţilor de practică condiţionează admiterea la forma finala de evaluare a discipline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8930"/>
      </w:tblGrid>
      <w:tr>
        <w:trPr>
          <w:trHeight w:val="1447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mpetenţe profesionale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1.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comparativă a datelor şi evaluarea lor pe baza teoriilor şi metodelor utilizate în cercetarea aplicativă a sistemelor mecani-ce, în context bine defini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2.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unor criterii, metode de evaluare, concepte, teorii şi programe in proiectarea sistemelor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3.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licarea şi interpretarea problemelor tehnologice prin utilizarea echipamentelor mecanice</w:t>
            </w:r>
          </w:p>
        </w:tc>
      </w:tr>
      <w:tr>
        <w:trPr>
          <w:trHeight w:val="1412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mpetenţe transversa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T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T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şind din grila competenţelor specifice acumulate)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830"/>
      </w:tblGrid>
      <w:tr>
        <w:trPr/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ândirea abilităţilor specifice domeniului ingineriei mecanice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suşirea competentelor și abilităților specifice utilizării mașinilor unelte și desenului teh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abilităţi pentru operarea pe masini unelt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ţinutur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5"/>
        <w:gridCol w:w="1916"/>
        <w:gridCol w:w="1570"/>
      </w:tblGrid>
      <w:tr>
        <w:trPr/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</w:tc>
      </w:tr>
      <w:tr>
        <w:trPr/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Practică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     Cărţi tehnice ale maşinilor si echipamentelor mecanice, industri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     Tehnologiile de reparare ale maşinilor si echipamen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     Legislaţia în domeniul securităţii şi sănătăţii în muncă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ţinuturilor disciplinei cu aşteptările reprezentanţilor comunităţii epistemice, asociaţiilor profesionale şi angajator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lor reprezentativi din domeniul aferent programulu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51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ţinutul disciplinei este în concordanţa cu programele analitice ale disciplinelor de specialitate cuprinse în planul de învăţământ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41"/>
        <w:gridCol w:w="5506"/>
        <w:gridCol w:w="1305"/>
        <w:gridCol w:w="1448"/>
      </w:tblGrid>
      <w:tr>
        <w:trPr>
          <w:trHeight w:val="52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ă</w:t>
            </w:r>
          </w:p>
        </w:tc>
      </w:tr>
      <w:tr>
        <w:trPr>
          <w:trHeight w:val="228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Practică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Colocviul constă în întrebări referitoare la cunoaşterea aparaturii de măsurare şi a procedeelor folosite în laboratoarele metrologice  şi prezentarea unui caiet de practică, în care studentul a consemnat toate activităţile zilnice ce privesc practica efectiv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evaluare oral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ă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mis/respin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640"/>
        <w:gridCol w:w="3396"/>
        <w:gridCol w:w="2581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64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33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58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33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25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itular practica</w:t>
            </w:r>
          </w:p>
        </w:tc>
        <w:tc>
          <w:tcPr>
            <w:tcW w:w="33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.l. dr. ing. Radu Chiorean</w:t>
            </w:r>
          </w:p>
        </w:tc>
        <w:tc>
          <w:tcPr>
            <w:tcW w:w="25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7"/>
        <w:gridCol w:w="4492"/>
      </w:tblGrid>
      <w:tr>
        <w:trPr/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</w:tc>
        <w:tc>
          <w:tcPr>
            <w:tcW w:w="4492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 dr. Ing. Cristian Dudescu</w:t>
            </w:r>
          </w:p>
        </w:tc>
      </w:tr>
      <w:tr>
        <w:trPr/>
        <w:tc>
          <w:tcPr>
            <w:tcW w:w="4867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92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2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3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43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Normal"/>
    <w:uiPriority w:val="39"/>
    <w:rsid w:val="00533b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33b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33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.Chiorean@rezi.ut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C05CA7-95A2-4540-86CB-3AD9E25306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76F7A0-8530-4E55-978F-58CAE84911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97755B-68B6-45FE-A4EA-10B596B02FE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54:00Z</dcterms:created>
  <dc:creator>Ildiko Bodor</dc:creator>
  <dc:description/>
  <dc:language>en-US</dc:language>
  <cp:lastModifiedBy>Ildiko Bodor</cp:lastModifiedBy>
  <cp:lastPrinted>2023-10-12T22:54:00Z</cp:lastPrinted>
  <dcterms:modified xsi:type="dcterms:W3CDTF">2024-06-26T05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3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