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 Institu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2 Facultat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isteme si Echipamente Termice – Alba Iulia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/>
                <w:sz w:val="22"/>
                <w:szCs w:val="22"/>
              </w:rPr>
              <w:t>învăţămân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2. Date despre disciplină</w:t>
      </w:r>
    </w:p>
    <w:tbl>
      <w:tblPr>
        <w:tblW w:w="4900" w:type="pct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79"/>
        <w:gridCol w:w="421"/>
        <w:gridCol w:w="1156"/>
        <w:gridCol w:w="391"/>
        <w:gridCol w:w="422"/>
        <w:gridCol w:w="4348"/>
        <w:gridCol w:w="727"/>
      </w:tblGrid>
      <w:tr>
        <w:trPr/>
        <w:tc>
          <w:tcPr>
            <w:tcW w:w="3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Denumirea disciplinei</w:t>
            </w:r>
          </w:p>
        </w:tc>
        <w:tc>
          <w:tcPr>
            <w:tcW w:w="5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namica Gazelor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Aria de conţinut</w:t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inerie Mecanică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Titularu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de curs</w:t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f. dr. ing. Bode Florin 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  <w:lang w:val="en-US"/>
                </w:rPr>
                <w:t>florin.bode@termo.utcluj.ro</w:t>
              </w:r>
            </w:hyperlink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ind w:left="354" w:hanging="3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Titularul activit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ţilor de laborator</w:t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d. ing. Joldos Titus –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  <w:lang w:val="en-US"/>
                </w:rPr>
                <w:t>titus.joldos@termo.utcluj.ro</w:t>
              </w:r>
            </w:hyperlink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Anul de studiu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 Semestru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 Tipul de evaluar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 Regimul disciplinei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tegoria formativ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pționalitat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3. Timpul total estima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965"/>
        <w:gridCol w:w="567"/>
        <w:gridCol w:w="852"/>
        <w:gridCol w:w="707"/>
        <w:gridCol w:w="435"/>
        <w:gridCol w:w="587"/>
        <w:gridCol w:w="262"/>
        <w:gridCol w:w="426"/>
        <w:gridCol w:w="1135"/>
        <w:gridCol w:w="428"/>
        <w:gridCol w:w="433"/>
        <w:gridCol w:w="420"/>
        <w:gridCol w:w="419"/>
      </w:tblGrid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6" w:hanging="26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Număr de ore pe săptămân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Curs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Semina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Laborato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Proiect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9" w:hanging="26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 Număr de ore pe semest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Cur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Semi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Laborato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Proiect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9" w:hanging="26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 Tutoriat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 Examinări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 Alte activităţi: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 Total ore pe semestru (3.4+3.8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 Numărul de credit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4. Precondi</w:t>
      </w:r>
      <w:r>
        <w:rPr>
          <w:rFonts w:eastAsia="Times New Roman" w:cs="Calibri" w:ascii="Calibri" w:hAnsi="Calibri"/>
          <w:b/>
          <w:bCs/>
          <w:sz w:val="22"/>
          <w:szCs w:val="22"/>
          <w:lang w:val="pt-BR"/>
        </w:rPr>
        <w:t>ţii</w:t>
      </w:r>
      <w:r>
        <w:rPr>
          <w:rFonts w:eastAsia="Times New Roman" w:cs="Calibri" w:ascii="Calibri" w:hAnsi="Calibri"/>
          <w:sz w:val="22"/>
          <w:szCs w:val="22"/>
          <w:lang w:val="pt-BR"/>
        </w:rPr>
        <w:t xml:space="preserve"> (acolo unde</w:t>
      </w:r>
      <w:r>
        <w:rPr>
          <w:rFonts w:cs="Calibri" w:ascii="Calibri" w:hAnsi="Calibri"/>
          <w:sz w:val="22"/>
          <w:szCs w:val="22"/>
          <w:lang w:val="pt-BR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curgerea disciplinelor: Mecanica Fluidelor, Termotehnica 1, Termotehnica 2</w:t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2 de competen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legerea notiunilor de fluid, curgere, temperatura, caldura, entalpi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5. Condi</w:t>
      </w:r>
      <w:r>
        <w:rPr>
          <w:rFonts w:eastAsia="Times New Roman" w:cs="Calibri" w:ascii="Calibri" w:hAnsi="Calibri"/>
          <w:b/>
          <w:bCs/>
          <w:sz w:val="22"/>
          <w:szCs w:val="22"/>
          <w:lang w:val="pt-BR"/>
        </w:rPr>
        <w:t>ţii</w:t>
      </w:r>
      <w:r>
        <w:rPr>
          <w:rFonts w:eastAsia="Times New Roman" w:cs="Calibri" w:ascii="Calibri" w:hAnsi="Calibri"/>
          <w:sz w:val="22"/>
          <w:szCs w:val="22"/>
          <w:lang w:val="pt-BR"/>
        </w:rPr>
        <w:t xml:space="preserve"> (acolo unde est</w:t>
      </w:r>
      <w:r>
        <w:rPr>
          <w:rFonts w:cs="Calibri" w:ascii="Calibri" w:hAnsi="Calibri"/>
          <w:sz w:val="22"/>
          <w:szCs w:val="22"/>
          <w:lang w:val="pt-BR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1. de desf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 in format electronic si pe hartie.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5.2. de desf</w:t>
            </w:r>
            <w:r>
              <w:rPr>
                <w:rFonts w:eastAsia="Times New Roman" w:cs="Calibri" w:ascii="Calibri" w:hAnsi="Calibri"/>
                <w:sz w:val="22"/>
                <w:szCs w:val="22"/>
                <w:lang w:val="fr-FR"/>
              </w:rPr>
              <w:t>ăşurare a laborator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rări pe semigrupe de studenți. Teme individuale de lucru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6. Competenţele specifice acumulate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8126"/>
      </w:tblGrid>
      <w:tr>
        <w:trPr>
          <w:trHeight w:val="1706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ale</w:t>
            </w:r>
          </w:p>
        </w:tc>
        <w:tc>
          <w:tcPr>
            <w:tcW w:w="8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.1 Exprimarea prin comunicare scrisă si orală în limbaj tehnic a fundamentelor teoretice di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ul inginerie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3.1 Analiza/diagnosticarea echipamentelor si  utilajelor din domeniul ingineriei mecanice, prin aplicarea de concepte, teorii si metode de lucru în vederea alegerii, instalării, exploatării si mentenanţei acesto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.2 Formularea de ipoteze si operationalizarea conceptelor cheie  pentru explicare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interpretarea proceselor din domeniul ingineriei mecan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3.2 Explicarea si interpretarea problemelor tehnologice prin utilizarea  echipamentelor mecan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.3  Selectarea unor  principii, metode si procedee de cercetare proiectare în scopul rezolvării unor probleme specifice  domeniului ingineres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5.3 Aplicarea principiilor si metodelor de bază pentru rezolvarea  problemelor avansa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e programului de stud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.4 Utilizarea unor criterii, metode de evaluare, concepte, teorii si programe i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iectarea sistemelor mecanice Identificarea si exprimarea principiilor de funcţion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istemelor si echipamentelor termice utilizate in cadrul instalatiilor de incalzire/ racire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stria frigorifica, climatizarea aerului, motoarelor termice.</w:t>
            </w:r>
          </w:p>
        </w:tc>
      </w:tr>
      <w:tr>
        <w:trPr>
          <w:trHeight w:val="165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versale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plicarea, în mod responsabil, a principiilor, normelor și valorilor eticii profesionale în realizarea sarcinilor profesionale și identificarea obiectivelor de realizat, a resurselor disponibile, a etapelor de lucru, a duratelor de execuție, a termenelor de realizare aferente și a riscurilor aferente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carea rolurilor și responsabilităților într-o echipă pluridisciplinară şi aplicarea de tehnici de relaționare și muncă eficientă în cadrul echipe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/>
                <w:sz w:val="22"/>
                <w:szCs w:val="22"/>
              </w:rPr>
              <w:t>Documentare într-o limbă de circulaţie internaţională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7. Obiectivele discipline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 Obiectivul general al disciplinei</w:t>
            </w:r>
          </w:p>
        </w:tc>
        <w:tc>
          <w:tcPr>
            <w:tcW w:w="7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zvoltarea cunoștințelor teoretice și a competențelor practice necesare pentru a înțelege și a analiza comportamentul dinamic al gazelor în diverse sisteme și echipamente termic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pierderilor de presiune liniare si locale la curgerea gazelor prin conduc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curgerii prin ajutaje convergente / convergent-diverg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țelegerea si calculul tirajului natural, formarii amestecurilor de gaze dorite, a paletajelor si respectiv a profilelor gazodinamice.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8. Con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ţinuturi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8"/>
        <w:gridCol w:w="850"/>
        <w:gridCol w:w="2031"/>
        <w:gridCol w:w="133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 C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or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ţii</w:t>
            </w:r>
          </w:p>
        </w:tc>
      </w:tr>
      <w:tr>
        <w:trPr>
          <w:trHeight w:val="29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rietățile fizice ale gazelor. Elemente de cinematică in mișcarea gazelo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 / curs interactiv utilizand platforma Microsoft Teams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uaţiile fundamentale ale curger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a similitudinii. Criteriile Reynolds, Prandtl, Nusselt, Ma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ul limită dinamic. Stratul limită term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bulenta. Scări de turbulenţ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gerea gazelor prin conducte. Calculul pierderilor de presiune liniare şi locale la curgerea gazelor prin conduc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eza de propagare a sunetului. Unda de ş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gerea prin ajutaje. Ajutajul convergen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gerea gazelor prin difuzoare şi ejecto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gerea prin ajutaje. Ajutajul convergent-divergen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area turbulenţe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rea numerică de tip CFD (Computational Fluid Dynamics) - Introducere si Fundam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ele unei simulări numerice de tip CFD. Geometria domeniului de interes. Crearea grilei de calcul. Impunerea condiţiilor la limit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ele unei simulări numerice de tip CFD. Convergenţa soluţiei. Postprocesarea. Verificarea si validarea soluţie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e F., Unguresan P., Combustie si Instalatii de Ardere, UTPress, 20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dărăşan, T., Termodinamica Tehnică, UTPress 20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chelor, G.K., An Introduction to Fluid Dynamics, Univ.Press, Cambrid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nekes, H, Lumley, J., First course in turbulence, MIT Press, Cambridge, Massachusetts, 1975</w:t>
            </w:r>
          </w:p>
        </w:tc>
      </w:tr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 Laborat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or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urarea presiunlor. Tubul pit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rea Microsoft Team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, activita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tivă, conversație, lucru în grup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urarea pierderilor de sarcina lini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urarea pierderilor de sarcina loc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urare debitului de aer la curgerea prin conducte prin doua meto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pierderilor de sarcina lini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i pierderilor de sarcina liniare si loc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re laborator. Testare cunosti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e F., Unguresan P., Combustie si Instalatii de Ardere, UTPress, 201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 online Dinamica Gazelor – Sursa Teams, 202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dărăşan, T., Termodinamica Tehnică, UTPress 20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131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În vederea elaborării conținutului și a alegerii metodelor de predare/învățare au avut loc discuţii cu alte cadre didactice din domeniu titulare în alte instituții de învățământ superior: Universitatea Tehnică din Cluj-Napoca, Universitatea Politehnica din Bucureşti şi Universitatea Tehnică de Construcţii din Bucureşti. Au avut loc discuţii şi cu foşti absolvenţi care activează în acest domeniu (Ruck Ventilatoare, Emerson, Bosch). Întâlnirea a vizat identificarea nevoilor și așteptărilor angajatorilor din domeniu și coordonarea cu alte programe similare din cadrul altor instituții de învățământ superio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40"/>
        <w:gridCol w:w="2762"/>
        <w:gridCol w:w="3120"/>
        <w:gridCol w:w="1416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activitate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 Criterii de evaluar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Cunostinte cumul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e + Aplicaț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rezent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56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 Laborat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eferatele de laborator / studii de caz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Evaluarea corectitudinii realizării fiecărei lucrări de laborator, a calculelor precum şi a gradului de înțelegere pentru lucrările de laborat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</w:t>
            </w:r>
          </w:p>
        </w:tc>
      </w:tr>
      <w:tr>
        <w:trPr>
          <w:trHeight w:val="56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rezenta + ritmicit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Verificare periodi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sz w:val="22"/>
                <w:szCs w:val="22"/>
              </w:rPr>
              <w:t>La fiecare tip de activitate pentru  promovare este obligatorie realizarea a minim jumătate din punctajul acordat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583"/>
        <w:gridCol w:w="4293"/>
        <w:gridCol w:w="1719"/>
      </w:tblGrid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Data completării:</w:t>
            </w:r>
          </w:p>
        </w:tc>
        <w:tc>
          <w:tcPr>
            <w:tcW w:w="158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itulari</w:t>
            </w:r>
          </w:p>
        </w:tc>
        <w:tc>
          <w:tcPr>
            <w:tcW w:w="429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itlu Prenume NUME</w:t>
            </w:r>
          </w:p>
        </w:tc>
        <w:tc>
          <w:tcPr>
            <w:tcW w:w="171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4.06.2024</w:t>
            </w:r>
          </w:p>
        </w:tc>
        <w:tc>
          <w:tcPr>
            <w:tcW w:w="15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urs</w:t>
            </w:r>
          </w:p>
        </w:tc>
        <w:tc>
          <w:tcPr>
            <w:tcW w:w="42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f. Dr. Ing. Florin BODE</w:t>
            </w:r>
          </w:p>
        </w:tc>
        <w:tc>
          <w:tcPr>
            <w:tcW w:w="17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aborator</w:t>
            </w:r>
          </w:p>
        </w:tc>
        <w:tc>
          <w:tcPr>
            <w:tcW w:w="429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d. ing. Titus Otniel JOLDOS</w:t>
            </w:r>
          </w:p>
        </w:tc>
        <w:tc>
          <w:tcPr>
            <w:tcW w:w="171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  <w:gridCol w:w="3839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  <w:t>Data aviz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ă</w:t>
            </w: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  <w:t xml:space="preserve">rii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î</w:t>
            </w: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  <w:t>n Consiliul Departamentului de Inginerie Mecanică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0"/>
                <w:lang w:val="fr-F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  <w:t>21.06.2024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Director Departament </w:t>
            </w: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  <w:t>Inginerie Mecanică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 w:eastAsia="en-US"/>
              </w:rPr>
              <w:t>Prof.dr.ing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 w:themeColor="text1" w:themeShade="ff" w:themeTint="ff"/>
                <w:sz w:val="20"/>
                <w:szCs w:val="20"/>
                <w:u w:val="none"/>
                <w:lang w:val="ro-RO"/>
              </w:rPr>
              <w:t xml:space="preserve"> Mircea Cristian DUDESC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  <w:t>Data aprob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ă</w:t>
            </w: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  <w:t xml:space="preserve">rii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î</w:t>
            </w: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  <w:t>n Consiliul Facult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ăț</w:t>
            </w: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  <w:t>ii de Autovehicule Rutiere, Mecatronică și Mecanic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8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Decan Facultate ARM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af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o-RO" w:bidi="ar-SA"/>
    </w:rPr>
  </w:style>
  <w:style w:type="paragraph" w:styleId="Heading1">
    <w:name w:val="Heading 1"/>
    <w:basedOn w:val="Normal"/>
    <w:next w:val="Normal"/>
    <w:link w:val="Heading1Char"/>
    <w:qFormat/>
    <w:rsid w:val="00a85447"/>
    <w:pPr>
      <w:keepNext w:val="true"/>
      <w:numPr>
        <w:ilvl w:val="0"/>
        <w:numId w:val="1"/>
      </w:numPr>
      <w:ind w:right="-625" w:hanging="0"/>
      <w:jc w:val="both"/>
      <w:outlineLvl w:val="0"/>
    </w:pPr>
    <w:rPr>
      <w:rFonts w:eastAsia="Times New Roman"/>
      <w:b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41525"/>
    <w:rPr>
      <w:color w:val="0000FF"/>
      <w:u w:val="single"/>
    </w:rPr>
  </w:style>
  <w:style w:type="character" w:styleId="Annotationreference">
    <w:name w:val="annotation reference"/>
    <w:semiHidden/>
    <w:qFormat/>
    <w:rsid w:val="00044a0a"/>
    <w:rPr>
      <w:sz w:val="16"/>
      <w:szCs w:val="16"/>
    </w:rPr>
  </w:style>
  <w:style w:type="character" w:styleId="Heading1Char" w:customStyle="1">
    <w:name w:val="Heading 1 Char"/>
    <w:link w:val="Heading1"/>
    <w:qFormat/>
    <w:rsid w:val="00a85447"/>
    <w:rPr>
      <w:rFonts w:eastAsia="Times New Roman"/>
      <w:b/>
      <w:sz w:val="24"/>
      <w:lang w:val="en-AU" w:eastAsia="zh-CN"/>
    </w:rPr>
  </w:style>
  <w:style w:type="character" w:styleId="UnresolvedMention">
    <w:name w:val="Unresolved Mention"/>
    <w:uiPriority w:val="99"/>
    <w:semiHidden/>
    <w:unhideWhenUsed/>
    <w:qFormat/>
    <w:rsid w:val="00227c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39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.bode@termo.utcluj.ro" TargetMode="External"/><Relationship Id="rId3" Type="http://schemas.openxmlformats.org/officeDocument/2006/relationships/hyperlink" Target="mailto:titus.joldos@termo.ut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36161D-CE9F-4797-9161-46B544B3A67E}"/>
</file>

<file path=customXml/itemProps2.xml><?xml version="1.0" encoding="utf-8"?>
<ds:datastoreItem xmlns:ds="http://schemas.openxmlformats.org/officeDocument/2006/customXml" ds:itemID="{C36A248D-61C6-4BB6-A8E0-5B6F50C135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9CDFF2-99E6-466B-A945-6F44802F10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19:00Z</dcterms:created>
  <dc:creator>Raluca</dc:creator>
  <dc:description/>
  <dc:language>en-US</dc:language>
  <cp:lastModifiedBy>Ildiko Bodor</cp:lastModifiedBy>
  <dcterms:modified xsi:type="dcterms:W3CDTF">2024-06-26T05:22:40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45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