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FIŞA DISCIPLINEI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despre program</w:t>
      </w:r>
    </w:p>
    <w:p>
      <w:pPr>
        <w:pStyle w:val="Normal"/>
        <w:shd w:fill="FFFFFF" w:val="clear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811"/>
      </w:tblGrid>
      <w:tr>
        <w:trPr>
          <w:trHeight w:val="2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Instituţia de învăţământ superior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Facultatea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M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 Departamentul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 Domeni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 Ciclul de studi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nț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 Programul de studii / Calificare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e și Echipamente Termice  Alba Iulia/ Inginer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 Forma de învăţământ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 Codul disciplinei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0</w:t>
            </w:r>
          </w:p>
        </w:tc>
      </w:tr>
    </w:tbl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Date despre disciplină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267"/>
        <w:gridCol w:w="353"/>
        <w:gridCol w:w="360"/>
        <w:gridCol w:w="279"/>
        <w:gridCol w:w="1071"/>
        <w:gridCol w:w="450"/>
        <w:gridCol w:w="1440"/>
        <w:gridCol w:w="1710"/>
        <w:gridCol w:w="990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Denumirea disciplinei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sini Unelte si Control Dimensional</w:t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2 Titularul activitătilor de curs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. dr. ing. Grigore Pop – </w:t>
            </w:r>
            <w:hyperlink r:id="rId2">
              <w:r>
                <w:rPr>
                  <w:rStyle w:val="InternetLink"/>
                </w:rPr>
                <w:t>grigore.pop@muri.utcluj.ro</w:t>
              </w:r>
            </w:hyperlink>
          </w:p>
          <w:p>
            <w:pPr>
              <w:pStyle w:val="Normal"/>
              <w:rPr/>
            </w:pPr>
            <w:r>
              <w:rPr/>
              <w:t>S.l. dr. ing. Ciupan Mihai –</w:t>
            </w:r>
            <w:hyperlink r:id="rId3">
              <w:r>
                <w:rPr>
                  <w:rStyle w:val="InternetLink"/>
                </w:rPr>
                <w:t>mihai.ciupan@muri.utcluj.r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2.3 Titularul activitătilor de seminar/ laborator/ </w:t>
            </w:r>
            <w:r>
              <w:rPr>
                <w:strike/>
              </w:rPr>
              <w:t>proiect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Grigore Pop – grigore.pop@muri.utcluj.ro</w:t>
            </w:r>
          </w:p>
        </w:tc>
      </w:tr>
      <w:tr>
        <w:trPr>
          <w:trHeight w:val="3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2.4 Anul de studi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Semestru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Tipul de evaluare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.7 Regimul disciplin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ţinut</w:t>
            </w:r>
            <w:r>
              <w:rPr>
                <w:vertAlign w:val="superscript"/>
              </w:rPr>
              <w:t>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</w:tr>
      <w:tr>
        <w:trPr>
          <w:trHeight w:val="34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ivitate</w:t>
            </w:r>
            <w:r>
              <w:rPr>
                <w:vertAlign w:val="superscript"/>
              </w:rPr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</w:tc>
      </w:tr>
    </w:tbl>
    <w:p>
      <w:pPr>
        <w:pStyle w:val="BodyText2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3. Timpul total estimat </w:t>
      </w:r>
      <w:r>
        <w:rPr>
          <w:rFonts w:eastAsia="Times New Roman"/>
          <w:sz w:val="22"/>
          <w:szCs w:val="22"/>
        </w:rPr>
        <w:t>(ore pe semestru al activit</w:t>
      </w:r>
      <w:r>
        <w:rPr/>
        <w:t>ăţilor didactice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5"/>
        <w:gridCol w:w="109"/>
        <w:gridCol w:w="425"/>
        <w:gridCol w:w="208"/>
        <w:gridCol w:w="1635"/>
        <w:gridCol w:w="567"/>
        <w:gridCol w:w="2441"/>
        <w:gridCol w:w="819"/>
      </w:tblGrid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Num</w:t>
            </w:r>
            <w:r>
              <w:rPr>
                <w:rFonts w:eastAsia="Times New Roman"/>
                <w:sz w:val="22"/>
                <w:szCs w:val="22"/>
              </w:rPr>
              <w:t>ăr de ore pe săptămân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3.2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</w:t>
            </w:r>
            <w:r>
              <w:rPr/>
              <w:t>seminar/ laborator/ proiec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/0</w:t>
            </w:r>
          </w:p>
        </w:tc>
      </w:tr>
      <w:tr>
        <w:trPr>
          <w:trHeight w:val="37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Total ore din planul de </w:t>
            </w:r>
            <w:r>
              <w:rPr>
                <w:rFonts w:eastAsia="Times New Roman"/>
                <w:sz w:val="22"/>
                <w:szCs w:val="22"/>
              </w:rPr>
              <w:t>învăţămân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 care:   3.5 cur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6 </w:t>
            </w:r>
            <w:r>
              <w:rPr/>
              <w:t>seminar/ laborator/ proiec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E0E0E0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/28/0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</w:t>
            </w:r>
            <w:r>
              <w:rPr>
                <w:rFonts w:eastAsia="Times New Roman"/>
                <w:sz w:val="22"/>
                <w:szCs w:val="22"/>
              </w:rPr>
              <w:t>ţia fondului de timp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dup</w:t>
            </w:r>
            <w:r>
              <w:rPr>
                <w:rFonts w:eastAsia="Times New Roman"/>
                <w:sz w:val="22"/>
                <w:szCs w:val="22"/>
              </w:rPr>
              <w:t>ă manual, suport de curs, bibliografie şi notiţe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re suplimentar</w:t>
            </w:r>
            <w:r>
              <w:rPr>
                <w:rFonts w:eastAsia="Times New Roman"/>
                <w:sz w:val="22"/>
                <w:szCs w:val="22"/>
              </w:rPr>
              <w:t>ă în bibliotecă, pe platformele electronice de specialitate şi pe teren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g</w:t>
            </w:r>
            <w:r>
              <w:rPr>
                <w:rFonts w:eastAsia="Times New Roman"/>
                <w:sz w:val="22"/>
                <w:szCs w:val="22"/>
              </w:rPr>
              <w:t>ătire seminarii / laboratoare, teme, referate, portofolii şi eseu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t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</w:t>
            </w:r>
            <w:r>
              <w:rPr>
                <w:rFonts w:eastAsia="Times New Roman"/>
                <w:sz w:val="22"/>
                <w:szCs w:val="22"/>
              </w:rPr>
              <w:t>ăr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 activit</w:t>
            </w:r>
            <w:r>
              <w:rPr>
                <w:rFonts w:eastAsia="Times New Roman"/>
                <w:sz w:val="22"/>
                <w:szCs w:val="22"/>
              </w:rPr>
              <w:t>ăţi..................................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7 Total ore studiu individual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8 Total ore pe semestru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546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 Num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ărul de credite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2" w:type="dxa"/>
            <w:gridSpan w:val="4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ind w:left="40" w:hanging="0"/>
        <w:rPr/>
      </w:pPr>
      <w:r>
        <w:rPr>
          <w:b/>
          <w:bCs/>
          <w:sz w:val="22"/>
          <w:szCs w:val="22"/>
        </w:rPr>
        <w:t>4. Pre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</w:t>
      </w:r>
      <w:r>
        <w:rPr>
          <w:sz w:val="22"/>
          <w:szCs w:val="22"/>
        </w:rPr>
        <w:t xml:space="preserve"> </w:t>
      </w:r>
      <w:r>
        <w:rPr/>
        <w:t>este cazul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7311"/>
      </w:tblGrid>
      <w:tr>
        <w:trPr>
          <w:trHeight w:val="309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de curriculum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4.2 de competen</w:t>
            </w:r>
            <w:r>
              <w:rPr>
                <w:rFonts w:eastAsia="Times New Roman"/>
                <w:sz w:val="22"/>
                <w:szCs w:val="22"/>
              </w:rPr>
              <w:t>ţe</w:t>
            </w:r>
          </w:p>
        </w:tc>
        <w:tc>
          <w:tcPr>
            <w:tcW w:w="7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n tehnic, cunostinte dobindite prin practica obligatori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64" w:leader="none"/>
        </w:tabs>
        <w:autoSpaceDE w:val="false"/>
        <w:rPr/>
      </w:pPr>
      <w:r>
        <w:rPr>
          <w:b/>
          <w:bCs/>
          <w:sz w:val="22"/>
          <w:szCs w:val="22"/>
        </w:rPr>
        <w:t>5. Condi</w:t>
      </w:r>
      <w:r>
        <w:rPr>
          <w:rFonts w:eastAsia="Times New Roman"/>
          <w:b/>
          <w:bCs/>
          <w:sz w:val="22"/>
          <w:szCs w:val="22"/>
        </w:rPr>
        <w:t>ţii</w:t>
      </w:r>
      <w:r>
        <w:rPr>
          <w:rFonts w:eastAsia="Times New Roman"/>
          <w:sz w:val="22"/>
          <w:szCs w:val="22"/>
        </w:rPr>
        <w:t xml:space="preserve"> (acolo unde est</w:t>
      </w:r>
      <w:r>
        <w:rPr/>
        <w:t>e cazul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528"/>
      </w:tblGrid>
      <w:tr>
        <w:trPr>
          <w:trHeight w:val="32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.1. de desf</w:t>
            </w:r>
            <w:r>
              <w:rPr>
                <w:rFonts w:eastAsia="Times New Roman"/>
                <w:sz w:val="22"/>
                <w:szCs w:val="22"/>
              </w:rPr>
              <w:t>ăşurare a cursulu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a, videoproiector</w:t>
            </w:r>
          </w:p>
        </w:tc>
      </w:tr>
      <w:tr>
        <w:trPr>
          <w:trHeight w:val="3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5.2. de desf</w:t>
            </w:r>
            <w:r>
              <w:rPr>
                <w:rFonts w:eastAsia="Times New Roman"/>
                <w:sz w:val="22"/>
                <w:szCs w:val="22"/>
              </w:rPr>
              <w:t>ăşurare a laboratorulu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zenţa la laborator este obligatori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Competenţele specifice acumulate</w:t>
      </w:r>
    </w:p>
    <w:p>
      <w:pPr>
        <w:pStyle w:val="Normal"/>
        <w:rPr/>
      </w:pPr>
      <w:r>
        <w:rPr/>
        <w:t>A) MASINI UNELTE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442"/>
      </w:tblGrid>
      <w:tr>
        <w:trPr>
          <w:trHeight w:val="155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profesional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1 :   </w:t>
            </w:r>
            <w:r>
              <w:rPr>
                <w:sz w:val="22"/>
                <w:szCs w:val="22"/>
              </w:rPr>
              <w:t>Identificarea, definirea, utilizarea noţiunilor din ştiinţele fundamentale specifice domeniului ingineriei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2 :   </w:t>
            </w:r>
            <w:r>
              <w:rPr>
                <w:sz w:val="22"/>
                <w:szCs w:val="22"/>
              </w:rPr>
              <w:t>Utilizarea principiilor şi instrumentelor grafice pentru descrierea şi proiectarea sistemelor şi proceselor mecan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4 :   </w:t>
            </w:r>
            <w:r>
              <w:rPr>
                <w:sz w:val="22"/>
                <w:szCs w:val="22"/>
              </w:rPr>
              <w:t>Identificarea, descrierea şi interpretarea sistemelor tehnologice, asociate cu proiectarea, construcţia si exploatarea masinilor si echipamentelor termic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5 :   </w:t>
            </w:r>
            <w:r>
              <w:rPr>
                <w:sz w:val="22"/>
                <w:szCs w:val="22"/>
              </w:rPr>
              <w:t>Aplicarea metodelor avansate, în proiectarea, construcţia şi exploatarea masinilor si echipamentelor termice</w:t>
            </w:r>
          </w:p>
        </w:tc>
      </w:tr>
      <w:tr>
        <w:trPr>
          <w:trHeight w:val="8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T1 Respectarea principiilor, normelor si valorilor codului de etica profesionala în realizarea sarcinilor profesionale prin abordarea unei strategii de munca riguroasa, eficienta si responsabila in rezolvarea problemelor si luarea deciziil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2 Aplicarea tehnicilor de relationare si munca eficienta in echipa multidisciplinara, pe diverse paliere ierarhice, in cadrul colectivului de lucru – managementul de proiect specifi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) CONTROL DIMENSIONAL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442"/>
      </w:tblGrid>
      <w:tr>
        <w:trPr>
          <w:trHeight w:val="136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profesional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1 Exprimarea prin comunicare scrisa si orala, in limbaj tehnic, a fundamentelor teoretice in domeniul ingineriei</w:t>
            </w:r>
          </w:p>
          <w:p>
            <w:pPr>
              <w:pStyle w:val="Normal"/>
              <w:ind w:left="13" w:hanging="0"/>
              <w:rPr/>
            </w:pPr>
            <w:r>
              <w:rPr>
                <w:sz w:val="22"/>
                <w:szCs w:val="22"/>
              </w:rPr>
              <w:t>C2.2 Explicarea si interpretarea proiectelor specifice, prin utilizarea conceptelor teoretice si instrumentelor grafice</w:t>
            </w:r>
          </w:p>
          <w:p>
            <w:pPr>
              <w:pStyle w:val="Normal"/>
              <w:ind w:left="13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C6.3 Aplicarea de principii, metode, proceduri si tehnologii de control privind testarea, exploatarea, masurarea si mentenanta produselor  si sistemelor de mecanica fina</w:t>
            </w:r>
          </w:p>
        </w:tc>
      </w:tr>
      <w:tr>
        <w:trPr>
          <w:trHeight w:val="109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ţe transversale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T1 Respectarea principiilor, normelor si valorilor codului de etica profesionala în realizarea sarcinilor profesionale prin abordarea unei strategii de munca riguroasa, eficienta si responsabila in rezolvarea problemelor si luarea deciziilo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T2 Aplicarea tehnicilor de relationare si munca eficienta in echipa multidisciplinara, pe diverse paliere ierarhice, in cadrul colectivului de lucru – managementul de proiect specific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7. Obiectivele disciplinei</w:t>
      </w:r>
      <w:r>
        <w:rPr>
          <w:rFonts w:eastAsia="Times New Roman"/>
          <w:sz w:val="22"/>
          <w:szCs w:val="22"/>
        </w:rPr>
        <w:t xml:space="preserve"> (reie</w:t>
      </w:r>
      <w:r>
        <w:rPr/>
        <w:t>şind din grila competenţelor specifice acumulate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30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A) Obiectivul general al disciplinei</w:t>
            </w:r>
            <w:r>
              <w:rPr>
                <w:b/>
                <w:bCs/>
                <w:sz w:val="22"/>
                <w:szCs w:val="22"/>
              </w:rPr>
              <w:t xml:space="preserve"> MASINI UNELT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de competente in domeniul lanturilor cinematice necesare prelucrarii unei piese pe o masina unealta, echipament.</w:t>
            </w:r>
          </w:p>
        </w:tc>
      </w:tr>
      <w:tr>
        <w:trPr>
          <w:trHeight w:val="92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B) Obiectivul general al disciplinei</w:t>
            </w:r>
            <w:r>
              <w:rPr>
                <w:b/>
                <w:bCs/>
                <w:sz w:val="22"/>
                <w:szCs w:val="22"/>
              </w:rPr>
              <w:t xml:space="preserve"> CONTROL DIMENS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a de competente domeniul tolerării, măsurării dimensionale si geometrice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A) Obiectivele specifice </w:t>
            </w:r>
            <w:r>
              <w:rPr>
                <w:b/>
                <w:bCs/>
                <w:sz w:val="22"/>
                <w:szCs w:val="22"/>
              </w:rPr>
              <w:t>MASINI UNELTE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unoasca acţionarea şi funcţionarea maşinilor-unelte si echipamentelor, cunoaşterea posibilităţilor de prelucrare, construcţie şi reglare pentru maşini si echipament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aleaga şi sa utilizeze raţional maşinile şi echipamentele, în vederea prelucrării cu regimuri optime şi a obţinerii unei calităţi superioare a produselo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Sa poata optimiza cinematicile masinilor-unelte de care dispune la un moment da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terpreteze schemele cinematice teoretic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unoasca principalele tipuri de mecanisme specifice, de actionari cinematice ale MU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B) Obiectivele specifice </w:t>
            </w:r>
            <w:r>
              <w:rPr>
                <w:b/>
                <w:bCs/>
                <w:sz w:val="22"/>
                <w:szCs w:val="22"/>
              </w:rPr>
              <w:t>CONTROL DIMENSIONAL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cunoasca sistemul ISO de tolerante si ajustaje pentru dimensiuni linia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înţeleaga importanta lanturilor de dimensiuni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evalueze importana abaterilor suprafetelor asupra functionarii diferitelor subansamble.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/>
          <w:b/>
          <w:bCs/>
          <w:sz w:val="22"/>
          <w:szCs w:val="22"/>
        </w:rPr>
        <w:t>8. Con</w:t>
      </w:r>
      <w:r>
        <w:rPr/>
        <w:t>ţinuturi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"/>
        <w:gridCol w:w="1197"/>
        <w:gridCol w:w="362"/>
        <w:gridCol w:w="130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rs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serva</w:t>
            </w:r>
            <w:r>
              <w:rPr>
                <w:rFonts w:eastAsia="Times New Roman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zentarea cursului. Interschimbabilitatea în constructia de masini. Bibliograf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olerante si ajustaj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Notiuni de baza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istand foarte multa informatie in structura propusa, predarea se face prin proiectarea continutului, ajutat de realitatea virtuala, iar acolo unde este cazul, se explica prin metode clasic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folosesc de asemenea filme scurte demonstrative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urs interactiv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Calcule cu tolerante si abater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Asamblari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Ajustaj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Sistemul de tolerante si ajustaje pt dimensiuni liniare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1.7. Ajustaje influentate de variatii de temperatura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Lanturi de dimensiun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Generalitati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Rezolvarea lanturilor de dimensiuni liniare paralele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Starea suprafetelor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Abaterile suprafetel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Tolerante geometric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Tolerante generale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Rugozitatea suprafetelor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4. Bazele cinematicii maşinilor-unelte. Lanţuri cinematice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Structurarea turaţiilor şi avansurilor. Reţele structurale şi diagrame de turaţii.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ecanisme specifice variatoarelor în trepte. Variatoare mecanice continue. Mecanisme pentru mişcări rectilinii, rectilinii-alternative şi intermitente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Elemente, subansamble specifice şi ansamble de maşini-unelte. Rolul lor funcţional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Potenţialul tehnologic, cinematica principială şi reglarea maşinilor-unelte convenţionale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9. Maşini-unelte specializate. Maşini-unelte agregate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Centre de prelucrare, masini cu comanda numerica. Principii tehnico-economice de utilizare a lor. Perspective in domeniul fabricatiei.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biblioteca UTC-N</w:t>
            </w:r>
          </w:p>
          <w:p>
            <w:pPr>
              <w:pStyle w:val="Normal"/>
              <w:ind w:left="839" w:hanging="8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*** Colectia de standarde</w:t>
            </w:r>
          </w:p>
          <w:p>
            <w:pPr>
              <w:pStyle w:val="Normal"/>
              <w:ind w:left="839" w:hanging="8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odoc, P., Metrologie generala, Editura didactica ai pedagogica, Bucuresti, 1979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tu, T., s.a., Tolerante si masurari tehnice. Lucrari de laborator, Lito, Institutul Politehnic Cluj-Napoca,1990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tu, T., s.a., Metrologie. Mijloace de control dimensional, Editura U.T.Press, 1999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2"/>
                <w:szCs w:val="22"/>
              </w:rPr>
              <w:t>5. Itu, T., Tripa, M., Tolerante si ajustaje. Curs. Probleme rezolvate, Editura U.T.Pres, Cluj-Napoca, 2005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vel, Gh., Itu, T., Tolerante si masurari tehnice.Curs, Lito Institutul Politehnic Cluj-Napoca, 1988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ripa, M., Itu, T., Tolerante si ajustaje în ingineria industriala, Editura U.T.Pres, Cluj-Napoca, 2003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aliş, M.,ş.a., Proiectarea maşinilor-unelte, Editura Transilvania Pres, Cluj-Napoca, 199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otez,E.,ş.a., Maşini-unelte, vol.II, Editura Tehnică, Bucureşti, 1978.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sz w:val="22"/>
                <w:szCs w:val="22"/>
              </w:rPr>
              <w:t>10. Popa,A.,ş.a., Maşini-unelte speciale, Casa cărţii de ştiinţă, Cluj-Napoca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opa, A., Diagnoză şi reparaţii, Casa cărţii de ştiinţă, Cluj-Napoca, 2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eriale didactce virtuale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ttp://www.eteachme.org/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de predare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lucrarilor si a laboratorului. Norme de tehnica securitatii muncii. Notiuni de metrologi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unere cu filme, realitate virtuala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e plan paralele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rarea dimensiunilor liniare cu ajutorul sublerelor si micrometrelor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Masurarea dimensiunilor cu aparate mecanice de precizie ridicata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urarea dimensiunilor cu ajutorul mijloacelor cu amplificare optico-mecanica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ul si masurarea rugozitatii suprafetelor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a laboratoarelor de masini-unelte (E07, G12), echipamentele specifice, protectia muncii. Structura cinematică si generarea filetelor la strunguri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ematica frezelor universale si de scularie, selectarea si utilizarea lanturilor cinematice. Variante de centrare si prindere a sculelor. Dispozitivele specifice prelucrarii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 cinematică a masinilor cu comanda numerica. Studiu comparativ. Sisteme de centrare a sculelor fata de arborele principal. CNC de frezare. Cinematica, comenzi, interactiune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l cinematicii masinilor CNC de strunjit. Posibilitati de prelucrare. Prezentarea sistemelor de corectie scule. Avantaje si dezavantaje, necesitate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lucrări si măsurarea cu senzori inductivi, achiziţia datelor de prelucrare, corectia on-line a programului sursa. Masini de gravat. Posibilitati de prelucrare.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osibilitati de prelucrare a rotilor dintate prin metoda copierii. Prelucrarea rotilor dintate prin generarea cinematica a danturii (prin rulare);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itarea unei intreprinderi specifice. Prezentarea generala a tuturor masinilor din laborator.(CNC Denford, Masina de rabotat, masina de gaurit, robot manipulator, sistem flexibil de fabricatie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rea deprinderilor si cunostintelor dobandite. Recuperari.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 biblioteca UTC-N</w:t>
            </w:r>
          </w:p>
          <w:p>
            <w:pPr>
              <w:pStyle w:val="Normal"/>
              <w:ind w:left="839" w:hanging="8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*** Colectia de standarde</w:t>
            </w:r>
          </w:p>
          <w:p>
            <w:pPr>
              <w:pStyle w:val="Normal"/>
              <w:ind w:left="839" w:hanging="839"/>
              <w:jc w:val="both"/>
              <w:rPr/>
            </w:pPr>
            <w:r>
              <w:rPr>
                <w:sz w:val="22"/>
                <w:szCs w:val="22"/>
              </w:rPr>
              <w:t>2. Dodoc, P., Metrologie generala, Editura didactica ai pedagogica, Bucuresti, 1979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Itu, T., s.a., Tolerante si masurari tehnice. Lucrari de laborator, Lito, Institutul Politehnic Cluj-Napoca,1990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tu, T., s.a., Metrologie. Mijloace de control dimensional, Editura U.T.Press, 1999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Itu, T., Tripa, M., Tolerante si ajustaje. Curs. Probleme rezolvate, Editura U.T.Pres, Cluj-Napoca, 2005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avel, Gh., Itu, T., Tolerante si masurari tehnice.Curs, Lito Institutul Politehnic Cluj-Napoca, 1988</w:t>
            </w:r>
          </w:p>
          <w:p>
            <w:pPr>
              <w:pStyle w:val="Normal"/>
              <w:ind w:firstLine="12"/>
              <w:jc w:val="both"/>
              <w:rPr/>
            </w:pPr>
            <w:r>
              <w:rPr>
                <w:sz w:val="22"/>
                <w:szCs w:val="22"/>
              </w:rPr>
              <w:t>7. Tripa, M., Itu, T., Tolerante si ajustaje în ingineria industriala, Editura U.T.Pres, Cluj-Napoca, 2003</w:t>
            </w:r>
          </w:p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Galiş, M.,ş.a., Proiectarea maşinilor-unelte, Editura Transilvania Pres, Cluj-Napoca, 199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Botez,E.,ş.a., Maşini-unelte, vol.II, Editura Tehnică, Bucureşti, 1978.</w:t>
            </w:r>
          </w:p>
          <w:p>
            <w:pPr>
              <w:pStyle w:val="Normal"/>
              <w:ind w:left="1440" w:hanging="1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opa,A.,ş.a., Maşini-unelte speciale, Casa cărţii de ştiinţă, Cluj-Napoca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Popa, A., Diagnoză şi reparaţii, Casa cărţii de ştiinţă, Cluj-Napoca, 200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ateriale didactce virtua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http://www.eteachme.org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>9. 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586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tele dobândite vor fi necesare angaja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lor care-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i desfă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oară activitatea în cadrul firmelor din domeniul ingineriei mecanice, mecatronica, mentenanta fiind ingineri tehnologi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 xml:space="preserve">i de proiectare.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/>
      </w:pPr>
      <w:r>
        <w:rPr/>
        <w:t>10. Evaluare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3472"/>
        <w:gridCol w:w="2410"/>
        <w:gridCol w:w="1588"/>
      </w:tblGrid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 Metode de evaluar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 Pondere din nota final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 Cur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Rezolvarea de probleme </w:t>
            </w:r>
            <w:r>
              <w:rPr>
                <w:rFonts w:cs="Cambria Math" w:ascii="Cambria Math" w:hAnsi="Cambria Math"/>
                <w:sz w:val="22"/>
              </w:rPr>
              <w:t>ș</w:t>
            </w:r>
            <w:r>
              <w:rPr>
                <w:sz w:val="22"/>
              </w:rPr>
              <w:t>i răspunsuri pentru subiecte din teori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Proba scrisă 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urata evaluării 1 or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0%</w:t>
            </w:r>
          </w:p>
        </w:tc>
      </w:tr>
      <w:tr>
        <w:trPr>
          <w:trHeight w:val="56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Seminar/Laborator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Se cuantifica gradul de implicare a studentului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iscutii, studii de caz, implicare on-line, refer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%</w:t>
            </w:r>
          </w:p>
        </w:tc>
      </w:tr>
      <w:tr>
        <w:trPr>
          <w:trHeight w:val="264" w:hRule="atLeas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 Standard minim de performanţ</w:t>
            </w:r>
            <w:r>
              <w:rPr>
                <w:rFonts w:eastAsia="Times New Roman"/>
                <w:sz w:val="22"/>
                <w:szCs w:val="22"/>
              </w:rPr>
              <w:t>ă</w:t>
            </w:r>
          </w:p>
        </w:tc>
      </w:tr>
      <w:tr>
        <w:trPr>
          <w:trHeight w:val="368" w:hRule="atLeast"/>
        </w:trPr>
        <w:tc>
          <w:tcPr>
            <w:tcW w:w="9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sz w:val="22"/>
              </w:rPr>
              <w:t>Sa rezolve subiecte corespunzând notei minime, 5(cinci)</w:t>
            </w:r>
          </w:p>
          <w:p>
            <w:pPr>
              <w:pStyle w:val="Normal"/>
              <w:shd w:fill="FFFFFF" w:val="clear"/>
              <w:autoSpaceDE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site, online, conform hotărârii senatului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=0,7E+0,15L+0,15R;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ţia de obţinere a creditelor: N&gt;5; E&gt;5; L&gt;4; R &gt;4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513"/>
        <w:gridCol w:w="3940"/>
        <w:gridCol w:w="238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Data completării:</w:t>
            </w:r>
          </w:p>
        </w:tc>
        <w:tc>
          <w:tcPr>
            <w:tcW w:w="151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ulari</w:t>
            </w:r>
          </w:p>
        </w:tc>
        <w:tc>
          <w:tcPr>
            <w:tcW w:w="3940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Titlu Prenume NUME</w:t>
            </w:r>
          </w:p>
        </w:tc>
        <w:tc>
          <w:tcPr>
            <w:tcW w:w="2383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Semnătura</w:t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.06.2024</w:t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Curs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 xml:space="preserve">Conf.  Dr. Ing. Pop Grigore Marian </w:t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Aplicații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f.  Dr. Ing. Pop Grigore Marian </w:t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Curs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.l.  Dr. Ing. Mihai Ciupan</w:t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restart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Aplicații</w:t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  <w:t>S.l.  Dr. Ing. Mihai Ciupan</w:t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2" w:type="dxa"/>
            <w:tcBorders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40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83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391"/>
      </w:tblGrid>
      <w:tr>
        <w:trPr/>
        <w:tc>
          <w:tcPr>
            <w:tcW w:w="52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6.2024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rector Departament IM,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ata aprobării în Consiliul Facultății Mecanica,</w:t>
            </w:r>
          </w:p>
          <w:p>
            <w:pPr>
              <w:pStyle w:val="Normal"/>
              <w:keepNext w:val="true"/>
              <w:keepLines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can ,</w:t>
            </w:r>
          </w:p>
          <w:p>
            <w:pPr>
              <w:pStyle w:val="Normal"/>
              <w:keepNext w:val="true"/>
              <w:keepLines/>
              <w:ind w:left="463" w:hanging="46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f. dr. ing. Prof. dr. ing. Nicolae FILIP</w:t>
            </w:r>
          </w:p>
          <w:p>
            <w:pPr>
              <w:pStyle w:val="Normal"/>
              <w:keepNext w:val="true"/>
              <w:keepLines/>
              <w:ind w:left="463" w:hanging="46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left="463" w:hanging="46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70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eastAsia="Times New Roman"/>
      <w:sz w:val="24"/>
      <w:lang w:val="ro-RO" w:eastAsia="zh-CN"/>
    </w:rPr>
  </w:style>
  <w:style w:type="character" w:styleId="Heading2Char">
    <w:name w:val="Heading 2 Char"/>
    <w:qFormat/>
    <w:rPr>
      <w:rFonts w:eastAsia="Times New Roman"/>
      <w:b/>
      <w:sz w:val="24"/>
      <w:lang w:val="ro-RO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766" w:hanging="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e.pop@muri.utcluj.ro" TargetMode="External"/><Relationship Id="rId3" Type="http://schemas.openxmlformats.org/officeDocument/2006/relationships/hyperlink" Target="mailto:mihai.ciupan@muri.ut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0:48:00Z</dcterms:created>
  <dc:creator>John</dc:creator>
  <dc:description/>
  <cp:keywords/>
  <dc:language>en-US</dc:language>
  <cp:lastModifiedBy>Ildiko Bodor</cp:lastModifiedBy>
  <cp:lastPrinted>2020-10-17T09:39:00Z</cp:lastPrinted>
  <dcterms:modified xsi:type="dcterms:W3CDTF">2024-06-19T07:10:00Z</dcterms:modified>
  <cp:revision>4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25E5EB0EE8C7D499B1FE8B711EF4E2B</vt:lpwstr>
  </property>
  <property fmtid="{D5CDD505-2E9C-101B-9397-08002B2CF9AE}" pid="4" name="Order">
    <vt:lpwstr>51700.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aria Cicilia Rad</vt:lpwstr>
  </property>
  <property fmtid="{D5CDD505-2E9C-101B-9397-08002B2CF9AE}" pid="12" name="display_urn:schemas-microsoft-com:office:office#Editor">
    <vt:lpwstr>Maria Cicilia Rad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