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 Alba Iuli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7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7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FAA1DD-4056-49EA-8010-2EAF591FCDC4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88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