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  <w:r>
              <w:rPr/>
              <w:t>Alba</w:t>
            </w:r>
            <w:r>
              <w:rPr>
                <w:spacing w:val="-4"/>
              </w:rPr>
              <w:t xml:space="preserve"> Iuli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8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8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6CFC89-1534-484B-95D4-0AB2DB74C3BA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3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89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