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nică și Mecatro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gineria Sistemelor Mecanice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și Echipamente Termice – (Alba Iulia) (SET Alba Iulia)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6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0"/>
        <w:gridCol w:w="423"/>
        <w:gridCol w:w="1162"/>
        <w:gridCol w:w="392"/>
        <w:gridCol w:w="422"/>
        <w:gridCol w:w="4382"/>
        <w:gridCol w:w="806"/>
      </w:tblGrid>
      <w:tr>
        <w:trPr/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gane de Mașini II</w:t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Crișan Horea George –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horea.crisan@omt.utcluj.ro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Crișan Horea George –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horea.crisan@omt.utcluj.ro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6 Tipul de evaluare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amen</w:t>
            </w:r>
          </w:p>
        </w:tc>
      </w:tr>
      <w:tr>
        <w:trPr>
          <w:trHeight w:val="279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auto" w:line="235"/>
              <w:ind w:left="101" w:right="4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tilizarea cunoştinţelor, principiilor şi metodelor din domeniul ştiinţelor de bază, din domenii ale inginerie mecanice, precum şi asocierea lor cu tehnicile de desen tehnic industrial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exact" w:line="207"/>
              <w:ind w:left="10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xpunere orală la tablă; proiector multi-media, suport de curs in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df-ppt; prezenţa la curs nu este obligatorie.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ăşurare a  laboratorului 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zenţa la orele de aplicaţii de laborator este obligatorie; utilizarea echipamentelor necesare aflate în dotarea laboratoarelor d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gane de Maşin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0"/>
        <w:gridCol w:w="8017"/>
      </w:tblGrid>
      <w:tr>
        <w:trPr>
          <w:trHeight w:val="1534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24" w:right="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În cadrul activităţilor cu studenţii (cursuri, lucrări de laborator) aceştia fac cunoştinţă cu elementele componente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ale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organelor</w:t>
            </w:r>
            <w:r>
              <w:rPr>
                <w:rFonts w:cs="Calibri" w:ascii="Calibri" w:hAnsi="Calibri" w:asciiTheme="minorHAnsi" w:cstheme="minorHAnsi" w:hAnsiTheme="minorHAnsi"/>
                <w:spacing w:val="-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maşini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>sub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aspectul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calcului,</w:t>
            </w:r>
            <w:r>
              <w:rPr>
                <w:rFonts w:cs="Calibri" w:ascii="Calibri" w:hAnsi="Calibri" w:asciiTheme="minorHAnsi" w:cstheme="minorHAnsi" w:hAnsiTheme="minorHAnsi"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construcţiei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şi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proiectării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acestora,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precum şi cu conţinutul şi etapele necesare desfășurării lucrărilor de laborator, utilizării dispozitivelor și echipamentelor specifice organelor de mașini precum și cu etapele necesare realizării unui proiect.</w:t>
            </w:r>
          </w:p>
          <w:p>
            <w:pPr>
              <w:pStyle w:val="TableParagraph"/>
              <w:widowControl w:val="false"/>
              <w:spacing w:lineRule="exact" w:line="216"/>
              <w:ind w:left="2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upă parcurgerea disciplinei studenţii vor fi capabili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29"/>
              <w:ind w:left="249" w:hanging="22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ă</w:t>
            </w:r>
            <w:r>
              <w:rPr>
                <w:rFonts w:cs="Calibri" w:ascii="Calibri" w:hAnsi="Calibri" w:asciiTheme="minorHAnsi" w:cstheme="minorHAnsi" w:hAnsiTheme="minorHAnsi"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ştie</w:t>
            </w:r>
            <w:r>
              <w:rPr>
                <w:rFonts w:cs="Calibri" w:ascii="Calibri" w:hAnsi="Calibri" w:asciiTheme="minorHAnsi" w:cstheme="minorHAnsi" w:hAnsiTheme="minorHAnsi"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ă</w:t>
            </w:r>
            <w:r>
              <w:rPr>
                <w:rFonts w:cs="Calibri" w:ascii="Calibri" w:hAnsi="Calibri" w:asciiTheme="minorHAnsi" w:cstheme="minorHAnsi" w:hAnsiTheme="minorHAnsi"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utilizeze</w:t>
            </w:r>
            <w:r>
              <w:rPr>
                <w:rFonts w:cs="Calibri" w:ascii="Calibri" w:hAnsi="Calibri" w:asciiTheme="minorHAnsi" w:cstheme="minorHAnsi" w:hAnsiTheme="minorHAnsi"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documentaţia</w:t>
            </w:r>
            <w:r>
              <w:rPr>
                <w:rFonts w:cs="Calibri" w:ascii="Calibri" w:hAnsi="Calibri" w:asciiTheme="minorHAnsi" w:cstheme="minorHAnsi" w:hAnsiTheme="minorHAnsi"/>
                <w:spacing w:val="-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tehnică</w:t>
            </w:r>
            <w:r>
              <w:rPr>
                <w:rFonts w:cs="Calibri" w:ascii="Calibri" w:hAnsi="Calibri" w:asciiTheme="minorHAnsi" w:cstheme="minorHAnsi" w:hAnsiTheme="minorHAnsi"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necesară</w:t>
            </w:r>
            <w:r>
              <w:rPr>
                <w:rFonts w:cs="Calibri" w:ascii="Calibri" w:hAnsi="Calibri" w:asciiTheme="minorHAnsi" w:cstheme="minorHAnsi" w:hAnsiTheme="minorHAnsi"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utilizării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asamblărilor</w:t>
            </w:r>
            <w:r>
              <w:rPr>
                <w:rFonts w:cs="Calibri" w:ascii="Calibri" w:hAnsi="Calibri" w:asciiTheme="minorHAnsi" w:cstheme="minorHAnsi" w:hAnsiTheme="minorHAnsi"/>
                <w:spacing w:val="-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i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transmisiilor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mecanic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35"/>
              <w:ind w:left="24" w:right="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ă ştie să analizeze influenţa condiţiilor de funcţionare asupra dimensionării şi verificării organelor de maşini şi a transmisiilor mecanice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tudiat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exact" w:line="231"/>
              <w:ind w:left="278" w:hanging="275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ă ştie să interpreteze rezultatele încercărilor experimentale ale mecanismelor, organelor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d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şini şi transmisiilor mecanice studiate.</w:t>
            </w:r>
          </w:p>
        </w:tc>
      </w:tr>
      <w:tr>
        <w:trPr>
          <w:trHeight w:val="1463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ormare continuă şi utilizarea eficientă a surselor informaţionale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ş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 resurselor de comunicare (portaluri Internet, aplicaţii software de specialitate, baze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e, standarde</w:t>
            </w:r>
            <w:r>
              <w:rPr>
                <w:rFonts w:cs="Calibri" w:ascii="Calibri" w:hAnsi="Calibri" w:asciiTheme="minorHAnsi" w:cstheme="minorHAnsi" w:hAnsiTheme="minorHAns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tc.)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5"/>
        <w:gridCol w:w="7092"/>
      </w:tblGrid>
      <w:tr>
        <w:trPr/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suşirea principiilor de funcţionare, proiectare şi verificare a componentelor transmisiilor mecanice (angrenaje, arbori, rulmenti, curele, cuplaje etc.).</w:t>
            </w:r>
          </w:p>
        </w:tc>
      </w:tr>
      <w:tr>
        <w:trPr>
          <w:trHeight w:val="354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Să stăpânească noţiuni privind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Cinematica şi dinamica angrenajelor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Dimensionarea şi verificarea angrenajelor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Dimensionarea şi verificarea arborilor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Realizarea unui montaj corect de rulmenţi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Calculul de durabilitate a rulmenţilor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Alegerea corectă a etanşărilor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Tipuri de cuplaje, caracteristicile acestora, metodologia de proiectare/aleger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Să evalueze corect încărcarea organelor de maşini şi factorii de influenţă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  <w:tab/>
              <w:t>Să utilizeze transmisii mecanice care includ: angrenaje, arbori, rulmenţi, curele et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Să ştie să interpreteze rezultatele încercărilor experimentale ale mecanismelor, organelor de maşini şi asamblărilor mecanice studiat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0"/>
        <w:gridCol w:w="856"/>
        <w:gridCol w:w="1977"/>
        <w:gridCol w:w="1194"/>
      </w:tblGrid>
      <w:tr>
        <w:trPr/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>
          <w:trHeight w:val="55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troducere în angrenaje. Geometria și cinematica angrenării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ursurile vor fi predate on-site utilizând atât metoda clasică (tablă) cât și expunerile de tip “ slide’’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videoproiector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it-IT"/>
              </w:rPr>
              <w:t>Cursul se desfăşoară interactiv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ometria angrenajelor evolventice. Uzuri în angrenaj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grenaje cilindrice cu dinţi drepţi. Elemente geometrice. Calculul de rezistenţă şi dimensionar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grenaje cilindrice cu dinţi înclinaţi. Particularităţi. Angrenajul echivalent. Calculul de rezistenţă şi dimensionar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grenaje conice cu dinţi drepţi. Particularităţi. Angrenajul echivalent. Calculul de rezistenţă şi dimensionar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grenaje melcate. Elemente geometrice. Viteza de alunecare. Calcul de rezistenţă. Calcul termic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ii. Fusuri. Arbori. Proiectarea formei arborilor. Verificarea arborilor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ulmenţi. Tipuri de rulmenţi. Simbolizare. Ajustaje de montaj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area şi demontarea rulmenţilor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aje tipice de rulmenţi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la durabilitate al rulmenţilor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misii prin curele trapezoidal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tanşări. Generalităţi. Etanşări cu contact direct. Etanşări fără contact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plaje. Generalităţi. Cuplaje permanent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plaje cu elemente mobile. Cuplaje intermitent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ibliografie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17" w:before="2" w:after="0"/>
              <w:ind w:left="316" w:hanging="217"/>
              <w:rPr>
                <w:sz w:val="19"/>
              </w:rPr>
            </w:pPr>
            <w:r>
              <w:rPr>
                <w:sz w:val="19"/>
              </w:rPr>
              <w:t xml:space="preserve">Antal, A. </w:t>
            </w:r>
            <w:r>
              <w:rPr>
                <w:spacing w:val="-5"/>
                <w:sz w:val="19"/>
              </w:rPr>
              <w:t xml:space="preserve">ş. </w:t>
            </w:r>
            <w:r>
              <w:rPr>
                <w:sz w:val="19"/>
              </w:rPr>
              <w:t>a. – Reductoare, Litografia IPC-N, Cluj-Napoca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1994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35" w:before="1" w:after="0"/>
              <w:ind w:left="100" w:right="88" w:hanging="0"/>
              <w:rPr>
                <w:sz w:val="19"/>
              </w:rPr>
            </w:pPr>
            <w:r>
              <w:rPr>
                <w:sz w:val="19"/>
              </w:rPr>
              <w:t xml:space="preserve">Belcin, O., Birleanu, </w:t>
            </w:r>
            <w:r>
              <w:rPr>
                <w:spacing w:val="-3"/>
                <w:sz w:val="19"/>
              </w:rPr>
              <w:t xml:space="preserve">C., </w:t>
            </w:r>
            <w:r>
              <w:rPr>
                <w:sz w:val="19"/>
              </w:rPr>
              <w:t xml:space="preserve">Pustan, M. – Organe </w:t>
            </w:r>
            <w:r>
              <w:rPr>
                <w:spacing w:val="-3"/>
                <w:sz w:val="19"/>
              </w:rPr>
              <w:t xml:space="preserve">de </w:t>
            </w:r>
            <w:r>
              <w:rPr>
                <w:sz w:val="19"/>
              </w:rPr>
              <w:t>Masini. Elemente constructive în proiectare, Ed. Risoprint, Cluj-Napoca,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2011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15"/>
              <w:ind w:left="316" w:hanging="217"/>
              <w:rPr>
                <w:sz w:val="19"/>
              </w:rPr>
            </w:pPr>
            <w:r>
              <w:rPr>
                <w:sz w:val="19"/>
              </w:rPr>
              <w:t>Belci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,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ustan, M.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Organ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aşini. Angrenaje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oblem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rezolvate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Ed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isoprint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2008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16"/>
              <w:ind w:left="316" w:hanging="217"/>
              <w:rPr>
                <w:sz w:val="19"/>
              </w:rPr>
            </w:pPr>
            <w:r>
              <w:rPr>
                <w:sz w:val="19"/>
              </w:rPr>
              <w:t xml:space="preserve">Chişiu, Al. ş. a. - Organe </w:t>
            </w:r>
            <w:r>
              <w:rPr>
                <w:spacing w:val="-3"/>
                <w:sz w:val="19"/>
              </w:rPr>
              <w:t xml:space="preserve">de </w:t>
            </w:r>
            <w:r>
              <w:rPr>
                <w:sz w:val="19"/>
              </w:rPr>
              <w:t>maşini, E.D.P., Bucureşti,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1981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16"/>
              <w:ind w:left="316" w:hanging="217"/>
              <w:rPr>
                <w:sz w:val="19"/>
              </w:rPr>
            </w:pPr>
            <w:r>
              <w:rPr>
                <w:spacing w:val="-3"/>
                <w:sz w:val="19"/>
              </w:rPr>
              <w:t xml:space="preserve">Haragâş, </w:t>
            </w:r>
            <w:r>
              <w:rPr>
                <w:sz w:val="19"/>
              </w:rPr>
              <w:t xml:space="preserve">S., Reductoare cu o treaptă. Calcul şi proiectare, </w:t>
            </w:r>
            <w:r>
              <w:rPr>
                <w:spacing w:val="-3"/>
                <w:sz w:val="19"/>
              </w:rPr>
              <w:t xml:space="preserve">Ed. </w:t>
            </w:r>
            <w:r>
              <w:rPr>
                <w:sz w:val="19"/>
              </w:rPr>
              <w:t xml:space="preserve">Risoprint, </w:t>
            </w:r>
            <w:r>
              <w:rPr>
                <w:spacing w:val="-3"/>
                <w:sz w:val="19"/>
              </w:rPr>
              <w:t>2015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16"/>
              <w:ind w:left="316" w:hanging="217"/>
              <w:rPr>
                <w:sz w:val="19"/>
              </w:rPr>
            </w:pPr>
            <w:r>
              <w:rPr>
                <w:spacing w:val="-3"/>
                <w:sz w:val="19"/>
              </w:rPr>
              <w:t xml:space="preserve">Haragâş, </w:t>
            </w:r>
            <w:r>
              <w:rPr>
                <w:sz w:val="19"/>
              </w:rPr>
              <w:t xml:space="preserve">S, Pop, </w:t>
            </w:r>
            <w:r>
              <w:rPr>
                <w:spacing w:val="-3"/>
                <w:sz w:val="19"/>
              </w:rPr>
              <w:t xml:space="preserve">D., </w:t>
            </w:r>
            <w:r>
              <w:rPr>
                <w:sz w:val="19"/>
              </w:rPr>
              <w:t xml:space="preserve">Organe de maşini </w:t>
            </w:r>
            <w:r>
              <w:rPr>
                <w:spacing w:val="-3"/>
                <w:sz w:val="19"/>
              </w:rPr>
              <w:t xml:space="preserve">2. </w:t>
            </w:r>
            <w:r>
              <w:rPr>
                <w:sz w:val="19"/>
              </w:rPr>
              <w:t xml:space="preserve">Suport </w:t>
            </w:r>
            <w:r>
              <w:rPr>
                <w:spacing w:val="-3"/>
                <w:sz w:val="19"/>
              </w:rPr>
              <w:t xml:space="preserve">de </w:t>
            </w:r>
            <w:r>
              <w:rPr>
                <w:sz w:val="19"/>
              </w:rPr>
              <w:t xml:space="preserve">curs, Editura </w:t>
            </w:r>
            <w:r>
              <w:rPr>
                <w:spacing w:val="-3"/>
                <w:sz w:val="19"/>
              </w:rPr>
              <w:t>UTPress,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2018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17"/>
              <w:ind w:left="316" w:hanging="217"/>
              <w:rPr>
                <w:sz w:val="19"/>
              </w:rPr>
            </w:pPr>
            <w:r>
              <w:rPr>
                <w:sz w:val="19"/>
              </w:rPr>
              <w:t>Pop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D.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ş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Reductoar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dou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trepte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alculu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grenajelor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ditura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Todesco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luj-Napoca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2003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17" w:before="2" w:after="0"/>
              <w:ind w:left="316" w:hanging="217"/>
              <w:rPr>
                <w:sz w:val="19"/>
              </w:rPr>
            </w:pPr>
            <w:r>
              <w:rPr>
                <w:sz w:val="19"/>
              </w:rPr>
              <w:t>Sucală,F.,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Bojan,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Şt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Mecanism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şi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rgan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aşini.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Vol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,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Editura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RISOPRINT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luj-Napoca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2005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exact" w:line="215"/>
              <w:ind w:left="417" w:hanging="318"/>
              <w:rPr>
                <w:sz w:val="19"/>
              </w:rPr>
            </w:pPr>
            <w:r>
              <w:rPr>
                <w:sz w:val="19"/>
              </w:rPr>
              <w:t>Culegeri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tandar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organ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aşini,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rezistenţ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aterialelor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se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ehnic,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toleranţ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tc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exact" w:line="216"/>
              <w:ind w:left="417" w:hanging="318"/>
              <w:rPr>
                <w:sz w:val="19"/>
              </w:rPr>
            </w:pPr>
            <w:r>
              <w:rPr>
                <w:sz w:val="19"/>
              </w:rPr>
              <w:t>Claudiu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Ovidiu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op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ur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ecanism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ş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Organ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aşini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II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în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format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lectronic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ppt.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df.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4">
              <w:r>
                <w:rPr>
                  <w:color w:val="0000FF"/>
                  <w:sz w:val="19"/>
                </w:rPr>
                <w:t>http://catomt.utcluj.ro/publications.html</w:t>
              </w:r>
            </w:hyperlink>
          </w:p>
        </w:tc>
      </w:tr>
      <w:tr>
        <w:trPr/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.2 Laborator 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ăsuri de SSM/PSI. Restabilirea parametrilor dimensionali ai angrenajelor cilindrice cu dinți drepți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Activitatea de laborator se desfăşoară on-site. Se vor utiliza dispozitive, machete, instrumente de masură etc, necesare pentru desfășurarea practi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ă a lucrărilor de laborator.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it-IT"/>
              </w:rPr>
              <w:t>Activitatea se desfăşoară individual dar și interactiv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tabilirea parametrilor dimensionali ai angrenajelor cilindrice cu dinți înclinați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tabilirea parametrilor dimensionali ai angrenajelor conice cu dinţi drepți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tabilirea parametrilor dimensionali ai angrenajelor melcat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erderile prin frecare în lagărele cu rulmenţi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cercarea ambreiajelor cu discuri de fricţiun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acteristica statică a cuplajelor elastic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îrleanu, C., Haragâș, S., Pustan, M., Buiga, O., Crișan, H., Popa, C., Crăciun, Șt., Șerdean, F., Organe de Mașini și Mecanisme, Lucrări de Laborator, Ed. U.T. Press, Cluj-Napoca, 202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cală, F. ş.a. - Organe de maşini, mecanisme şi tribologie. Studii de caz. Editura Todesco, Cluj- Napoca, 200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ustan M., Bîrleanu C., Belcin O., Crișan H., Crăciun Ș., Organe de maṣini: culegere de probleme rezolvate ṣi propuse: arbori drepṭi, angrenaje rulmenṭi, osii, fusuri ṣi pivoṭi, cuplaje, Editura U.T. Press, Cluj-Napoca, 2018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43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e realizează prin discutii periodice programate de facultate cu reprezentanţi ai angajatorilor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49"/>
        <w:gridCol w:w="4262"/>
        <w:gridCol w:w="2410"/>
        <w:gridCol w:w="1416"/>
      </w:tblGrid>
      <w:tr>
        <w:trPr>
          <w:trHeight w:val="528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amen constând din subiecte de teorie şi aplicaţii (probleme, metoda open-book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ificarea cunoştinţelor (teorie şi aplicaţii) în scri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 durata a 2 ore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ORIE- 35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BLEME- 35%</w:t>
            </w:r>
          </w:p>
        </w:tc>
      </w:tr>
      <w:tr>
        <w:trPr>
          <w:trHeight w:val="56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0.5 Laborator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area activităţii de laborator include activitatea desfăşurată de-a lungul semestrului, ţinând cont de aportul adus de către fiecare student pe parcursul orelo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 apreciază cu notă cuprinsă între 1 şi 10. Nota minimă d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movare a activităţii este 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borator: 3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Efectuarea lucrărilor de laborator, rezolvarea satisfăcătoare a problemelor şi tratarea corespunzătoare a subiectelor de teorie, pentru promovarea examenului. N = 0.70E+0.30 L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reditele finale pot fi primite numai în cazul în care fiecare dintre componentele lui sunt îndeplinite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Examenul se consideră promovat numai dacă: E≥5; L≥5 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9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Șef Lucr. Dr. Ing. Crișan Horea - George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Laborator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Șef Lucr. Dr. Ing. Crișan Horea - George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533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 dr. ing. 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 xml:space="preserve">   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3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4" w:hanging="226"/>
      </w:pPr>
      <w:rPr>
        <w:rFonts w:ascii="Symbol" w:hAnsi="Symbol" w:cs="Symbol" w:hint="default"/>
        <w:sz w:val="19"/>
        <w:szCs w:val="19"/>
        <w:w w:val="99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26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2" w:hanging="226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226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5" w:hanging="226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6" w:hanging="226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8" w:hanging="226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79" w:hanging="226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30" w:hanging="226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" w:hanging="216"/>
      </w:pPr>
      <w:rPr>
        <w:sz w:val="19"/>
        <w:szCs w:val="19"/>
        <w:w w:val="99"/>
        <w:rFonts w:ascii="Arial" w:hAnsi="Arial" w:eastAsia="Arial" w:cs="Arial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5" w:hanging="216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1" w:hanging="216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7" w:hanging="216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3" w:hanging="216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9" w:hanging="216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5" w:hanging="216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1" w:hanging="216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7" w:hanging="216"/>
      </w:pPr>
      <w:rPr>
        <w:rFonts w:ascii="Symbol" w:hAnsi="Symbol" w:cs="Symbol" w:hint="default"/>
        <w:lang w:val="ro-RO" w:eastAsia="ro-RO" w:bidi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06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0455a"/>
    <w:pPr>
      <w:widowControl w:val="false"/>
      <w:spacing w:lineRule="exact" w:line="208"/>
      <w:ind w:left="100" w:hanging="0"/>
    </w:pPr>
    <w:rPr>
      <w:rFonts w:ascii="Arial" w:hAnsi="Arial" w:eastAsia="Arial" w:cs="Arial"/>
      <w:sz w:val="22"/>
      <w:szCs w:val="22"/>
      <w:lang w:eastAsia="ro-RO" w:bidi="ro-RO"/>
    </w:rPr>
  </w:style>
  <w:style w:type="paragraph" w:styleId="ListParagraph">
    <w:name w:val="List Paragraph"/>
    <w:basedOn w:val="Normal"/>
    <w:uiPriority w:val="34"/>
    <w:qFormat/>
    <w:rsid w:val="005656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ea.crisan@omt.utcluj.ro" TargetMode="External"/><Relationship Id="rId3" Type="http://schemas.openxmlformats.org/officeDocument/2006/relationships/hyperlink" Target="mailto:horea.crisan@omt.utcluj.ro" TargetMode="External"/><Relationship Id="rId4" Type="http://schemas.openxmlformats.org/officeDocument/2006/relationships/hyperlink" Target="http://catomt.utcluj.ro/publication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F6CB53-6540-4D91-BF57-829CAB5A52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8F17D6-2057-4374-A260-6997FC5F21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6A88BE-0992-4C60-988A-0C430912177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1C215AC-940E-4A54-8D86-67D0524C5EB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33:00Z</dcterms:created>
  <dc:creator>Raluca</dc:creator>
  <dc:description/>
  <dc:language>en-US</dc:language>
  <cp:lastModifiedBy>Ildiko Bodor</cp:lastModifiedBy>
  <cp:lastPrinted>2023-10-15T17:33:00Z</cp:lastPrinted>
  <dcterms:modified xsi:type="dcterms:W3CDTF">2024-06-26T05:11:36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44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