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vehicule Rutiere, Mecatronică și Mecanic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catronică și Dinamica Mașinilor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ț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și echipamente termice Alba Iulia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țământ cu frecvenț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9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canisme II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onf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.dr.ing. Ciprian Lăpuşan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–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ciprian.lapusan@mdm.utcluj.ro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ăţilor de seminar / laborator / proiect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onf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000000"/>
                  <w:sz w:val="22"/>
                  <w:szCs w:val="22"/>
                </w:rPr>
                <w:t>.dr.ing. Ciprian Lăpuşan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– </w:t>
            </w: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ciprian.lapusan@mdm.utcluj.ro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I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5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en-US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D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en-US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965"/>
        <w:gridCol w:w="567"/>
        <w:gridCol w:w="852"/>
        <w:gridCol w:w="707"/>
        <w:gridCol w:w="426"/>
        <w:gridCol w:w="8"/>
        <w:gridCol w:w="588"/>
        <w:gridCol w:w="254"/>
        <w:gridCol w:w="426"/>
        <w:gridCol w:w="1136"/>
        <w:gridCol w:w="428"/>
        <w:gridCol w:w="440"/>
        <w:gridCol w:w="413"/>
        <w:gridCol w:w="422"/>
        <w:gridCol w:w="4"/>
      </w:tblGrid>
      <w:tr>
        <w:trPr/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66" w:hanging="266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săptămân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69" w:hanging="269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63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69" w:hanging="269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9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5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- cunoașterea principiilor care stau la baza funcționării mecanismelor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noțiuni fundamentale privind cinematica si dinamica sistemelor mecanic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noțiuni fundamentale privind ecuațiile diferențiale si cu derivate parțial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noțiuni fundamentale privind analiza vectoriala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112"/>
        <w:gridCol w:w="6525"/>
      </w:tblGrid>
      <w:tr>
        <w:trPr>
          <w:trHeight w:val="321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bla, proiector, laptop</w:t>
            </w:r>
          </w:p>
        </w:tc>
      </w:tr>
      <w:tr>
        <w:trPr>
          <w:trHeight w:val="660" w:hRule="atLeast"/>
        </w:trPr>
        <w:tc>
          <w:tcPr>
            <w:tcW w:w="3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71" w:hanging="371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 laboratorului / proiectului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lă de laborator, dotată cu standuri didactice specifice, sala de calculatoar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"/>
        <w:gridCol w:w="8909"/>
      </w:tblGrid>
      <w:tr>
        <w:trPr>
          <w:trHeight w:val="1534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.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rimarea prin comunicare scrisă şi orală în limbaj tehnic a fundamentelor teoretice din domeniul inginerie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.3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lectarea unor principii, metode şi procedee de cercetare- proiectare în scopul rezolvării unor probleme specifice domeniului ingineresc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.5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a unor proiecte, modele şi prototipuri de sisteme mecanice, utilizând principii şi metode consacrate în domeniu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.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a şi clasificarea conceptelor, teoriilor şi metodelor utilizate în proiectarea proceselor tehnologice din domeniul mecanic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.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ea şi aplicarea metodelor şi tehnicilor/principiilor studiate pentru proiectarea structurilor şi sistemelor mecanic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.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a unor criterii, metode de evaluare, concepte, teorii şi programe in proiectarea sistemelor mecanic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.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Proiectarea proceselor tehnologice şi echipamentelor necesare realizării unor sisteme şi structuri mecanic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3.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/diagnosticarea echipamentelor şi utilajelor din domeniul ingineriei mecanice, prin aplicarea de concepte, teorii şi metode de lucru în vederea alegerii, instalării, exploatării şi mentenanţei acestor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3.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rea şi interpretarea problemelor tehnologice prin utilizarea echipamentelor mecanic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3.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rea unor principii, metode şi strategii adecvate fabricaţiei, utilizarii şi mentenanţei structurilor şi sistemelor mecan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T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sz w:val="20"/>
                <w:szCs w:val="20"/>
              </w:rPr>
              <w:t>Respectarea principiilor, normelor şi valorilor codului de etică profesională prin abordarea unei strategii de muncă riguroase, eficientă şi responsabile in rezolvarea problemelor si luarea deciziilor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ul mișcării sistemelor mecanice mobile </w:t>
            </w:r>
            <w:r>
              <w:rPr>
                <w:i/>
                <w:sz w:val="22"/>
                <w:szCs w:val="22"/>
              </w:rPr>
              <w:t>in lipsa</w:t>
            </w:r>
            <w:r>
              <w:rPr>
                <w:sz w:val="22"/>
                <w:szCs w:val="22"/>
              </w:rPr>
              <w:t xml:space="preserve"> si </w:t>
            </w:r>
            <w:r>
              <w:rPr>
                <w:i/>
                <w:sz w:val="22"/>
                <w:szCs w:val="22"/>
              </w:rPr>
              <w:t>in prezenta</w:t>
            </w:r>
            <w:r>
              <w:rPr>
                <w:sz w:val="22"/>
                <w:szCs w:val="22"/>
              </w:rPr>
              <w:t xml:space="preserve"> solicitărilor  exterioare ( </w:t>
            </w:r>
            <w:r>
              <w:rPr>
                <w:i/>
                <w:sz w:val="22"/>
                <w:szCs w:val="22"/>
              </w:rPr>
              <w:t>forte si momente exterioare de diferite tipur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i privind cinematica si dinamica mecanismelor cu cam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Studii privind dinamica mecanismelor cu bare.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47"/>
        <w:gridCol w:w="568"/>
        <w:gridCol w:w="1673"/>
        <w:gridCol w:w="1148"/>
        <w:gridCol w:w="12"/>
      </w:tblGrid>
      <w:tr>
        <w:trPr/>
        <w:tc>
          <w:tcPr>
            <w:tcW w:w="5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Curs1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 Mecanisme cu came – introducere, clasificare, analiza structural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- Prelegere participativă;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- Expunere demonstrativa,    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Problematizare demonstrativa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Exemplificări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Curs2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Legi de mișcare ale tachetului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Curs 3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 Analiza cinetostatică a mecanismelor cu came.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2"/>
                <w:lang w:eastAsia="en-US"/>
              </w:rPr>
              <w:t>Curs 4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nteza mecanismelor cu came. Determinarea razei cercului de bază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Curs 5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nteza mecanismelor cu came. Proiectarea profilului came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2"/>
                <w:lang w:eastAsia="en-US"/>
              </w:rPr>
              <w:t>Curs 6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amica mașinilor și mecanismelor. Forțe și momente ce solicită elementele mașinilor și mecanismelor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Curs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7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Forțe și momente de inerție.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Curs 8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acțiuni fără frecare care acționează în cuplele și lagărele mecanismelor și mașinilor.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Curs 9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acțiuni cu frecare care acționează în cuplele şi lagărele mecanismelor și mașinilor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Curs 10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. Masă redusă, forță redusă, moment de inerție redu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Curs 11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Echilibrarea mecanismelor. Echilibrarea statică a rotorilo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Curs 12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chilibrarea statică a mecanismelor articulate. Mecanismul manivelă piston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Curs 13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Noțiuni privind echilibrarea dinamică a rotorilo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Curs 14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Ecuații de mișcare. Fazele funcționării mașinilor și mecanismelor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Randamentul mecanismelo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 Rusu, C., Mecanisme, 2021, Ed. UTPress, 202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 Handra-Luca,V</w:t>
            </w:r>
            <w:r>
              <w:rPr>
                <w:i/>
                <w:iCs/>
                <w:sz w:val="22"/>
                <w:szCs w:val="22"/>
              </w:rPr>
              <w:t>., Mecanisme</w:t>
            </w:r>
            <w:r>
              <w:rPr>
                <w:sz w:val="22"/>
                <w:szCs w:val="22"/>
              </w:rPr>
              <w:t>, Lito. I.P.C-N, Cluj-Napoca,1980. Cota 313.132 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3] Handra-Luca,V. , Stoica,I.A., </w:t>
            </w:r>
            <w:r>
              <w:rPr>
                <w:i/>
                <w:iCs/>
                <w:sz w:val="22"/>
                <w:szCs w:val="22"/>
              </w:rPr>
              <w:t>Introducere in teoria mecanismelor</w:t>
            </w:r>
            <w:r>
              <w:rPr>
                <w:sz w:val="22"/>
                <w:szCs w:val="22"/>
              </w:rPr>
              <w:t>, Ed.Dacia, Cluj-Napoca, Vol. I-1982, Cota 355.341/1 (281 bucati); Vol. II-1983, Cota 355.341/2 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  <w:r>
              <w:rPr>
                <w:rFonts w:eastAsia="" w:cs="" w:ascii="Calibri" w:hAnsi="Calibri" w:cstheme="minorBidi" w:eastAsiaTheme="minorEastAsia"/>
                <w:color w:val="000000" w:themeColor="text1"/>
                <w:kern w:val="2"/>
                <w:sz w:val="36"/>
                <w:szCs w:val="36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C. Rusu, Mecanisme, Ed. </w:t>
            </w:r>
            <w:r>
              <w:rPr>
                <w:sz w:val="22"/>
                <w:szCs w:val="22"/>
                <w:lang w:val="en-US"/>
              </w:rPr>
              <w:t>Ut PRESS, 202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5]Vinogradov, O., </w:t>
            </w:r>
            <w:r>
              <w:rPr>
                <w:i/>
                <w:sz w:val="22"/>
                <w:szCs w:val="22"/>
              </w:rPr>
              <w:t>Fundamentals of kinematics and dynamics of machines and mechanisms</w:t>
            </w:r>
            <w:r>
              <w:rPr>
                <w:sz w:val="22"/>
                <w:szCs w:val="22"/>
              </w:rPr>
              <w:t xml:space="preserve"> , Ed. CRC Press, 200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6] Marghitu, D., </w:t>
            </w:r>
            <w:r>
              <w:rPr>
                <w:i/>
                <w:sz w:val="22"/>
                <w:szCs w:val="22"/>
              </w:rPr>
              <w:t xml:space="preserve"> Mechanisms and robots analysis with MATLAB </w:t>
            </w:r>
            <w:r>
              <w:rPr>
                <w:sz w:val="22"/>
                <w:szCs w:val="22"/>
              </w:rPr>
              <w:t>, Ed Springer, 2009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Laborator / proiect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ții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Lucrarea 1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Determinarea experimentală a  legii de mișcare a tachetului cunoscând profilul came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utilizarea platformei MS Teams pentru activitati onli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Aplicații exemplificative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Comentarii prin detalieri ale rezultatelor obținute din experimente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Modelari, simulări demonstrative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Folosirea aplicațiilor soft specializate;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Lucrarea 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 Sinteza și analiza structurală a mecanismelor cu came și tachet de translație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Lucrarea 3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Sinteza și analiza cinetostatică a mecanismelor cu bare. Reacțiuni în cuple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Lucrarea 4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Echilibrarea statică a mecanismelor plane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Lucrarea 5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Echilibrarea statică a corpurilor aflate in mișcare de rotație.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Lucrarea 6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Echilibrarea dinamica a corpurilor aflate in mișcare de rotație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Lucrarea 7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Determinarea randamentului unui reductor melca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iect - Temele de proiect au ca subiect mecanisme din diferite domenii ale Ingineriei Mecanice. Ele sunt diferite, existând câte o temă pentru fiecare student însă etapele și conținutul acestora sunt similare la fiecare temă.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[1] Maros,D. si colectiv, Mecanisme.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Indrumator de lucrar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Lito.I.P.C.-N., Cluj-Napoca, 1984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[2] Maros,D.,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Calcule numerice in studiul mecanismelor plan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Ed.Dacia, Ed.Dacia, Cluj-Napoca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986; Cota 424.699;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[3] Tatar, O.,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Elemente de inginerie mecanica, indrumator laborato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Ed. ET Press, Cluj-Napoca,2013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[4] Hauk, N.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-  Mecanisme : indrumar de proiectar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, 1997, Univ. Dunarea de Jos, Galati,  Cota 487.485 (1 bucata)  (BCU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594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8" w:firstLine="142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identificarea cerințelor și abilităților necesare absolvenților noștri prin întâlniri cu companiile locale din domeniul inginerie mecanică 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amen constând din 2 subiecte de teorie și 2 proble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rificarea cunoștințelor (teorie și aplicații) în scris (online/onsite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0%</w:t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71" w:hanging="37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Laborator /Proiect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- proiectul de semestru condiționează intrarea in exame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Referatele lucrărilor de laborator condiționează intrarea în exame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activitatea pe parcursul orelor de laborat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Verificarea corectitudinii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iectului de semestru și a referatelor de laborator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ț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(nota)=0,80%T(teorie)+0,20%L(proiect si laborator); Condiție de promovare: N≥5;</w:t>
            </w:r>
          </w:p>
          <w:p>
            <w:pPr>
              <w:pStyle w:val="ListParagraph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0.06.2024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onf. dr. ing. Ciprian Lăpușan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ții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onf. dr. ing. Ciprian Lăpușan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vizării în Consiliul Departamentului I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1.06.2024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val="nl-NL"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val="nl-NL" w:eastAsia="en-US" w:bidi="ar-SA"/>
              </w:rPr>
              <w:t>Director Departament I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val="nl-NL" w:eastAsia="en-US" w:bidi="ar-SA"/>
              </w:rPr>
              <w:t xml:space="preserve">Prof.dr.ing. Cristian Dudescu    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nl-NL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nl-NL" w:eastAsia="en-US" w:bidi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46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probării în Consiliul Facultății  ARM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91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Decan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Prof.dr.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d16b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49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4c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el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dr.ing. Ciprian L&#259;pu&#351;an" TargetMode="External"/><Relationship Id="rId3" Type="http://schemas.openxmlformats.org/officeDocument/2006/relationships/hyperlink" Target="mailto:ciprian.lapusan@mdm.utcluj.ro" TargetMode="External"/><Relationship Id="rId4" Type="http://schemas.openxmlformats.org/officeDocument/2006/relationships/hyperlink" Target="mailto:.dr.ing. Ciprian L&#259;pu&#351;an" TargetMode="External"/><Relationship Id="rId5" Type="http://schemas.openxmlformats.org/officeDocument/2006/relationships/hyperlink" Target="mailto:ciprian.lapusan@mdm.utcluj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7D5EAB-5066-44E6-A9DA-EA762202EA3F}"/>
</file>

<file path=customXml/itemProps2.xml><?xml version="1.0" encoding="utf-8"?>
<ds:datastoreItem xmlns:ds="http://schemas.openxmlformats.org/officeDocument/2006/customXml" ds:itemID="{07561A6A-31CD-4853-8360-A0581F456D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9643A4-53D9-43AC-9B21-5F2B31EE989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A7922EA-93EA-4D00-99AE-87BE06883F3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8:48:00Z</dcterms:created>
  <dc:creator>Raluca</dc:creator>
  <dc:description/>
  <dc:language>en-US</dc:language>
  <cp:lastModifiedBy>Ildiko Bodor</cp:lastModifiedBy>
  <cp:lastPrinted>2023-10-15T18:48:00Z</cp:lastPrinted>
  <dcterms:modified xsi:type="dcterms:W3CDTF">2024-06-26T05:14:16Z</dcterms:modified>
  <cp:revision>5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449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