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</w:t>
            </w:r>
            <w:r>
              <w:rPr>
                <w:sz w:val="22"/>
                <w:szCs w:val="22"/>
              </w:rPr>
              <w:t>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</w:t>
            </w:r>
            <w:r>
              <w:rPr>
                <w:sz w:val="22"/>
                <w:szCs w:val="22"/>
              </w:rPr>
              <w:t>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 –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 w:asciiTheme="minorAscii" w:cstheme="minorAscii" w:hAnsiTheme="minorAscii"/>
          <w:sz w:val="16"/>
          <w:szCs w:val="16"/>
          <w:u w:val="single"/>
        </w:rPr>
      </w:pPr>
      <w:r>
        <w:rPr>
          <w:rFonts w:cs="Calibri" w:cstheme="minorAscii" w:ascii="Calibri" w:hAnsi="Calibri"/>
          <w:sz w:val="16"/>
          <w:szCs w:val="16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e Descriptivă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.l.dr.ing. Monica Bălcău  -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monica.balcau@aut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.l.dr.ing. Monica Bălcău  -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monica.balcau@aut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 w:asciiTheme="minorAscii" w:cstheme="minorAscii" w:hAnsiTheme="minorAscii"/>
          <w:b/>
          <w:b/>
          <w:bCs/>
          <w:sz w:val="16"/>
          <w:szCs w:val="16"/>
        </w:rPr>
      </w:pPr>
      <w:r>
        <w:rPr>
          <w:rFonts w:cs="Calibri" w:cstheme="minorAscii" w:ascii="Calibri" w:hAnsi="Calibri"/>
          <w:b/>
          <w:bCs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Ascii" w:cstheme="minorAscii" w:hAnsiTheme="minorAscii"/>
          <w:sz w:val="16"/>
          <w:szCs w:val="16"/>
        </w:rPr>
      </w:pPr>
      <w:r>
        <w:rPr>
          <w:rFonts w:cs="Calibri" w:cstheme="minorAscii" w:ascii="Calibri" w:hAnsi="Calibri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oştinţe de geometrie plană şi în spaţiu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 w:asciiTheme="minorAscii" w:cstheme="minorAscii" w:hAnsiTheme="minorAscii"/>
          <w:sz w:val="16"/>
          <w:szCs w:val="16"/>
        </w:rPr>
      </w:pPr>
      <w:r>
        <w:rPr>
          <w:rFonts w:cs="Calibri" w:cstheme="minorAscii" w:ascii="Calibri" w:hAnsi="Calibri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4"/>
        <w:gridCol w:w="6173"/>
      </w:tblGrid>
      <w:tr>
        <w:trPr>
          <w:trHeight w:val="321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eastAsia="Times New Roman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Ascii" w:cstheme="minorAscii" w:hAnsiTheme="minorAscii"/>
                <w:sz w:val="22"/>
                <w:szCs w:val="22"/>
              </w:rPr>
              <w:t xml:space="preserve">ăşurare a </w:t>
            </w:r>
            <w:r>
              <w:rPr>
                <w:rFonts w:eastAsia="Times New Roman" w:cs="Calibri" w:ascii="Calibri" w:hAnsi="Calibri" w:asciiTheme="minorAscii" w:cstheme="minorAscii" w:hAnsiTheme="minorAscii"/>
                <w:strike/>
                <w:sz w:val="22"/>
                <w:szCs w:val="22"/>
              </w:rPr>
              <w:t>seminarului</w:t>
            </w:r>
            <w:r>
              <w:rPr>
                <w:rFonts w:eastAsia="Times New Roman" w:cs="Calibri" w:ascii="Calibri" w:hAnsi="Calibri" w:asciiTheme="minorAscii" w:cstheme="minorAscii" w:hAnsiTheme="minorAscii"/>
                <w:sz w:val="22"/>
                <w:szCs w:val="22"/>
              </w:rPr>
              <w:t xml:space="preserve"> / laboratorului / </w:t>
            </w:r>
            <w:r>
              <w:rPr>
                <w:rFonts w:eastAsia="Times New Roman" w:cs="Calibri" w:ascii="Calibri" w:hAnsi="Calibri" w:asciiTheme="minorAscii" w:cstheme="minorAscii" w:hAnsiTheme="minorAscii"/>
                <w:strike/>
                <w:sz w:val="22"/>
                <w:szCs w:val="22"/>
              </w:rPr>
              <w:t>proiectulu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şe de desen, instrumente de desenar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ă aibă rezolvate temele de la portofoliul de lucrăr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Style w:val="Tabelgril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4"/>
        <w:gridCol w:w="8003"/>
      </w:tblGrid>
      <w:tr>
        <w:trPr>
          <w:trHeight w:val="1534" w:hRule="atLeast"/>
          <w:cantSplit w:val="true"/>
        </w:trPr>
        <w:tc>
          <w:tcPr>
            <w:tcW w:w="160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mpetenţe profesionale</w:t>
            </w:r>
          </w:p>
        </w:tc>
        <w:tc>
          <w:tcPr>
            <w:tcW w:w="8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it-IT" w:bidi="ar-SA"/>
              </w:rPr>
              <w:t xml:space="preserve">C1.1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xprimarea prin comunicare scrisă şi orală în limbaj tehnic a fundamentelor teoretice din domeniul inginer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it-IT" w:bidi="ar-SA"/>
              </w:rPr>
              <w:t xml:space="preserve">C1.3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lectarea unor principii, metode şi procedee de cercetare- proiectare în scopul rezolvării unor probleme specifice domeniului ingineresc</w:t>
            </w:r>
          </w:p>
        </w:tc>
      </w:tr>
      <w:tr>
        <w:trPr>
          <w:trHeight w:val="1463" w:hRule="atLeast"/>
          <w:cantSplit w:val="true"/>
        </w:trPr>
        <w:tc>
          <w:tcPr>
            <w:tcW w:w="160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mpetenţe transversale</w:t>
            </w:r>
          </w:p>
        </w:tc>
        <w:tc>
          <w:tcPr>
            <w:tcW w:w="8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it-IT" w:bidi="ar-SA"/>
              </w:rPr>
              <w:t>CT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szCs w:val="22"/>
                <w:lang w:bidi="ar-SA"/>
              </w:rPr>
              <w:t>CT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Aplicarea tehnicilor de relaţ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bidi="ar-SA"/>
              </w:rPr>
              <w:t>CT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Utilizarea adecvată a metodelor şi tehnicilor eficiente de învăţare pe durata întregii vieţi; utilizarea adecvată de informaţii şi comunicarea orală şi scrisă într-o limbă de circulaţie europea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SimSun" w:cs="Calibri" w:cstheme="minorHAnsi" w:ascii="Calibri" w:hAnsi="Calibri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1 Obiectivul general al disciplinei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- transmiterea şi însuşirea de către studenţi a regulilor de reprezentare în plan a obiectelor din spaţiu, pe baza unor reguli şi norme stabilite, în scopul exprimării unei idei sau concepţii tehnice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2 Obiectivele specifice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- însuşirea şi stăpânirea unui limbaj tehnic unitar în vederea reprezentării elementelor geometrice din spaţiu în plan, folosind reprezentarea în ep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Style w:val="Tabelgril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0"/>
        <w:gridCol w:w="809"/>
        <w:gridCol w:w="1381"/>
        <w:gridCol w:w="1147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8.1 Cur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r. or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tode de predar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ţii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Obiectivul disciplinei. Sisteme de proiecţie. Reprezentarea axonometrică.Reprezentarea punctului. Reprezentarea dreptei.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Prezentări onsite/</w:t>
            </w:r>
          </w:p>
          <w:p>
            <w:pPr>
              <w:pStyle w:val="Normal"/>
              <w:widowControl/>
              <w:spacing w:before="0" w:after="0"/>
              <w:ind w:left="-90" w:right="0" w:firstLine="9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nline  pe baz</w:t>
            </w:r>
            <w:r>
              <w:rPr>
                <w:rFonts w:eastAsia="SimSun" w:cs="Calibri" w:ascii="Calibri" w:hAnsi="Calibri"/>
                <w:kern w:val="0"/>
                <w:sz w:val="22"/>
                <w:szCs w:val="22"/>
                <w:lang w:bidi="ar-SA"/>
              </w:rPr>
              <w:t>ǎ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de materiale PowerPoint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Drepte particulare. Reprezentarea planului. Drepte particulare ale planului.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Plane particulare.Poziţiile relative a două plane şi ale unei drepte faţă de un plan.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Drepte şi plane perpendiculare. Vizibilitatea în epură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Metodele geometriei descriptive. Schimbarea planelor de proiecţie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Metodele geometriei descriptive. Rotaţia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Metodele geometriei descriptive. Rabaterea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Reprezentarea poliedrelor. Secţiuni plane şi desfăşurări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Reprezentarea suprafeţelor riglate. Plane tangente.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fera. Reprezentare, intersecţia cu o dreaptă, secţiuni, plane tangent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cţiuni în suprafeţe riglate. Utilizarea sferei ca suprafaţă auxiliară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tandarde generale în desenul tehnic. Dispunerea proiecţiilor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Intersecţii de poliedr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before="0" w:after="0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uprafeţe elicoidal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ibliogra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1. Bodea, S, Scurtu, L., Geometrie descriptivă şi desen tehnic, Editura RISOPRINT, ISBN ISBN 978-973-53-1902-1, Cluj-Napoca,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. Bodea, S, Reprezentări grafice inginereşti, Editura RISOPRINT, ISBN 978-973-53-0144-6, Cluj-Napoca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3. Bodea, S, Geometrie descriptivă, Editura RISOPRINT, ISBN 973-656-353-7, Cluj-Napoca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4. Crişan, N.-I., Stănescu, G., Sava, R., Bodea, S., Enache, I., Bazele Geometriei Descriptive, Editura UNIVERSITARIA Craiova, ISBN 973-8043-584-4, Craiova, 20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5. Florea, C., Orban, M., Bodea, S., ş. a., Elemente de geometrie descriptivă şi aplicaţii, Editura Didactică şi Pedagogică, R.A., ISBN 973-30-5553-0, Bucureşti, 199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6. Noveanu, L., Orban, M., - Geometrie descriptivă şi aplicaţii Lito U.T.C-N. Cluj-Napoca 19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eastAsia="SimSun" w:cs="Calibri" w:ascii="Calibri" w:hAnsi="Calibri" w:asciiTheme="minorAscii" w:cstheme="minorAscii" w:hAnsiTheme="minorAscii"/>
                <w:kern w:val="0"/>
                <w:sz w:val="22"/>
                <w:szCs w:val="22"/>
                <w:lang w:bidi="ar-SA"/>
              </w:rPr>
              <w:t xml:space="preserve">8.2 </w:t>
            </w:r>
            <w:r>
              <w:rPr>
                <w:rFonts w:eastAsia="SimSun" w:cs="Calibri" w:ascii="Calibri" w:hAnsi="Calibri" w:asciiTheme="minorAscii" w:cstheme="minorAscii" w:hAnsiTheme="minorAscii"/>
                <w:strike/>
                <w:kern w:val="0"/>
                <w:sz w:val="22"/>
                <w:szCs w:val="22"/>
                <w:lang w:bidi="ar-SA"/>
              </w:rPr>
              <w:t>Seminar</w:t>
            </w:r>
            <w:r>
              <w:rPr>
                <w:rFonts w:eastAsia="SimSun" w:cs="Calibri" w:ascii="Calibri" w:hAnsi="Calibri" w:asciiTheme="minorAscii" w:cstheme="minorAscii" w:hAnsiTheme="minorAscii"/>
                <w:kern w:val="0"/>
                <w:sz w:val="22"/>
                <w:szCs w:val="22"/>
                <w:lang w:bidi="ar-SA"/>
              </w:rPr>
              <w:t xml:space="preserve"> / laborator / </w:t>
            </w:r>
            <w:r>
              <w:rPr>
                <w:rFonts w:eastAsia="SimSun" w:cs="Calibri" w:ascii="Calibri" w:hAnsi="Calibri" w:asciiTheme="minorAscii" w:cstheme="minorAscii" w:hAnsiTheme="minorAscii"/>
                <w:strike/>
                <w:kern w:val="0"/>
                <w:sz w:val="22"/>
                <w:szCs w:val="22"/>
                <w:lang w:bidi="ar-SA"/>
              </w:rPr>
              <w:t>proiec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r. or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tode de predar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servaţii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tandarde generale. Formate, linii, scări, indicator. Construcţii geometrice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90" w:right="0" w:hanging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Aplicaţii numerice onsite/online rezolvate cu instrumente de desenare</w:t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Reprezentarea axonometrică. Epura punctului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pura dreptei. Drepte particular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pura planului. Plane particulare. Elemente conţinute în plan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Poziţii relative. Intersecţii de plăci. 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chimbarea planelor de proiecţi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Metoda  rotatiei                                                      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Rabaterea şi ridicarea rabaterii. Probleme metric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cţiuni plane si desfăşurări de poliedr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cţiuni plane şi desfăşurări de suprafeţe cilindro-conic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fera. Punct pe suprafaţă. Intersecţia cu o dreaptă. Secţiuni plan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Intersecţia suprafeţelor curbe. Desfăşurarea corpurilor de rotaţie intersectate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Dispunerea proiecţiilor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62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21" w:hanging="321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Încheierea lucrărilor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2 ore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ibliograf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1. Bodea, S, Scurtu, L., Geometrie descriptivă şi desen tehnic, Editura RISOPRINT, ISBN ISBN 978-973-53-1902-1, Cluj-Napoca, 20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2. Bodea, S, Reprezentări grafice inginereşti, Editura RISOPRINT, ISBN 978-973-53-0144-6, Cluj-Napoca, 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3. Bodea, S, Geometrie descriptivă, Editura RISOPRINT, ISBN 973-656-353-7, Cluj-Napoca,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4. Crişan, N.-I., Stănescu, G., Sava, R., Bodea, S., Enache, I., Bazele Geometriei Descriptive, Editura UNIVERSITARIA Craiova, ISBN 973-8043-584-4, Craiova, 200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5. Florea, C., Orban, M., Bodea, S., ş. a., Elemente de geometrie descriptivă şi aplicaţii, Editura Didactică şi Pedagogică, R.A., ISBN 973-30-5553-0, Bucureşti, 199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2"/>
                <w:szCs w:val="22"/>
                <w:lang w:val="it-IT" w:bidi="ar-SA"/>
              </w:rPr>
              <w:t>6. Noveanu, L., Orban, M., - Geometrie descriptivă şi aplicaţii Lito U.T.C-N. Cluj-Napoca 19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cstheme="minorAsci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cstheme="minorAsci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cstheme="minorAsci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cstheme="minorAsci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693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Discuţii periodice cu titularii disciplinelor de specialitate şi reprezentanti ai angajatorilor. Adaptarea continuă a conţinutului disciplinei la cerinţele exprima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2907"/>
        <w:gridCol w:w="2977"/>
        <w:gridCol w:w="1414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e şi aplicaţ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- Partea I – test grilă + problem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Partea II – problemă or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 cu lucrările curente săptămân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- 10 teme corectate săptămân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&gt;5; P</w:t>
            </w:r>
            <w:r>
              <w:rPr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 &gt;5; P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&gt;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4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S.l. dr. ing. Monica Bălcău  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52440</wp:posOffset>
                  </wp:positionH>
                  <wp:positionV relativeFrom="paragraph">
                    <wp:posOffset>9681210</wp:posOffset>
                  </wp:positionV>
                  <wp:extent cx="695325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967" t="24030" r="37903" b="26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S.l. dr. ing. Monica Bălcău  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52440</wp:posOffset>
                  </wp:positionH>
                  <wp:positionV relativeFrom="paragraph">
                    <wp:posOffset>9681210</wp:posOffset>
                  </wp:positionV>
                  <wp:extent cx="695325" cy="5905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67" t="24030" r="37903" b="26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 xml:space="preserve">Prof. dr. ing. Cristian Dudescu   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78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balcau@auto.utcluj.ro" TargetMode="External"/><Relationship Id="rId3" Type="http://schemas.openxmlformats.org/officeDocument/2006/relationships/hyperlink" Target="mailto:monica.balcau@auto.utcluj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3C98BC-5D3D-4A85-98F8-A138A56F284B}"/>
</file>

<file path=customXml/itemProps2.xml><?xml version="1.0" encoding="utf-8"?>
<ds:datastoreItem xmlns:ds="http://schemas.openxmlformats.org/officeDocument/2006/customXml" ds:itemID="{BA52AD3A-EFD8-4A3D-BF47-6B614DCE0E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F757A0-8DC8-4073-9691-77CCEE20CE0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8D84B9-8863-41CF-95F3-D431B3750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18:00Z</dcterms:created>
  <dc:creator>Raluca</dc:creator>
  <dc:description/>
  <dc:language>en-US</dc:language>
  <cp:lastModifiedBy>Ildiko Bodor</cp:lastModifiedBy>
  <cp:lastPrinted>2023-10-11T20:18:00Z</cp:lastPrinted>
  <dcterms:modified xsi:type="dcterms:W3CDTF">2024-06-26T04:45:43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8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