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vehicule Rutiere, Mecatronica si Mecanica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a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A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TA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si Echipamente Termice Alba Iulia/ L 20701018010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2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actica de specialitate (3 sapt.)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ților de practica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onf.dr.ing. Paula Ungureşan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>paula.unguresan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@termo.utcluj.ro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I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S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68"/>
        <w:gridCol w:w="841"/>
        <w:gridCol w:w="134"/>
        <w:gridCol w:w="316"/>
        <w:gridCol w:w="1119"/>
        <w:gridCol w:w="449"/>
        <w:gridCol w:w="864"/>
        <w:gridCol w:w="770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actica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 sapt.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actic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963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86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67"/>
        <w:gridCol w:w="6873"/>
      </w:tblGrid>
      <w:tr>
        <w:trPr>
          <w:trHeight w:val="309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otiuni generale de mecanica, termotehnica, materiale, organe de masini, mecanica fluidelor, transfer de caldura, combustie, compresoare</w:t>
            </w:r>
          </w:p>
        </w:tc>
      </w:tr>
      <w:tr>
        <w:trPr>
          <w:trHeight w:val="377" w:hRule="atLeast"/>
        </w:trPr>
        <w:tc>
          <w:tcPr>
            <w:tcW w:w="2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ilizare calculator, utilizare aparate de masura pentru temperaturi, presiuni, debite, energi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punere tabla/online Teams, laptop, tableta grafica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activitatii de practica de specialitate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ecventarea şi finalizarea activităţilor de practică condiţionează admiterea la forma finala de evaluare a disciplinei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8821"/>
      </w:tblGrid>
      <w:tr>
        <w:trPr>
          <w:trHeight w:val="1688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                         profesionale</w:t>
            </w:r>
          </w:p>
        </w:tc>
        <w:tc>
          <w:tcPr>
            <w:tcW w:w="8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>C1.4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aliza comparativă a datelor şi evaluarea lor pe baza teoriilor şi metodelor utilizate în cercetarea aplicativă a sistemelor mecanice, termice şi hidraulice în context bine defini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>C2.4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tilizarea unor criterii, metode de evaluare, concepte, teorii şi programe in proiectarea sistemelor mecanice, termice şi hidraul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>C3.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Explicarea şi interpretarea problemelor tehnologice prin utilizarea echipamentelor termice </w:t>
            </w:r>
          </w:p>
        </w:tc>
      </w:tr>
      <w:tr>
        <w:trPr>
          <w:trHeight w:val="146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it-IT"/>
              </w:rPr>
              <w:t>CT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spectarea principiilor, normelor şi valorilor codului de etică profesională prin abordarea unei strategii de muncă riguroase, eficientă şi responsabile in rezolvarea problemelor si luarea deciziilor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T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licarea tehnicilor de relaţionare şi muncă eficientă în echipă multidisciplinară, pe diverse paliere ierarhice, în cadrul colectivului de lucru-managementul de proiect specific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1"/>
        <w:gridCol w:w="7236"/>
      </w:tblGrid>
      <w:tr>
        <w:trPr/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7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ândirea abilităţilor specifice domeniului echipamentelor termice</w:t>
            </w:r>
          </w:p>
        </w:tc>
      </w:tr>
      <w:tr>
        <w:trPr>
          <w:trHeight w:val="354" w:hRule="atLeast"/>
        </w:trPr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07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Însuşirea competentelor și abilităților specifice utilizării echipamentelor mecanice, termice şi hidraulic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07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Formarea de abilități pentru operarea pe sisteme si echipamente termice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ț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9"/>
        <w:gridCol w:w="854"/>
        <w:gridCol w:w="2133"/>
        <w:gridCol w:w="2401"/>
      </w:tblGrid>
      <w:tr>
        <w:trPr/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>
          <w:trHeight w:val="184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2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Laborator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>
          <w:trHeight w:val="269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8.3  Proiect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>
          <w:trHeight w:val="252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6" w:hanging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8.4 Practica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ractica se poate efectua pe parcursul anului universitar si trebuie sa fie in cuantum de 90 ore, conform planului de învățământ al anului universitar curent, efectuate la o firma de specialitat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Consultarea unor materiale auxiliare: cataloage de produse, tipărite si in format electronic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32" w:hanging="33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. Balan, Angela Plesa  - “Instalatii frigorifice. Constructie, functionare si calcul”, Ed. TODESCO, Cluj-Napoca, 2002,   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ccfif/index.htm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32" w:hanging="331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u Niculiţă, Îndrumătorul specialiştilor frigotehnişti din industria alimentară, Ed. Ceres, Buc., 199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32" w:hanging="331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Bălan M., Instalatii frigorifice si pompe de caldura, 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://www.termo.utcluj.ro/pcif/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32" w:hanging="331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rinescu M.,BăranN.,Radcenco V.,–“Termodinamică tehnică. Teorie şi aplicaţii Vol.I”,Ed. MatrixRom, Buc, 199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32" w:hanging="331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berean I., – “Termotehnică şi maşini termice”, Vol. II, Ed. Risoprint, Cluj-Napoca, 2004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32" w:hanging="331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ădărăşan, I.Teberean, ş.a –„Îndrumător pentru lucrări de termotehnică şi maşini termice”,Cluj-Napoca, 200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32" w:hanging="331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ode F., Unguresan P., Combustie si Instalatii de Ardere, UTPress, 2014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001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mpetenţele însuşite de către studenţi la această disciplină, răspund necesităţilor angajatilor care-si desfasoara activitatea in cadrul serviciilor de proiectare, construcţie şi întreţinere instalaţii hidraulice şi termice de: încălzire, răcire, frigorifice, ventilare si climatizar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513"/>
        <w:gridCol w:w="4907"/>
        <w:gridCol w:w="1538"/>
        <w:gridCol w:w="1679"/>
      </w:tblGrid>
      <w:tr>
        <w:trPr>
          <w:trHeight w:val="528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4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262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Practica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6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 Prezentarea unei adeverințe de la o firma de specialitate care atesta numărul de 90 ore de practică şi calificativul dobândit de student</w:t>
            </w:r>
          </w:p>
          <w:p>
            <w:pPr>
              <w:pStyle w:val="Normal"/>
              <w:widowControl w:val="false"/>
              <w:ind w:left="16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6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62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 Prezentarea unui referat cu echipamente de specialitat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alificativul înregistrat în adeverința de practică si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sținere referat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0 %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 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ț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ezolvare 100 % a ambelor component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6"/>
        <w:gridCol w:w="1510"/>
        <w:gridCol w:w="4196"/>
        <w:gridCol w:w="2145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10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1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2145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lineRule="auto" w:line="259" w:beforeAutospacing="0" w:before="0" w:afterAutospacing="0" w:after="0"/>
              <w:ind w:left="0" w:right="0" w:hanging="0"/>
              <w:jc w:val="center"/>
              <w:rPr>
                <w:rFonts w:eastAsia="Calibri"/>
                <w:kern w:val="0"/>
                <w:lang w:bidi="ar-SA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13.06.2024</w:t>
            </w:r>
          </w:p>
        </w:tc>
        <w:tc>
          <w:tcPr>
            <w:tcW w:w="151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1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214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0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actică</w:t>
            </w:r>
          </w:p>
        </w:tc>
        <w:tc>
          <w:tcPr>
            <w:tcW w:w="4196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onf. dr. ing. Paula Ungureşan</w:t>
            </w:r>
          </w:p>
        </w:tc>
        <w:tc>
          <w:tcPr>
            <w:tcW w:w="2145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2"/>
        <w:gridCol w:w="4065"/>
      </w:tblGrid>
      <w:tr>
        <w:trPr/>
        <w:tc>
          <w:tcPr>
            <w:tcW w:w="55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Data avizării în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Consiliul Departamentului de Inginerie Mecanică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  <w:lang w:eastAsia="en-US"/>
              </w:rPr>
              <w:t>21.06.202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rector Departament Inginerie Mecanică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Ascii" w:cstheme="minorAscii" w:hAnsiTheme="minorAsci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Ascii" w:cstheme="minorAscii" w:hAnsiTheme="minorAscii"/>
                <w:sz w:val="22"/>
                <w:szCs w:val="22"/>
              </w:rPr>
              <w:t>Prof. dr. ing. Mircea Cristian Dudescu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Data aprobării în Consiliul Facultății de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utovehicule Rutiere, Mecatronică și Mecanică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cs="Calibri" w:cstheme="minorAsci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ecan Facultate ARMM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rof. dr. ing. FILIP Nicolae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paragraph" w:styleId="Heading3">
    <w:name w:val="Heading 3"/>
    <w:basedOn w:val="Normal"/>
    <w:next w:val="Normal"/>
    <w:link w:val="Heading3Char1"/>
    <w:uiPriority w:val="99"/>
    <w:qFormat/>
    <w:rsid w:val="009d4b3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5f09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uiPriority w:val="9"/>
    <w:semiHidden/>
    <w:qFormat/>
    <w:rsid w:val="00385e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 w:eastAsia="zh-CN"/>
    </w:rPr>
  </w:style>
  <w:style w:type="character" w:styleId="Heading3Char1" w:customStyle="1">
    <w:name w:val="Heading 3 Char1"/>
    <w:basedOn w:val="DefaultParagraphFont"/>
    <w:link w:val="Heading3"/>
    <w:uiPriority w:val="99"/>
    <w:qFormat/>
    <w:rsid w:val="009d4b3e"/>
    <w:rPr>
      <w:rFonts w:ascii="Cambria" w:hAnsi="Cambria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85c14"/>
    <w:rPr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854f7"/>
    <w:pPr>
      <w:spacing w:before="0" w:after="0"/>
      <w:ind w:left="720" w:hanging="0"/>
      <w:contextualSpacing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5c14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.unguresan@termo.utcluj.ro" TargetMode="External"/><Relationship Id="rId3" Type="http://schemas.openxmlformats.org/officeDocument/2006/relationships/hyperlink" Target="http://www.termo.utcluj.ro/ccfif/index.html" TargetMode="External"/><Relationship Id="rId4" Type="http://schemas.openxmlformats.org/officeDocument/2006/relationships/hyperlink" Target="http://www.termo.utcluj.ro/pcif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5E97A2-47A8-43B6-8F68-C385542185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E3591F-6945-44F1-B771-C5AEF044F4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8B961F5-668E-4DA2-A61C-E9091203DC3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2955A40-B451-44E1-AABA-D3D2BA76442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31:00Z</dcterms:created>
  <dc:creator>Raluca</dc:creator>
  <dc:description/>
  <dc:language>en-US</dc:language>
  <cp:lastModifiedBy>Ildiko Bodor</cp:lastModifiedBy>
  <cp:lastPrinted>2021-02-23T13:36:00Z</cp:lastPrinted>
  <dcterms:modified xsi:type="dcterms:W3CDTF">2024-06-26T05:24:19Z</dcterms:modified>
  <cp:revision>5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462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