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  Alba Iulia/ L 20701018010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.1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tilaje termice I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dr.ing. Plesa Angela 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iect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dr.ing. Plesa Angela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generale de termotehnica, mecanica fluidelor, transfer de caldura, compresoare si ventilatoare, de utilaje termice I, instalatii frigorifice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calculatorului, a instrumentelor de masurare a temperaturii si presiunii, de intelegere a functionarii instalatiilor termice si de recunoastere a componentelor acestor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ptop, videoproiector, tableta grafica/tabla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lculatoare, tableta grafica/tabla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8911"/>
      </w:tblGrid>
      <w:tr>
        <w:trPr>
          <w:trHeight w:val="3956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UNOSTIN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tizarea sistemelor tehnologice specifice şi aplicarea teoriilor şi metodelor de bază în proiectarea şi construcţia echipamentelor termice, utilizate in cadrul instala-tiilor de incalzire/ racire, industria frigorifica, climatizarea aerului, motoarelor termi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cunoştinţelor tehnice de specialitate pentru descrierea şi interpretarea conceptelor şi proceselor care stau la baza tehnologiilor specifice relaţionate cu proiectarea, construcţia şi exploatarea sistemelor si echipament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5.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carea metodelor avansate de analiză utilizate în construcţia şi exploatarea sistemelor si echipamentelor termic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ABILIT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pt-BR"/>
              </w:rPr>
              <w:t xml:space="preserve">C4.4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adecvată a criteriilor şi metodelor standard de evaluare în vederea aprecierii obiective a elementelor teoretice şi practice referitoare la tehnologiile relaţionate cu proiectarea, construcţia şi exploatarea sistemelor si echipamentelor term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5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lizarea de proiecte care utilizează principii şi metode consacrate în domeniul ingineriei mecanice şi în particular pentru sisteme si echipamente termice</w:t>
            </w:r>
          </w:p>
        </w:tc>
      </w:tr>
      <w:tr>
        <w:trPr>
          <w:trHeight w:val="1463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T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 w:val="false"/>
              <w:spacing w:before="0" w:after="60"/>
              <w:ind w:left="9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T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tehnicilor de relaţionare şi muncă eficientă în echipă multidisciplinară, pe diverse paliere ierarhice, în cadrul colectivului de lucru-managementul de proiect specifi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zvoltarea de competente in domeniul instalatiilor termice si a utilajelor specifice, in sprijinul formarii profesional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similarea cunostintelor teoretice privind instalatiile termice si utilajele specifice, calculul de proiectare a acestora si alegerea componentelor auxiliare aferente acestor instalat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egerea tipului constructiv optim de utilaj termic dintr-o instalatie, a agentului termodinamic de lucru si a materialelor compatib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tinerea deprinderilor pentru dezvoltarea programelor de calcul, proiectare si optimizare a utilajelor termic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1"/>
        <w:gridCol w:w="12"/>
        <w:gridCol w:w="790"/>
        <w:gridCol w:w="50"/>
        <w:gridCol w:w="1846"/>
        <w:gridCol w:w="13"/>
        <w:gridCol w:w="1395"/>
      </w:tblGrid>
      <w:tr>
        <w:trPr/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. Tendinţe de dezvoltare şi tehnologii moder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urs pe suport electronic, Expunere video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Explicatii la tabla/ tableta grafica Discutii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Aplicatii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rea unor materiale auxiliare: cataloage de produse, tiparite si in format electronic, programe de calcul al necesarului de frig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. Noţiuni generale, domenii de utilizare, tipuri constructive, întreţinere şi funcţionare, moduri de circulaţie a agenţilor termic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 şi garnituri. Plăcile şi nervuraţiile lor. Garnituri . Optimizare constructiv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 sudate, semisudate, brazate şi schimbătoare speci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suprafeţe extins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89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Tuburi radiant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onstrucţie specială utilizând surse ecologice de energi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Utilaje termice din industria alimentara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Echipamente termice utilizate în sisteme de încălzire de tip pompă de căldură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chipamente termice utilizate în sisteme de încălzire cu ape geoterm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uplaje termice între sisteme utilizând combustibili clasici şi energii alternativ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 utilizate in punctele termice cu încălzire directă şi indirectă şi preparare apă caldă menajer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chipamente de măsură, control şi automatizare utilizate în sistemele termic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 in aplicatii industri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u w:val="none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ngela PLEŞA, Csaba. F. GRIEB, Mihai NAGI – „Utilaje termice. Schimbătoare de căldură cu plăci. Vol. I”, Ed. MEDIAMIRA Cluj-Napoca, 2008, ISBN 978-973-713-209-3;  </w:t>
            </w:r>
            <w:hyperlink r:id="rId4">
              <w:r>
                <w:rPr>
                  <w:rStyle w:val="InternetLink"/>
                  <w:rFonts w:ascii="Calibri" w:hAnsi="Calibri" w:asciiTheme="minorHAnsi" w:hAnsiTheme="minorHAnsi"/>
                  <w:sz w:val="20"/>
                  <w:szCs w:val="20"/>
                </w:rPr>
                <w:t>http://www.termo.utcluj.ro/scp/scp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. Balan, Angela Plesa  - Instalatii frigorifice. Constructie, functionare si calcul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d. TODESCO, Cluj-Napoca, 2002,   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termo.utcluj.ro/ccfif/calcul/cmo/constructiv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Vatachi N., Miron V., Utilaje termice Vol.II, Ed Fundatiei Univ. Dunarea de Jos Galati,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Paunescu M., Tehnologii si instalatii din industria alimentara, Ed. Matrixrom, Bucuresti, 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Roman M.A, Ion M., Tratarea si utilizarea apelor geotermale, Ed. Matrixrom, Bucuresti, 2009</w:t>
            </w:r>
          </w:p>
        </w:tc>
      </w:tr>
      <w:tr>
        <w:trPr>
          <w:trHeight w:val="287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3  Proiec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Tema 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Proiectarea unei instalatii de racire a apelor geotermale reziduale, utilizate in scopul asigurarii confortului rezidential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tabilirea schemei de functionare a instalatiei si a datelor tehnice de proiectare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explicatii la tabla/tableta grafica si lucru pe calculator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de proiectare a componentelor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si alegerea echipamentelor auxiliare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lemente de automatizare si control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Finalizarea si evaluarea proiectului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Porneala S.,Bălan M. – Utilizarea frigului artificial, Ed. Todesco, Cluj-Napoca,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it-IT"/>
                </w:rPr>
                <w:t>http://www.termo.utcluj.ro/ufa/index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Softuri specifice aplicaţiilor instalaţiilor frigorifice: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it-IT"/>
                </w:rPr>
                <w:t>http://www.termo.utcluj.ro/pcif/index.html/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 secţiune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ro-RO"/>
              </w:rPr>
              <w:t>Cataloage si software selectie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it-IT"/>
              </w:rPr>
              <w:t>Roman M.A, Ion M., Tratarea si utilizarea apelor geotermale, Ed. Matrixrom, Bucuresti, 2009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00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tele obtinute vor fi necesare absolventilor care isi vor desfasura activitatea in cadrul serviciilor de proiectare, service si mentenanta a echipamentelor termice din instalatiile frigorifice, de climatizare, din industria alimentara,  din echipamentele de racire/incalzire din industri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6"/>
        <w:gridCol w:w="2409"/>
        <w:gridCol w:w="8"/>
        <w:gridCol w:w="1405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ustinere referat din lista cu teme propus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xpunere orală referat în format ppt.:     5 min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Proiect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ustinere proiect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15 min student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Rezolvare 75 % proiect +  50 %  referat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1575"/>
        <w:gridCol w:w="4307"/>
        <w:gridCol w:w="1901"/>
      </w:tblGrid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0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90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15.06.2024</w:t>
            </w:r>
          </w:p>
        </w:tc>
        <w:tc>
          <w:tcPr>
            <w:tcW w:w="15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0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dr.ing. Plesa Angela  – </w:t>
            </w:r>
            <w:hyperlink r:id="rId8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bidi="ar-SA"/>
                </w:rPr>
                <w:t>angela.plesa@termo.utcluj.ro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9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0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u w:val="single"/>
                <w:lang w:bidi="ar-SA"/>
              </w:rPr>
              <w:t>Proiect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dr.ing. Plesa Angela </w:t>
            </w:r>
            <w:hyperlink r:id="rId9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bidi="ar-SA"/>
                </w:rPr>
                <w:t>angela.plesa@termo.utcluj.ro</w:t>
              </w:r>
            </w:hyperlink>
          </w:p>
        </w:tc>
        <w:tc>
          <w:tcPr>
            <w:tcW w:w="190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Ascii" w:cstheme="minorBid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Ascii" w:cstheme="minorBid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.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6531d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f09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uiPriority w:val="9"/>
    <w:semiHidden/>
    <w:qFormat/>
    <w:rsid w:val="006531d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zh-CN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6531d6"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854f7"/>
    <w:pPr>
      <w:spacing w:before="0" w:after="0"/>
      <w:ind w:left="720" w:hanging="0"/>
      <w:contextualSpacing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lesa@termo.utcluj.ro" TargetMode="External"/><Relationship Id="rId3" Type="http://schemas.openxmlformats.org/officeDocument/2006/relationships/hyperlink" Target="mailto:angela.plesa@termo.utcluj.ro" TargetMode="External"/><Relationship Id="rId4" Type="http://schemas.openxmlformats.org/officeDocument/2006/relationships/hyperlink" Target="http://www.termo.utcluj.ro/scp/scp.pdf" TargetMode="External"/><Relationship Id="rId5" Type="http://schemas.openxmlformats.org/officeDocument/2006/relationships/hyperlink" Target="http://www.termo.utcluj.ro/ccfif/calcul/cmo/constructiv.html" TargetMode="External"/><Relationship Id="rId6" Type="http://schemas.openxmlformats.org/officeDocument/2006/relationships/hyperlink" Target="http://www.termo.utcluj.ro/ufa/index.html" TargetMode="External"/><Relationship Id="rId7" Type="http://schemas.openxmlformats.org/officeDocument/2006/relationships/hyperlink" Target="http://www.termo.utcluj.ro/pcif/index.html/" TargetMode="External"/><Relationship Id="rId8" Type="http://schemas.openxmlformats.org/officeDocument/2006/relationships/hyperlink" Target="mailto:angela.plesa@termo.utcluj.ro" TargetMode="External"/><Relationship Id="rId9" Type="http://schemas.openxmlformats.org/officeDocument/2006/relationships/hyperlink" Target="mailto:angela.plesa@termo.utcluj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A8493E-7158-4206-A28C-4071579D55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3EAB65-D34F-4A74-9A83-C6BBC6D881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2E11E5-3A26-4E87-BBC0-DEA3E26AAEA6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4.xml><?xml version="1.0" encoding="utf-8"?>
<ds:datastoreItem xmlns:ds="http://schemas.openxmlformats.org/officeDocument/2006/customXml" ds:itemID="{4BCD19CF-445B-4C52-B124-E13D7848861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20:00Z</dcterms:created>
  <dc:creator>Raluca</dc:creator>
  <dc:description/>
  <dc:language>en-US</dc:language>
  <cp:lastModifiedBy>Ildiko Bodor</cp:lastModifiedBy>
  <dcterms:modified xsi:type="dcterms:W3CDTF">2024-06-26T05:40:48Z</dcterms:modified>
  <cp:revision>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0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