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1. Date despre program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>
          <w:trHeight w:val="275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ia de învăţ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Universitatea Tehnică din Cluj-Napoca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2 Facultat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Autovehicule rutiere, mecatronică si mecanică</w:t>
            </w:r>
          </w:p>
        </w:tc>
      </w:tr>
      <w:tr>
        <w:trPr>
          <w:trHeight w:val="26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Licent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și Echipamente Termice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IF –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văţământ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cu frecvenţă</w:t>
            </w:r>
          </w:p>
        </w:tc>
      </w:tr>
      <w:tr>
        <w:trPr>
          <w:trHeight w:val="240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4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en-US"/>
        </w:rPr>
      </w:pPr>
      <w:r>
        <w:rPr>
          <w:rFonts w:cs="Calibri" w:cstheme="minorHAnsi" w:ascii="Calibri" w:hAnsi="Calibri"/>
          <w:sz w:val="22"/>
          <w:szCs w:val="22"/>
          <w:u w:val="single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2. Date despre disciplină</w:t>
      </w:r>
    </w:p>
    <w:tbl>
      <w:tblPr>
        <w:tblW w:w="9639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1952"/>
        <w:gridCol w:w="420"/>
        <w:gridCol w:w="502"/>
        <w:gridCol w:w="655"/>
        <w:gridCol w:w="298"/>
        <w:gridCol w:w="425"/>
        <w:gridCol w:w="2037"/>
        <w:gridCol w:w="310"/>
        <w:gridCol w:w="2246"/>
        <w:gridCol w:w="792"/>
      </w:tblGrid>
      <w:tr>
        <w:trPr/>
        <w:tc>
          <w:tcPr>
            <w:tcW w:w="2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1 Denumirea disciplinei</w:t>
            </w:r>
          </w:p>
        </w:tc>
        <w:tc>
          <w:tcPr>
            <w:tcW w:w="67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Tehnologia materialelor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2.2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.l.Dr.Ing. Thalmaier Gyorgy – Gyorgy.Thalmaier@stm.utcluj.ro</w:t>
            </w:r>
          </w:p>
        </w:tc>
      </w:tr>
      <w:tr>
        <w:trPr/>
        <w:tc>
          <w:tcPr>
            <w:tcW w:w="35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pt-BR"/>
              </w:rPr>
              <w:t>ăţilor de seminar / laborator / proiect</w:t>
            </w:r>
          </w:p>
        </w:tc>
        <w:tc>
          <w:tcPr>
            <w:tcW w:w="6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.l.Dr.Ing. BOTA Daniela – Daniela.Bota@stm.utcluj.ro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4 Anul de studiu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5 Semestru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6 Tipul de evaluare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E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.7 Regimul discipline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D/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3. Timpul total estimat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544"/>
        <w:gridCol w:w="425"/>
        <w:gridCol w:w="890"/>
        <w:gridCol w:w="30"/>
        <w:gridCol w:w="601"/>
        <w:gridCol w:w="322"/>
        <w:gridCol w:w="567"/>
        <w:gridCol w:w="2693"/>
        <w:gridCol w:w="566"/>
      </w:tblGrid>
      <w:tr>
        <w:trPr>
          <w:trHeight w:val="33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3.1 Num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ăr de ore pe săptămână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in care: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.2 curs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3.3 </w:t>
            </w:r>
            <w:r>
              <w:rPr>
                <w:rFonts w:cs="Calibri" w:ascii="Calibri" w:hAnsi="Calibri" w:asciiTheme="minorHAnsi" w:cstheme="minorHAnsi" w:hAnsiTheme="minorHAnsi"/>
                <w:strike/>
                <w:sz w:val="22"/>
                <w:szCs w:val="22"/>
                <w:lang w:val="en-US"/>
              </w:rPr>
              <w:t>semina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/ laborato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3.4 Număr de ore pe semestr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4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din care: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.5 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3.6 </w:t>
            </w:r>
            <w:r>
              <w:rPr>
                <w:rFonts w:cs="Calibri" w:ascii="Calibri" w:hAnsi="Calibri" w:asciiTheme="minorHAnsi" w:cstheme="minorHAnsi" w:hAnsiTheme="minorHAnsi"/>
                <w:strike/>
                <w:sz w:val="22"/>
                <w:szCs w:val="22"/>
                <w:lang w:val="en-US"/>
              </w:rPr>
              <w:t>seminar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 / laborato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.7 Distrib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ia fondului de timp (ore pe semestru) pentru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3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(a) Studiul dup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ă manual, support de curs, bibliografie şi notiţ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(b) Documentare suplimentar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ă în bibliotecă, pe platformele electronice de specialitate şi pe ter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(c) Preg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it-IT"/>
              </w:rPr>
              <w:t>ătire seminarii / laboratoare, teme, referate, portofolii şi eseu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(d) Tutoria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(e) Exami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r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708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(f) Alte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ţi: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4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.8 Total ore studiu individual (suma (3.7(a)…3.7(f)))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.9 Total ore pe semestru (3.4+3.8)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75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.10 Numărul de credite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3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fr-FR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 xml:space="preserve"> est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27"/>
        <w:gridCol w:w="7311"/>
      </w:tblGrid>
      <w:tr>
        <w:trPr>
          <w:trHeight w:val="30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.1 de curriculum</w:t>
            </w:r>
          </w:p>
        </w:tc>
        <w:tc>
          <w:tcPr>
            <w:tcW w:w="7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ţ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Să sintetizeze cunostinţele privind corelaţia structură – proprietăţi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fr-FR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fr-FR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fr-FR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fr-FR"/>
        </w:rPr>
        <w:t>e cazul)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11"/>
        <w:gridCol w:w="5527"/>
      </w:tblGrid>
      <w:tr>
        <w:trPr>
          <w:trHeight w:val="321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şurare a cursului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N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fr-FR"/>
              </w:rPr>
              <w:t>ăşurare a laboratorului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rezenta obligatorie + test de evaluar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fr-FR"/>
        </w:rPr>
      </w:pPr>
      <w:r>
        <w:rPr>
          <w:rFonts w:cs="Calibri" w:cstheme="minorHAnsi" w:ascii="Calibri" w:hAnsi="Calibri"/>
          <w:b/>
          <w:bCs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6. Competenţele specifice acumulate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3"/>
        <w:gridCol w:w="8972"/>
      </w:tblGrid>
      <w:tr>
        <w:trPr>
          <w:trHeight w:val="1523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mpetenţ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rofesionale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eastAsia="en-US"/>
              </w:rPr>
              <w:t>C3.1 Identificarea și selectarea metodelor de fabricație, control si a structurii componentelor mecanice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eastAsia="en-US"/>
              </w:rPr>
              <w:t>C3.2 Explicarea si implementarea proceselor si proiectelor aferente tehnologiilor de fabricație si ale metodelor de control adecvate structurilor si componentelor mecan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eastAsia="en-US"/>
              </w:rPr>
              <w:t>C3.4 Evaluarea pe bază de argumente justificative coerente a calității, adaptabilității și limitărilor soluțiilor tehnologice funcționale ale structurilor mecanice</w:t>
            </w:r>
          </w:p>
        </w:tc>
      </w:tr>
      <w:tr>
        <w:trPr>
          <w:trHeight w:val="2121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mpetenţ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transversale</w:t>
            </w:r>
          </w:p>
        </w:tc>
        <w:tc>
          <w:tcPr>
            <w:tcW w:w="8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 xml:space="preserve">CT1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Aplicarea, în mod responsabil, a principiilor, normelor și valorilor eticii profesionale în realizarea sarcinilor profesionale și identificarea obiectivelor de realizat, a resurselor disponibile, a etapelor de lucru, a duratelor de execuție, a termenelor de realizare aferente și a riscurilor posibil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Executarea responsabilă a sarcinilor profesion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eastAsia="Times New Roman" w:cs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  <w:lang w:eastAsia="en-US"/>
              </w:rPr>
              <w:t xml:space="preserve">CT2 </w:t>
            </w:r>
            <w:r>
              <w:rPr>
                <w:rFonts w:eastAsia="Times New Roman" w:cs="Calibri" w:ascii="Calibri" w:hAnsi="Calibri" w:asciiTheme="minorHAnsi" w:cstheme="minorHAnsi" w:hAnsiTheme="minorHAnsi"/>
                <w:color w:val="000000" w:themeColor="text1"/>
                <w:sz w:val="22"/>
                <w:szCs w:val="22"/>
                <w:lang w:eastAsia="en-US"/>
              </w:rPr>
              <w:t>Identificarea rolurilor și responsabilităților într-o echipă pluridisciplinară şi aplicarea de tehnici de relaționare și muncă eficientă în cadrul echipei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olor w:val="000000" w:themeColor="text1"/>
                <w:sz w:val="22"/>
                <w:szCs w:val="22"/>
                <w:lang w:eastAsia="en-US"/>
              </w:rPr>
              <w:t>Comunicare si lucrul in echipa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  <w:lang w:val="en-US"/>
        </w:rPr>
        <w:t>şind din grila competenţelor specifice acumulate)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751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7.1 Obiectivul general al disciplinei</w:t>
            </w:r>
          </w:p>
        </w:tc>
        <w:tc>
          <w:tcPr>
            <w:tcW w:w="7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ă poată stabili tehnologia optimă de fabricaţie şi să o raporteze la posibilităţile de aplicare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7.2 Obiectivele specif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 sintetizeze cunoştintele privind corelaţia structură – proprietăţi - tehnologie de prelucrare in vederea abordării inginereşti a oricăror probleme privind selecţia si utilizarea material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ândirea cunostinţelor teoretice privind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gerea materialelor corespunzătoare pentru anumite aplicaţii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a proprietăţilor mecanice şi tehnologice ale materialelor, a posibilităţilor tehnologice de fabricaţie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enomenele care apar în timpul procesării şi criteriile de stabilire a tehnologiei de fabricaţie.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ţinuturi</w:t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29"/>
        <w:gridCol w:w="901"/>
        <w:gridCol w:w="1987"/>
        <w:gridCol w:w="828"/>
      </w:tblGrid>
      <w:tr>
        <w:trPr/>
        <w:tc>
          <w:tcPr>
            <w:tcW w:w="6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8.1 Curs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etode de predare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Obs.</w:t>
            </w:r>
          </w:p>
        </w:tc>
      </w:tr>
      <w:tr>
        <w:trPr/>
        <w:tc>
          <w:tcPr>
            <w:tcW w:w="6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1. Structura proceselor industriale de producţie şi de fabricaţie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Clasificarea materialelor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h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etode interactive folosind videoproiectorul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aptare la transmiterea cursurilor online folosind platforma Microsoft Teams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2. Proprietatile materialelor. Criterii de alegere a materialelor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h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3, C4. Elaborare feroase. Metode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h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5. Obţinerea lingourilor. Metode, structura, defecte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h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6. Elaborarea metalelor neferoase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h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7, C8. Prelucrarea metalelor prin turnare. Noţiuni general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rocedee de obţinere a pieselor prin turnare.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Aplicatii.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h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fr-FR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9, C10. Prelucrarea metalelor prin deformare plastică. Noţiuni generale. Procedee de obţinere a pieselor prin deformare plastică. Aplicaţii.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h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11, C12. Prelucrarea metalelor prin aşchiere. Noţiuni generale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rocedee de obţinere a pieselor prin aşchiere. Aplicaţii.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h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13. Obţinerea pieselor prin agregare de pulberi. Procedee, aplicaţii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h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14. Prelucarea metalelor prin sudare. Procedee, aplicatii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h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Bibliograf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AMZA, Gh. - Tehnologia materialelor. EDP, Bucureşti, 199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ONSTANTINESCU, V., ORBAN, R. - Prelucarea metalelor prin deformare plastică, CCŞ, Cluj- Napoca, 200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LUCA, M., PISU, T. – Elemente de tehnologia materialelor, Ed.LUXLIBRIS, 2014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ANU, A. - Tehnologie mecanică, Ed. III, EDP, Bucureşti, 199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NEMES, T., PETRESCU, V. - Tehnologia materialelor, Ed.Univ.Lucian Blaga Sibiu, 200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ALFALVI, A. şi alţii – Tehnologia materialelor, E.D.P. Bucureşti, 198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**** interne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DF - suport de curs.</w:t>
            </w:r>
          </w:p>
        </w:tc>
      </w:tr>
      <w:tr>
        <w:trPr/>
        <w:tc>
          <w:tcPr>
            <w:tcW w:w="60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8.2 Laborator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Metode de predare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Obs.</w:t>
            </w:r>
          </w:p>
        </w:tc>
      </w:tr>
      <w:tr>
        <w:trPr/>
        <w:tc>
          <w:tcPr>
            <w:tcW w:w="6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roprietatile materialelo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h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rezentarea teoretică a temei şi desfăşurarea practică a incercări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Încercări ale materialelor la diferite tipuri de solicitări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ic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xiale - tracţiune, compresiun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angentiale - forfecare, încovoiere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amice - încovoiere prin şoc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h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rminarea duritatii materialelor prin metoda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rinell; - Rockwell; - Vikers; - Poldi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h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ntrolul nedistructiv al materialelor prin metoda cu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e X; - Ultrasunete; - Magnetic; - Cu lichide penetran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h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cercari tehnologice ale materialelor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rminarea indicelui de ambutisa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cercarea la refular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cercarile tablelor si a tevilo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h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terminarea proprietatilor tehnologice ale pulberilor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ractii granulometrice; - Densitati; - Presabilitate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h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ecuperari + Evaluarea cunostintelor dobândite la activitatea de laborato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h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Bibliograf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RANDUŞAN, L., PAVEL, C., MUREŞAN, R. - Îndrumător pentru lucrări de laborator la Tehnologia materialelor, UT Pres, 1994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tandarde privind semifabricatele, încercările mecanice, tehnologice şi defectoscopi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**** internet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36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Competentele dobandite vor fi necesare angajatilor care isi desfasoara activitatea ca si inginer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US"/>
        </w:rPr>
        <w:t>10. Evaluare</w:t>
      </w:r>
    </w:p>
    <w:tbl>
      <w:tblPr>
        <w:tblW w:w="963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40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4 Curs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Rezolvarea a 10 intrebari din materialul de cu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roba scrisa - 2 ore = N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100 %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5 Seminar/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val="en-US"/>
              </w:rPr>
              <w:t>Laborator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  <w:lang w:val="en-US"/>
              </w:rPr>
              <w:t>Test din cunostintele dobândite la activitatea de laborat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Proba scrisa – 1 oră = L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100 %</w:t>
            </w:r>
          </w:p>
        </w:tc>
      </w:tr>
      <w:tr>
        <w:trPr>
          <w:trHeight w:val="264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ă: pentru prezentarea la examen este obligatorie prezenta la laborator si minim nota 5 la evaluarea activitatii de laborator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Nota de trecere: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N &gt; 5; L &gt; 5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tbl>
      <w:tblPr>
        <w:tblStyle w:val="TableGrid1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1"/>
        <w:gridCol w:w="1583"/>
        <w:gridCol w:w="4294"/>
        <w:gridCol w:w="1719"/>
      </w:tblGrid>
      <w:tr>
        <w:trPr/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Data complet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rii:</w:t>
            </w:r>
          </w:p>
        </w:tc>
        <w:tc>
          <w:tcPr>
            <w:tcW w:w="158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itulari</w:t>
            </w:r>
          </w:p>
        </w:tc>
        <w:tc>
          <w:tcPr>
            <w:tcW w:w="4294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itlu Prenume NUME</w:t>
            </w:r>
          </w:p>
        </w:tc>
        <w:tc>
          <w:tcPr>
            <w:tcW w:w="171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Semn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tura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val="en-US" w:eastAsia="en-US" w:bidi="ar-SA"/>
              </w:rPr>
              <w:t>10.06.2024</w:t>
            </w:r>
          </w:p>
        </w:tc>
        <w:tc>
          <w:tcPr>
            <w:tcW w:w="15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Curs</w:t>
            </w:r>
          </w:p>
        </w:tc>
        <w:tc>
          <w:tcPr>
            <w:tcW w:w="42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S.l.dr.ing. Thalmaier Gyorgy</w:t>
            </w:r>
          </w:p>
        </w:tc>
        <w:tc>
          <w:tcPr>
            <w:tcW w:w="171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3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Aplic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ț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ii</w:t>
            </w:r>
          </w:p>
        </w:tc>
        <w:tc>
          <w:tcPr>
            <w:tcW w:w="4294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S.l.dr.ing. Daniela BOTA</w:t>
            </w:r>
          </w:p>
        </w:tc>
        <w:tc>
          <w:tcPr>
            <w:tcW w:w="171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tbl>
      <w:tblPr>
        <w:tblStyle w:val="TableGrid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249"/>
      </w:tblGrid>
      <w:tr>
        <w:trPr/>
        <w:tc>
          <w:tcPr>
            <w:tcW w:w="5098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49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098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lang w:eastAsia="en-US" w:bidi="ar-SA"/>
              </w:rPr>
            </w:r>
          </w:p>
        </w:tc>
        <w:tc>
          <w:tcPr>
            <w:tcW w:w="4249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cs="Calibri" w:cstheme="minorHAns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639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DA8464-520A-475C-8385-1556886E1451}"/>
</file>

<file path=customXml/itemProps2.xml><?xml version="1.0" encoding="utf-8"?>
<ds:datastoreItem xmlns:ds="http://schemas.openxmlformats.org/officeDocument/2006/customXml" ds:itemID="{A210F6A8-0BDA-461F-854B-E103F939A4B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B84EDC6-E6A2-490A-8E7F-A07F147340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1:06:00Z</dcterms:created>
  <dc:creator>Raluca</dc:creator>
  <dc:description/>
  <dc:language>en-US</dc:language>
  <cp:lastModifiedBy>Ildiko Bodor</cp:lastModifiedBy>
  <dcterms:modified xsi:type="dcterms:W3CDTF">2024-06-26T05:53:46Z</dcterms:modified>
  <cp:revision>19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607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