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FIŞA DISCIPLINEI</w:t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. Date despre progra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3629"/>
        <w:gridCol w:w="6008"/>
      </w:tblGrid>
      <w:tr>
        <w:trPr>
          <w:trHeight w:val="275" w:hRule="atLeast"/>
        </w:trPr>
        <w:tc>
          <w:tcPr>
            <w:tcW w:w="36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1 Institu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a de învăţământ superior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Universitatea Tehnică din Cluj-Napoca 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1.2 Facultatea 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acultatea de Autovehicule Rutiere, Mecatronică și Mecanică</w:t>
            </w:r>
          </w:p>
        </w:tc>
      </w:tr>
      <w:tr>
        <w:trPr>
          <w:trHeight w:val="26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3 Departamentul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46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4 Domeni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ginerie Mecanică</w:t>
            </w:r>
          </w:p>
        </w:tc>
      </w:tr>
      <w:tr>
        <w:trPr>
          <w:trHeight w:val="25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5 Ciclul de studi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c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6 Programul de studii / Calificarea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isteme și Echipamente Termice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7 Forma de învăţământ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F – învăţământ cu frecvenţă</w:t>
            </w:r>
          </w:p>
        </w:tc>
      </w:tr>
      <w:tr>
        <w:trPr>
          <w:trHeight w:val="240" w:hRule="atLeast"/>
        </w:trPr>
        <w:tc>
          <w:tcPr>
            <w:tcW w:w="36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8 Codul disciplinei</w:t>
            </w:r>
          </w:p>
        </w:tc>
        <w:tc>
          <w:tcPr>
            <w:tcW w:w="6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5.00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2. Date despre disciplin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2022"/>
        <w:gridCol w:w="393"/>
        <w:gridCol w:w="1133"/>
        <w:gridCol w:w="364"/>
        <w:gridCol w:w="393"/>
        <w:gridCol w:w="4353"/>
        <w:gridCol w:w="979"/>
      </w:tblGrid>
      <w:tr>
        <w:trPr/>
        <w:tc>
          <w:tcPr>
            <w:tcW w:w="3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1 Denumirea disciplinei</w:t>
            </w:r>
          </w:p>
        </w:tc>
        <w:tc>
          <w:tcPr>
            <w:tcW w:w="6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sz w:val="22"/>
                <w:szCs w:val="22"/>
              </w:rPr>
              <w:t xml:space="preserve">Electronica </w:t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2 Titularu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 xml:space="preserve"> de curs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onf.dr.ing. Ionut Muntean – ionut.muntean@aut.utcluj.ro</w:t>
            </w:r>
          </w:p>
        </w:tc>
      </w:tr>
      <w:tr>
        <w:trPr/>
        <w:tc>
          <w:tcPr>
            <w:tcW w:w="3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3 Titularul activit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ţilor de seminar / laborator / proiect</w:t>
            </w:r>
          </w:p>
        </w:tc>
        <w:tc>
          <w:tcPr>
            <w:tcW w:w="6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972" w:leader="none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Conf.dr.ing. Roxana Rusu-Both – roxana.both@aut.utcluj.ro</w:t>
            </w:r>
          </w:p>
        </w:tc>
      </w:tr>
      <w:tr>
        <w:trPr>
          <w:trHeight w:val="279" w:hRule="atLeast"/>
        </w:trPr>
        <w:tc>
          <w:tcPr>
            <w:tcW w:w="20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2.4 Anul de studiu              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5 Semestrul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4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6 Tipul de evaluar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</w:t>
            </w:r>
          </w:p>
        </w:tc>
      </w:tr>
      <w:tr>
        <w:trPr>
          <w:trHeight w:val="279" w:hRule="atLeast"/>
        </w:trPr>
        <w:tc>
          <w:tcPr>
            <w:tcW w:w="20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7 Regimul disciplinei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Categoria formativă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D</w:t>
            </w:r>
          </w:p>
        </w:tc>
      </w:tr>
      <w:tr>
        <w:trPr>
          <w:trHeight w:val="279" w:hRule="atLeast"/>
        </w:trPr>
        <w:tc>
          <w:tcPr>
            <w:tcW w:w="20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18"/>
              </w:rPr>
              <w:t>Opționalitat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932" w:leader="none"/>
                <w:tab w:val="left" w:pos="10240" w:leader="none"/>
              </w:tabs>
              <w:ind w:left="4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. Timpul total estim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2637"/>
        <w:gridCol w:w="566"/>
        <w:gridCol w:w="772"/>
        <w:gridCol w:w="700"/>
        <w:gridCol w:w="449"/>
        <w:gridCol w:w="19"/>
        <w:gridCol w:w="822"/>
        <w:gridCol w:w="153"/>
        <w:gridCol w:w="297"/>
        <w:gridCol w:w="1118"/>
        <w:gridCol w:w="451"/>
        <w:gridCol w:w="863"/>
        <w:gridCol w:w="789"/>
      </w:tblGrid>
      <w:tr>
        <w:trPr/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 Număr de ore pe    săptămână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2 Curs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Seminar</w:t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Laborator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3 Proiect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4 Număr de ore pe semestru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n care: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5 Curs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8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Seminar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Laborator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6 Proiec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63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7 Distribuţia fondului de timp (ore pe semestru) pentru: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a) Studiul după manual, suport de curs, bibliografie şi notiţe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b) Documentare suplimentară în bibliotecă, pe platforme electronice de specialitate şi pe teren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) Pregătire seminarii / laboratoare, teme, referate, portofolii şi eseu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d) Tutoriat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e) Examinări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84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567" w:type="dxa"/>
            </w:tcMar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f) Alte activităţi: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8 Total ore studiu individual (suma (3.7(a)…3.7(f)))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9 Total ore pe semestru (3.4+3.8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5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tcMar>
              <w:left w:w="40" w:type="dxa"/>
            </w:tcMar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10 Numărul de credite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contextualSpacing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ind w:left="4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4. Pre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ste cazul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09"/>
        <w:gridCol w:w="6831"/>
      </w:tblGrid>
      <w:tr>
        <w:trPr>
          <w:trHeight w:val="309" w:hRule="atLeast"/>
        </w:trPr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1 de curriculum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Fizica, Electrotehnica</w:t>
            </w:r>
          </w:p>
        </w:tc>
      </w:tr>
      <w:tr>
        <w:trPr>
          <w:trHeight w:val="377" w:hRule="atLeast"/>
        </w:trPr>
        <w:tc>
          <w:tcPr>
            <w:tcW w:w="2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2 de competen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e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oblema alimentării circuitelor electrice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left" w:pos="306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5. Condi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i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 xml:space="preserve"> (acolo unde est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 cazul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729"/>
        <w:gridCol w:w="6908"/>
      </w:tblGrid>
      <w:tr>
        <w:trPr>
          <w:trHeight w:val="321" w:hRule="atLeast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1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cursului</w:t>
            </w:r>
          </w:p>
        </w:tc>
        <w:tc>
          <w:tcPr>
            <w:tcW w:w="6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udiul materialelor bibliografice</w:t>
            </w:r>
          </w:p>
        </w:tc>
      </w:tr>
      <w:tr>
        <w:trPr>
          <w:trHeight w:val="660" w:hRule="atLeast"/>
        </w:trPr>
        <w:tc>
          <w:tcPr>
            <w:tcW w:w="2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2. de desf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şurare a seminarului / laboratorului / proiectului</w:t>
            </w:r>
          </w:p>
        </w:tc>
        <w:tc>
          <w:tcPr>
            <w:tcW w:w="6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On-site Laborator experimental cu standuri specific 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articiparea la laborator este obligatorie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 xml:space="preserve">•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lang w:val="en-US"/>
              </w:rPr>
              <w:t>Pregatirea laboratorului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6. Competenţele specifice acumulat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8"/>
        <w:gridCol w:w="8909"/>
      </w:tblGrid>
      <w:tr>
        <w:trPr>
          <w:trHeight w:val="1534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profesionale</w:t>
            </w:r>
          </w:p>
        </w:tc>
        <w:tc>
          <w:tcPr>
            <w:tcW w:w="89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>C1. Identificarea, definirea,utilizarea noţiunilor din stiinţele fundamentale specifice domeniului ingineriei.</w:t>
            </w:r>
          </w:p>
        </w:tc>
      </w:tr>
      <w:tr>
        <w:trPr>
          <w:trHeight w:val="1463" w:hRule="atLeast"/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mpetenţe transversale</w:t>
            </w:r>
          </w:p>
        </w:tc>
        <w:tc>
          <w:tcPr>
            <w:tcW w:w="89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T1. Respectarea principiilor, normelor si valorilor codului de etică profesională prin abordarea unei strategii de muncă riguroase, eficientă si responsabile in rezolvarea problemelor si luarea deciziil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32"/>
                <w:szCs w:val="32"/>
              </w:rPr>
            </w:pPr>
            <w:r>
              <w:rPr>
                <w:rFonts w:cs="Calibri" w:cstheme="minorHAns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7. Obiectivele discipline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reie</w:t>
      </w: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şind din grila competenţelor specifice acumulat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57"/>
        <w:gridCol w:w="6280"/>
      </w:tblGrid>
      <w:tr>
        <w:trPr/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1 Obiectivul general al disciplinei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/>
              <w:t>Dezvoltarea abilităților de proiectare, implementare, testare și integrare a subsistemelor electrice in sistemele mecanice / mecatronice</w:t>
            </w:r>
          </w:p>
        </w:tc>
      </w:tr>
      <w:tr>
        <w:trPr>
          <w:trHeight w:val="354" w:hRule="atLeast"/>
        </w:trPr>
        <w:tc>
          <w:tcPr>
            <w:tcW w:w="33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2 Obiectivele specifice</w:t>
            </w:r>
          </w:p>
        </w:tc>
        <w:tc>
          <w:tcPr>
            <w:tcW w:w="6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/>
              <w:t>Să aleagă corect dispozitivele electronice potrivite aplicaţiei;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ă decidă asupra categoriei, performanţelor şi particularităţilor circuitelor adaptate sistemelor mecanice/ mecatronice dacă este impusă aplicaţia</w:t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8.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6"/>
        <w:gridCol w:w="869"/>
        <w:gridCol w:w="1992"/>
        <w:gridCol w:w="1150"/>
      </w:tblGrid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1 Curs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</w:rPr>
              <w:t xml:space="preserve">C1. </w:t>
            </w:r>
            <w:r>
              <w:rPr>
                <w:sz w:val="20"/>
                <w:szCs w:val="20"/>
              </w:rPr>
              <w:t>Notiuni introductive. Elementele circuitelor electronice. Elemente pasive de circuit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punerea sistematica , Conversatia ,</w:t>
            </w:r>
          </w:p>
          <w:p>
            <w:pPr>
              <w:pStyle w:val="Normal"/>
              <w:widowControl w:val="false"/>
              <w:rPr/>
            </w:pPr>
            <w:r>
              <w:rPr/>
              <w:t>Demonstratia didactica,</w:t>
            </w:r>
          </w:p>
          <w:p>
            <w:pPr>
              <w:pStyle w:val="Normal"/>
              <w:widowControl w:val="false"/>
              <w:rPr/>
            </w:pPr>
            <w:r>
              <w:rPr/>
              <w:t>Brainstorming, Studiul de caz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pozitive semiconductoare actua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2.Dispozitive semiconductoare: elemente functionale. – partea 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3. Dispozitive semiconductoare: elemente functionale. – partea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C4. Circuite electronice: clasificare, descriere. Amplificatoare de semnal mic de c.a cu un tranzistor: problematica, stabilizarea PSF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5. Amplificatoare de c.a. de puter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C6. Amplificatoare de c.c.: amplificatoare operationale integrate, aplicatii fundamentale. Oscilatoare: sinusoidale, nesinusoidale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7. Redresoare: comandate, necomanda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rcuite electronice in echipamente mecanice / mecatroni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8. Echipamente de masura analogice pentru marimi mecani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</w:rPr>
              <w:t xml:space="preserve">C9. Echipamente de masura numerice pentru marimi mecanice. Convertoare A/D, D/A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10. Actuatori electrici in sisteme mecatronice. Tipuri de motoare electrice – partea 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11. Actuatori electrici in sisteme mecatronice. Tipuri de motoare electrice – partea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12. Actuatori electrici in sisteme mecatronice. Convertoare electronice pentru controlul motoarelor electrice – partea 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13. Actuatori electrici in sisteme mecatronice. Convertoare electronice pentru controlul motoarelor electrice – partea 2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sz w:val="20"/>
                <w:szCs w:val="20"/>
              </w:rPr>
              <w:t>C14. Perspectivele utilizarii electronice in sisteme mecanice / mecatronic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  <w:tab/>
              <w:t>Festila C et al., Electronica de putere in automatica, Mediamira, 199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  <w:tab/>
              <w:t>C.Festila, R.Both,  Electronica – Indrumator de lucrari - , Ed. UT.Press, 200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  <w:tab/>
              <w:t>Siga X, Mudjataliu, C: Introducere in electronica, Ed. MIP, 199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  <w:tab/>
              <w:t>Bishop R., The mechatronics handbook, 200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  <w:tab/>
              <w:t>CRĂCIUN  A. V., Electronic devices and circuits for analog electronics, Editura Universităţii Transilvania din Braşov, 201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  <w:tab/>
              <w:t>Floroian L., Electronică digitală : logică combinaţională, Editura Universităţii Transilvania din Braşov, 2013</w:t>
            </w:r>
          </w:p>
        </w:tc>
      </w:tr>
      <w:tr>
        <w:trPr/>
        <w:tc>
          <w:tcPr>
            <w:tcW w:w="5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.2 Seminar / laborator / proiect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r. ore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tode de predare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. Norme NTS. Prezentarea lucrari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xpunerea sistematica , Conversatia 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emonstratia didactica,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rainstorming, Studiul de caz</w:t>
            </w:r>
          </w:p>
        </w:tc>
        <w:tc>
          <w:tcPr>
            <w:tcW w:w="1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. Studiul diodelor: redresoare, stabilizatoare, fotodiode, LED, etc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3. Ridicarea caracteristicii tranzistorului bipola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4. Ridicarea caracteristicii tiristoarelor. Redresoare comandate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. Controlul servomotorului de c.c.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. Controlul motorului de inductie; aplicatii ale invertoarelor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7. Recuperare, colocviu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Bibliografi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.</w:t>
              <w:tab/>
              <w:t>C.Festila, R.Both,  Electronica – Indrumator de lucrari - , Ed. UT.Press, 2009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.</w:t>
              <w:tab/>
              <w:t>C. Feştilă, E. Szakaks, J. Ciura, Power electronics in automatic control, Ed. Mediamira, Cluj-Napoca, 1999, ISBN 973-9358-26-8, 339 pag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.</w:t>
              <w:tab/>
              <w:t>Cl.Feştilă, M. Abrudean, Eva Dulf, Electronică de putere în automaticã, Mediamira, 2004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.</w:t>
              <w:tab/>
              <w:t>M. Abrudean, Electronică industrială, Ed. UT Pres, Cluj-Napoca, 1998, ISBN 973-98380-4-9, 275 p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.</w:t>
              <w:tab/>
              <w:t>Bishop R., The mechatronics handbook, 2002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.</w:t>
              <w:tab/>
              <w:t>CRĂCIUN  A. V., Electronic devices and circuits for analog electronics, Editura Universităţii Transilvania din Braşov, 201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.</w:t>
              <w:tab/>
              <w:t>Floroian L., Electronică digitală : logică combinaţională, Editura Universităţii Transilvania din Braşov, 2013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9. Coroborarea con</w:t>
      </w:r>
      <w:r>
        <w:rPr>
          <w:rFonts w:eastAsia="Times New Roman" w:cs="Calibri" w:ascii="Calibri" w:hAnsi="Calibri" w:asciiTheme="minorHAnsi" w:cstheme="minorHAnsi" w:hAnsiTheme="minorHAnsi"/>
          <w:b/>
          <w:bCs/>
          <w:sz w:val="22"/>
          <w:szCs w:val="22"/>
        </w:rPr>
        <w:t>ţinuturilor disciplinei cu aşteptările reprezentanţilor comunităţii epistemice, asociaţiilor profesionale şi angajatorilor reprezentativi din domeniul aferent programulu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1107" w:hRule="atLeast"/>
        </w:trPr>
        <w:tc>
          <w:tcPr>
            <w:tcW w:w="9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Competentele achizitionate vor fi necesare angajatilor care isi desfasoara activitatea in cadrul firmelor, institutelor de cercetare sau invatamant in domeniul ingineriei mecanice si/sau mecatronice si roboticii.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10. Evalu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39"/>
        <w:gridCol w:w="3472"/>
        <w:gridCol w:w="2410"/>
        <w:gridCol w:w="1416"/>
      </w:tblGrid>
      <w:tr>
        <w:trPr>
          <w:trHeight w:val="528" w:hRule="atLeast"/>
        </w:trPr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p activitate</w:t>
            </w:r>
          </w:p>
        </w:tc>
        <w:tc>
          <w:tcPr>
            <w:tcW w:w="3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1 Criterii de evaluar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2 Metode de evaluare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3 Pondere din nota final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</w:tc>
      </w:tr>
      <w:tr>
        <w:trPr>
          <w:trHeight w:val="55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4 Cur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locviu scris  din materia de cur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aluare clasica: colocviu scri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70%</w:t>
            </w:r>
          </w:p>
        </w:tc>
      </w:tr>
      <w:tr>
        <w:trPr>
          <w:trHeight w:val="565" w:hRule="atLeast"/>
        </w:trPr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5 Seminar/Laborator /Proiect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olocviu din materia de laborato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valuare clasica: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erificarea rapoartelor de laborator si evaluare oral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%</w:t>
            </w:r>
          </w:p>
        </w:tc>
      </w:tr>
      <w:tr>
        <w:trPr>
          <w:trHeight w:val="264" w:hRule="atLeast"/>
        </w:trPr>
        <w:tc>
          <w:tcPr>
            <w:tcW w:w="96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0.6 Standard minim de performanţ</w:t>
            </w:r>
            <w:r>
              <w:rPr>
                <w:rFonts w:eastAsia="Times New Roman" w:cs="Calibri" w:ascii="Calibri" w:hAnsi="Calibri" w:asciiTheme="minorHAnsi" w:cstheme="minorHAnsi" w:hAnsiTheme="minorHAnsi"/>
                <w:sz w:val="22"/>
                <w:szCs w:val="22"/>
              </w:rPr>
              <w:t>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=0.7*C+0.3*L, N&gt;5, C&gt;5, L&gt;5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5"/>
        <w:gridCol w:w="1596"/>
        <w:gridCol w:w="4327"/>
        <w:gridCol w:w="1839"/>
      </w:tblGrid>
      <w:tr>
        <w:trPr/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Data completării:</w:t>
            </w:r>
          </w:p>
        </w:tc>
        <w:tc>
          <w:tcPr>
            <w:tcW w:w="1596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ulari</w:t>
            </w:r>
          </w:p>
        </w:tc>
        <w:tc>
          <w:tcPr>
            <w:tcW w:w="4327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Titlu Prenume NUME</w:t>
            </w:r>
          </w:p>
        </w:tc>
        <w:tc>
          <w:tcPr>
            <w:tcW w:w="1839" w:type="dxa"/>
            <w:tcBorders>
              <w:top w:val="single" w:sz="12" w:space="0" w:color="00000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 w:bidi="ar-SA"/>
              </w:rPr>
              <w:t>Semnătura</w:t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nil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center"/>
              <w:rPr>
                <w:rFonts w:ascii="Calibri" w:hAnsi="Calibri" w:cs="Calibri" w:asciiTheme="minorAscii" w:cstheme="minorAscii" w:hAnsiTheme="minorAsci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eastAsia="en-US" w:bidi="ar-SA"/>
              </w:rPr>
              <w:t>15</w:t>
            </w:r>
            <w:r>
              <w:rPr>
                <w:rFonts w:eastAsia="Calibri" w:cs="Calibri" w:ascii="Calibri" w:hAnsi="Calibri" w:asciiTheme="minorAscii" w:cstheme="minorAscii" w:hAnsiTheme="minorAscii"/>
                <w:kern w:val="0"/>
                <w:sz w:val="22"/>
                <w:szCs w:val="22"/>
                <w:lang w:val="en-US" w:eastAsia="en-US" w:bidi="ar-SA"/>
              </w:rPr>
              <w:t>.06.2024</w:t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urs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onf.dr.ing. Ionut Muntean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1875" w:type="dxa"/>
            <w:tcBorders>
              <w:top w:val="nil"/>
              <w:left w:val="single" w:sz="12" w:space="0" w:color="00000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96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Aplicații</w:t>
            </w:r>
          </w:p>
        </w:tc>
        <w:tc>
          <w:tcPr>
            <w:tcW w:w="4327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eastAsia="en-US" w:bidi="ar-SA"/>
              </w:rPr>
              <w:t>Conf.dr.ing. Roxana Rusu-Both</w:t>
            </w:r>
          </w:p>
        </w:tc>
        <w:tc>
          <w:tcPr>
            <w:tcW w:w="1839" w:type="dxa"/>
            <w:tcBorders>
              <w:top w:val="dotted" w:sz="4" w:space="0" w:color="808080"/>
              <w:left w:val="dotted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eastAsia="Calibri" w:cs="Times New Roman"/>
                <w:kern w:val="0"/>
                <w:lang w:bidi="ar-SA"/>
              </w:rPr>
            </w:pPr>
            <w:r>
              <w:rPr>
                <w:rFonts w:eastAsia="Calibri" w:cs="Times New Roman" w:ascii="Calibri" w:hAnsi="Calibri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Style w:val="TableGrid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6"/>
        <w:gridCol w:w="4391"/>
      </w:tblGrid>
      <w:tr>
        <w:trPr/>
        <w:tc>
          <w:tcPr>
            <w:tcW w:w="5246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vizării în Consiliul Departamentului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21.06.2024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91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irector Departament I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ascii="Calibri" w:hAnsi="Calibri" w:asciiTheme="minorAscii" w:cstheme="minorAscii" w:hAnsiTheme="minorAscii"/>
                <w:kern w:val="0"/>
                <w:lang w:eastAsia="en-US" w:bidi="ar-SA"/>
              </w:rPr>
              <w:t>Prof. dr. ing. Cristian Dudescu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246" w:type="dxa"/>
            <w:tcBorders>
              <w:top w:val="nil"/>
              <w:left w:val="single" w:sz="12" w:space="0" w:color="000000"/>
              <w:bottom w:val="single" w:sz="12" w:space="0" w:color="000000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ata aprobării în Consiliul Facultății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ascii="Calibri" w:hAnsi="Calibri" w:cs="Calibri" w:asciiTheme="minorAscii" w:cstheme="minorAscii" w:hAnsiTheme="minorAscii"/>
                <w:lang w:eastAsia="en-US"/>
              </w:rPr>
            </w:pPr>
            <w:r>
              <w:rPr>
                <w:rFonts w:eastAsia="Calibri" w:cs="Calibri" w:cstheme="minorAscii" w:ascii="Calibri" w:hAnsi="Calibri"/>
                <w:kern w:val="0"/>
                <w:lang w:eastAsia="en-US" w:bidi="ar-SA"/>
              </w:rPr>
            </w:r>
          </w:p>
        </w:tc>
        <w:tc>
          <w:tcPr>
            <w:tcW w:w="4391" w:type="dxa"/>
            <w:tcBorders>
              <w:top w:val="nil"/>
              <w:left w:val="nil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Decan ARMM,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eastAsia="en-US" w:bidi="ar-SA"/>
              </w:rPr>
              <w:t>Prof. dr. ing. Nicolae Filip</w:t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Calibri" w:cstheme="minorHAns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41525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qFormat/>
    <w:rsid w:val="00044a0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rsid w:val="00044a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4a0a"/>
    <w:pPr/>
    <w:rPr>
      <w:b/>
      <w:bCs/>
    </w:rPr>
  </w:style>
  <w:style w:type="paragraph" w:styleId="BalloonText">
    <w:name w:val="Balloon Text"/>
    <w:basedOn w:val="Normal"/>
    <w:semiHidden/>
    <w:qFormat/>
    <w:rsid w:val="00044a0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e0ba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df6f11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714EB3F3F6DB4EA98CA9D5C9FA5D04" ma:contentTypeVersion="0" ma:contentTypeDescription="Create a new document." ma:contentTypeScope="" ma:versionID="769148f69fe2d64a8bdc4805d788e99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b764bea3eb9b1a5be8fd57fac5fb459b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79DD7F-928B-4712-9D97-D480B8F5EAE8}"/>
</file>

<file path=customXml/itemProps2.xml><?xml version="1.0" encoding="utf-8"?>
<ds:datastoreItem xmlns:ds="http://schemas.openxmlformats.org/officeDocument/2006/customXml" ds:itemID="{4E2C6B46-1784-4A50-A79D-F4D27AF8E35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A00723F-7078-484C-8D10-74D98430904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1860D93-1E0D-4C32-98A9-DD9EF959D34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03:00Z</dcterms:created>
  <dc:creator>Raluca</dc:creator>
  <dc:description/>
  <dc:language>en-US</dc:language>
  <cp:lastModifiedBy>Ildiko Bodor</cp:lastModifiedBy>
  <dcterms:modified xsi:type="dcterms:W3CDTF">2024-06-26T05:59:59Z</dcterms:modified>
  <cp:revision>16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4714EB3F3F6DB4EA98CA9D5C9FA5D04</vt:lpwstr>
  </property>
  <property fmtid="{D5CDD505-2E9C-101B-9397-08002B2CF9AE}" pid="4" name="MediaServiceImageTags">
    <vt:lpwstr/>
  </property>
  <property fmtid="{D5CDD505-2E9C-101B-9397-08002B2CF9AE}" pid="5" name="Order">
    <vt:r8>589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bool>0</vt:bool>
  </property>
</Properties>
</file>