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5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C57CE22E-6151-4526-AA38-AE49E83831AC}"/>
</file>

<file path=customXml/itemProps3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5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562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