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 xml:space="preserve">Termice 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7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7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3AD60CEB-C82B-4FCC-A35F-DAEBC1735940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4</Words>
  <Characters>6635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34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