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ă ș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cani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M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4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eometrie descriptivă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Şef lucrări dr. ing. Monica  Bălcău, monica.balcau@auto.utcluj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Şef lucrări dr. ing. Monica  Bălcău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monica.balcau@auto.utcluj</w:t>
              </w:r>
            </w:hyperlink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68"/>
        <w:gridCol w:w="841"/>
        <w:gridCol w:w="134"/>
        <w:gridCol w:w="316"/>
        <w:gridCol w:w="1119"/>
        <w:gridCol w:w="449"/>
        <w:gridCol w:w="864"/>
        <w:gridCol w:w="770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11"/>
        <w:gridCol w:w="6829"/>
      </w:tblGrid>
      <w:tr>
        <w:trPr>
          <w:trHeight w:val="309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Cunoștințe de geometrie plană și în spațiu, cunoștințe de Desen tehnic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M, Cluj-Napoca, materiale încărcate în platforma TEAMS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M, Cluj-Napoca, materiale încărcate în platforma TEAM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noțiunile teoretice de Geometrie descrip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țelegerea modului de reprezentare pe baza elementelor geometrice și a metodelor specifice geometriei descrip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prinderii de a vedea în spațiu prin cunoașterea reprezentării plane a elementelor din spați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a corpurilor, a desfășuratelor în vederea reprezentării unei piese</w:t>
            </w:r>
            <w:bookmarkEnd w:id="2"/>
            <w:bookmarkEnd w:id="3"/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upă parcurgerea disciplinei studenții vor fi capabili să aibă o vedere în spațiu, să reprezinte în plan elementele din spațiu, să recunoască proiecții, vederi, secțiuni, să realizeze desene de execuți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 compentențe în domeniul Geometriei Descriptive și al Desenului Tehnic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sușirea unui limbaj tehnic unitar în vederea realizării unei documentații tehnice complet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isteme de proiecţie. Punctul – poziţii particulare, simetrie, vizibilitat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re interactiv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eapta – urme, poziţia relativă a două drepte, poziţii particul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lanul – cazuri de determinare, elemente conţinute în plan, urme, poziţii particular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ţii relative - drepte şi plane (paralelism, concurenţă şi perpendicularitate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transformare a proiecţiilor. Schimbarea planelor de proiecţi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transformare a proiecţiilor. Rotaţia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etode de transformare a proiecţiilor. Rabaterea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rafeţe poliedrale, intersecţia cu drepte şi plane, desfăşur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țial (C1-C7)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rafeţe cilindrice/conice, intersecţia cu drepte şi plane, desfăşur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a suprafețelor riglate. Sfera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fera. Metoda sfera-cerc.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unerea proiecţiilor. Reprezentarea celei de a treia proiectii. Reprezentarea axonometric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Sintez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polidre și cilindro-con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 Notițe de curs încarcate pe platforma Tea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 Sanda Bodea, Liviu Scurtu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metrie descriptivă și desen tehnic, Risoprint, Cluj-Napoca, 2016, ISBN-978-973-63-1902-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Sanda Bodea- Reprezentări grafice inginerești, Risoprint, Cluj-Napoca, 2010, ISBN-978-973-53-0144-6.</w:t>
            </w:r>
          </w:p>
          <w:p>
            <w:pPr>
              <w:pStyle w:val="ListParagraph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Sanda Bodea – Desen Tehnic, Elemente de proiectare, Risorpint, Cluj-Napoca, 2008, ISBN-978-973-751-713-5.</w:t>
            </w:r>
          </w:p>
          <w:p>
            <w:pPr>
              <w:pStyle w:val="Default"/>
              <w:widowControl w:val="false"/>
              <w:spacing w:before="0" w:after="30"/>
              <w:ind w:left="34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5.  Andrei Kiraly, Monica Bălcău, Grafică cu SolidWorks, Cluj-Napoca, Editura MEGA, 2015, ISBN 978-606-543-591-9.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6. Andrei Kiraly, Monica Bălcău, GRAFICĂ PE CALCULATOR SolidWorks – Îndrumător, Cluj-Napoca, Editura MEGA, 2011, ISBN 978-606-543-141-6.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>7.  Andrei Kiraly, Monica Bălcău, GRAFICĂ PE CALCULATOR SolidWorks – Îndrumător de lucrări, Cluj-Napoca, Editura MEGA, 2010, ISBN 978-606-543-068-6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e generale. Formate, linii, scări, indicator. Construcţii geometr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pune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scuţ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Predare interactiv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pura punctului. Puncte în triedre, poziţii particulare, simetrie, vizibilitat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eapta (proiecţii, urme, intersecţia cu planele bisectoare, diedre), drepte particul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nul. Elemente conţinute în plan. Urme. Poziţii particul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ţii relative. Drepte şi plane paralele, concurente, perpendiculare. Intersecţii de plăci</w:t>
            </w: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transformare a proiecţiilor. Schimbarea planelor de proiecți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transformare a proiecţiilor. Rotația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transformare a proiecţiilor. Rabate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cţiuni plane şi desfăşurări de polied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cţiuni plane şi desfăşurări de suprafeţe cilindro-conic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Sfera. Punct pe sferă. Intersecția cu o dreaptă. Secțiuni plan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secția și desfășurarea suprafețelor curb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unerea proiecţiilor în desenul tehnic. Încheierea lucrărilor şi predarea portofolii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 Notițe de curs încarcate pe platforma Tea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 Sanda Bodea, Liviu Scurtu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metrie descriptivă și desen tehnic, Risoprint, Cluj-Napoca, 2016, ISBN-978-973-63-1902-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Sanda Bodea- Reprezentări grafice inginerești, Risoprint, Cluj-Napoca, 2010, ISBN-978-973-53-0144-6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Sanda Bodea – Desen Tehnic, Elemente de proiectare, Risorpint, Cluj-Napoca, 2008, ISBN-978-973-751-713-5.</w:t>
            </w:r>
          </w:p>
          <w:p>
            <w:pPr>
              <w:pStyle w:val="Default"/>
              <w:widowControl w:val="false"/>
              <w:spacing w:before="0" w:after="30"/>
              <w:ind w:left="34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5.  Andrei Kiraly, Monica Bălcău, Grafică cu SolidWorks, Cluj-Napoca, Editura MEGA, 2015, ISBN 978-606-543-591-9. </w:t>
            </w:r>
          </w:p>
          <w:p>
            <w:pPr>
              <w:pStyle w:val="Default"/>
              <w:widowControl w:val="false"/>
              <w:ind w:left="34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6. Andrei Kiraly, Monica Bălcău, GRAFICĂ PE CALCULATOR SolidWorks – Îndrumător, Cluj-Napoca, Editura MEGA, 2011, ISBN 978-606-543-141-6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7. 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GRAFICĂ PE CALCULATOR SolidWorks – Îndrumător de lucrări, Cluj-Napoca, Editura MEGA, 2010, ISBN 978-606-543-068-6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le acumulate vor fi necesare angajaţilor care-şi desfăşoară activitatea în industrie, proiectare a sistemelor mecanice, atât a inginerilor mecanici cât şi a inginerilor tehnolog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Lucrările curente se notează săptămânal. Media lor este notată cu 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N1-examen parțial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N2-examen parțial 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Formula de calcul a note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N = (N1+N2+L)/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, N2 și L trebuie sa fie cel puțin de 5.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Rezolvarea corectă a 50% din subiec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9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ări dr. Ing. Monica BĂLC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ări dr. Ing. Monica BĂLC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ata avizării în Consiliul Departamentului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....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ata aprobării în Consiliul Facultății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374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6120130" cy="994410"/>
          <wp:effectExtent l="0" t="0" r="0" b="0"/>
          <wp:docPr id="1" name="Picture 1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5dcd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5dcd"/>
    <w:rPr>
      <w:sz w:val="24"/>
      <w:szCs w:val="24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55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5dc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5dc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7249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7249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balcau@auto.utclu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AB7E1-E756-41ED-AC59-DF3A3E4433A3}"/>
</file>

<file path=customXml/itemProps2.xml><?xml version="1.0" encoding="utf-8"?>
<ds:datastoreItem xmlns:ds="http://schemas.openxmlformats.org/officeDocument/2006/customXml" ds:itemID="{2A7B9633-E1C1-41A1-BFAD-A7296C69EC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CF708B-7F7A-4614-A279-F34DF5995F26}">
  <ds:schemaRefs>
    <ds:schemaRef ds:uri="http://schemas.microsoft.com/office/2006/metadata/properties"/>
    <ds:schemaRef ds:uri="http://schemas.microsoft.com/office/infopath/2007/PartnerControls"/>
    <ds:schemaRef ds:uri="99dea86e-9c03-409d-a868-3ebf05e00fbd"/>
    <ds:schemaRef ds:uri="02d24c83-89ea-46db-bfd0-692b3a0b8c7d"/>
  </ds:schemaRefs>
</ds:datastoreItem>
</file>

<file path=customXml/itemProps4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3:00Z</dcterms:created>
  <dc:creator>Raluca</dc:creator>
  <dc:description/>
  <dc:language>en-US</dc:language>
  <cp:lastModifiedBy>Ildiko Bodor</cp:lastModifiedBy>
  <dcterms:modified xsi:type="dcterms:W3CDTF">2024-06-26T05:46:10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62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