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ş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ET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9.2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tele termice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f. dr. ing. Balan Mugur – mugur.balan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 e cazu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a cu videoproeiector (sau online)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borator retele termice / Laborator calculatoare (sau onli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534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utilizeze reţe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şi să aplice principiile sistemelor energetice inteligen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incipiul de funcţionare a componentelor reţe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înţeleagă diagrame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proprietăţile termodinamice ale agenţilor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stăpânească analiza termodinamică a proceselor termice din reţ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ă cunoască ciclurile termodinamice ale echipament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Să cunoască metodele de dimensionare şi selecţie a principalelor componen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a cunoască şi să utilizeze instrumente software specifice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Lucru în echip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Comunicare orală şi scris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Documentare într-o limbă de circulaţie internaţional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Utilizarea tehnologiei informaţiei şi comunicare (TIC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rmarea de competenţe în domeniul reţelelor termice</w:t>
            </w:r>
          </w:p>
        </w:tc>
      </w:tr>
      <w:tr>
        <w:trPr>
          <w:trHeight w:val="354" w:hRule="atLeast"/>
        </w:trPr>
        <w:tc>
          <w:tcPr>
            <w:tcW w:w="3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noţiunilor privind reţelele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termodinamicii reţelelor term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erea principiilor de funcţionare a componente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principalilor agenţi termi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Aplicarea noţiunilor teoretice în practic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calcu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>Studiul instrumentelor software de analiză şi selecţi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introductiv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loace multimed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sau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energetice inteligen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încălzire şi răcire centralizat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încălzire şi răcire centralizată de generaţia a 4-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analit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numer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căldurii în electricit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de cogener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ţele termice alimentate cu pompe de căldur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olare termic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cumularea sezonieră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ia căldurii în frig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hidraulic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e rezistenţă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fundament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entarea standurilor experimenta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rea instrumentelor softwa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u individual şi în echip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alternativ - online)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istribuţiei de temperaturi în reţel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ierderilor de căldură în reţel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termic al reţelelor termice prin metode numer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echipamentelor cu funcţionare după ciclul Rankine cu abu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echipamentelor cu funcţionare după ciclul Rankine cu organi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sistemelor de cogenerare cu moto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sistemelor de cogenerare cu turbin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pompelor de căldură pentru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sistemelor solare termice de termofic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acumulării sezoniere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mensionarea unui sistem de recuperare a căldur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hidraulic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lculul de rezistenţă al reţelelor term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 Bălan, M. Reţele termice: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r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 Bălan, M. Instalatii frigorifice si pompe de caldura: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if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2"/>
                <w:szCs w:val="22"/>
              </w:rPr>
              <w:t>p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Bălan, M. Energii regenerabile: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er</w:t>
              </w:r>
            </w:hyperlink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ab/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ocietatea Română a Termotehnicienil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sociaţia Frigotehniştilor şi Criogeniştilor din Româm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Agenţia Naţională pentru Reglementare în Ener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Emerson 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Schiessl Romani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ab/>
              <w:t>SC Frigotehnica S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pacitatea de aplicare a noţiunilor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cris (test) şi ora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suşi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Gradul de înţelegere a noţiunil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apacitatea de aplicare a noţiunil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proiec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 de verifica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bţinerea notei 5 atât la curs cât şi la aplicaţ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t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eastAsia="en-US" w:bidi="ar-SA"/>
              </w:rPr>
              <w:t>Prof. dr. ing. Balan Mugur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3967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a avizării în Consiliul Departamentului I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irector Departamen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Prof.dr.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Data aprobării în Consiliul Facultății ARM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7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ca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dr.ing. Nicolae Filip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.utcluj.ro/rt" TargetMode="External"/><Relationship Id="rId3" Type="http://schemas.openxmlformats.org/officeDocument/2006/relationships/hyperlink" Target="http://www.termo.utcluj.ro/if" TargetMode="External"/><Relationship Id="rId4" Type="http://schemas.openxmlformats.org/officeDocument/2006/relationships/hyperlink" Target="http://www.termo.utcluj.ro/er" TargetMode="External"/><Relationship Id="rId5" Type="http://schemas.openxmlformats.org/officeDocument/2006/relationships/hyperlink" Target="http://www.termo.utcluj.ro/rt" TargetMode="External"/><Relationship Id="rId6" Type="http://schemas.openxmlformats.org/officeDocument/2006/relationships/hyperlink" Target="http://www.termo.utcluj.ro/if" TargetMode="External"/><Relationship Id="rId7" Type="http://schemas.openxmlformats.org/officeDocument/2006/relationships/hyperlink" Target="http://www.termo.utcluj.ro/e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2575BF-F786-4585-BB03-1119FED51693}"/>
</file>

<file path=customXml/itemProps2.xml><?xml version="1.0" encoding="utf-8"?>
<ds:datastoreItem xmlns:ds="http://schemas.openxmlformats.org/officeDocument/2006/customXml" ds:itemID="{0CD18129-4BDA-4ACD-80D4-B702E810C26A}"/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DBCA793-68EF-4F1A-8FCB-1D377066A45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3:00Z</dcterms:created>
  <dc:creator>Raluca</dc:creator>
  <dc:description/>
  <dc:language>en-US</dc:language>
  <cp:lastModifiedBy>Ildiko Bodor</cp:lastModifiedBy>
  <dcterms:modified xsi:type="dcterms:W3CDTF">2024-06-26T06:22:46Z</dcterms:modified>
  <cp:revision>1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4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