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1 Institu</w:t>
            </w:r>
            <w:r>
              <w:rPr>
                <w:rFonts w:eastAsia="Times New Roman" w:cs="Calibri" w:cstheme="minorHAnsi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e și Echipamente Termice / Inginer mecanic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1.00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szCs w:val="22"/>
          <w:u w:val="single"/>
        </w:rPr>
      </w:pPr>
      <w:r>
        <w:rPr>
          <w:rFonts w:cs="Calibri" w:cstheme="minorHAnsi"/>
          <w:szCs w:val="22"/>
          <w:u w:val="single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otoare cu ardere internă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2 Titularul</w:t>
            </w:r>
            <w:r>
              <w:rPr>
                <w:rFonts w:eastAsia="Times New Roman" w:cs="Calibri" w:cstheme="minorHAnsi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Cs/>
                <w:szCs w:val="22"/>
              </w:rPr>
            </w:pPr>
            <w:r>
              <w:rPr>
                <w:rFonts w:cs="Calibri" w:cstheme="minorHAnsi"/>
                <w:szCs w:val="22"/>
              </w:rPr>
              <w:t>Conf. Dr. Ing. Nicolae Vlad BURNETE – nicolae.vlad.burnete@aut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3 Titularul activit</w:t>
            </w:r>
            <w:r>
              <w:rPr>
                <w:rFonts w:eastAsia="Times New Roman" w:cs="Calibri" w:cstheme="minorHAnsi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/>
                <w:i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Dr. Ing. Chis Marius – </w:t>
              <w:br/>
              <w:t>marius_chis@yahoo.com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1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1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d) Tutor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4. Precondi</w:t>
      </w:r>
      <w:r>
        <w:rPr>
          <w:rFonts w:eastAsia="Times New Roman" w:cs="Calibri" w:cstheme="minorHAnsi"/>
          <w:b/>
          <w:bCs/>
          <w:szCs w:val="22"/>
        </w:rPr>
        <w:t>ţii</w:t>
      </w:r>
      <w:r>
        <w:rPr>
          <w:rFonts w:eastAsia="Times New Roman" w:cs="Calibri" w:cstheme="minorHAnsi"/>
          <w:szCs w:val="22"/>
        </w:rPr>
        <w:t xml:space="preserve"> (acolo unde</w:t>
      </w:r>
      <w:r>
        <w:rPr>
          <w:rFonts w:cs="Calibri" w:cstheme="minorHAnsi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unoștințe generale de termodinamică, mecanica fluidelor, dinamica fluidelor, mecanică, rezistența materialelor, organe de mașini.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2 de competen</w:t>
            </w:r>
            <w:r>
              <w:rPr>
                <w:rFonts w:eastAsia="Times New Roman" w:cs="Calibri" w:cstheme="minorHAnsi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ștințe de utilizare a calculatorulu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rimarea prin comunicare scrisă și orală în limbaj tehnic a fundamentelor teoretice din domeniul inginerie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Selectarea unor principii, metode și procedee de cercetare-proiectare în scopul rezolvării unor probleme specifice domeniului ingineresc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naliza comparativă a datelor și evaluarea lor pe baza teoriilor și metodelor utilizate în cercetarea aplicativă în context bine definit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5. Condi</w:t>
      </w:r>
      <w:r>
        <w:rPr>
          <w:rFonts w:eastAsia="Times New Roman" w:cs="Calibri" w:cstheme="minorHAnsi"/>
          <w:b/>
          <w:bCs/>
          <w:szCs w:val="22"/>
        </w:rPr>
        <w:t>ţii</w:t>
      </w:r>
      <w:r>
        <w:rPr>
          <w:rFonts w:eastAsia="Times New Roman" w:cs="Calibri" w:cstheme="minorHAnsi"/>
          <w:szCs w:val="22"/>
        </w:rPr>
        <w:t xml:space="preserve"> (acolo unde est</w:t>
      </w:r>
      <w:r>
        <w:rPr>
          <w:rFonts w:cs="Calibri" w:cstheme="minorHAnsi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1. de desf</w:t>
            </w:r>
            <w:r>
              <w:rPr>
                <w:rFonts w:eastAsia="Times New Roman" w:cs="Calibri" w:cstheme="minorHAnsi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ală cu tablă și video-proiector.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2. de desf</w:t>
            </w:r>
            <w:r>
              <w:rPr>
                <w:rFonts w:eastAsia="Times New Roman" w:cs="Calibri" w:cstheme="minorHAnsi"/>
                <w:szCs w:val="22"/>
              </w:rPr>
              <w:t xml:space="preserve">ăşurare a </w:t>
            </w:r>
            <w:r>
              <w:rPr>
                <w:rFonts w:eastAsia="Times New Roman" w:cs="Calibri" w:cstheme="minorHAnsi"/>
                <w:strike/>
                <w:szCs w:val="22"/>
              </w:rPr>
              <w:t>seminarului</w:t>
            </w:r>
            <w:r>
              <w:rPr>
                <w:rFonts w:eastAsia="Times New Roman" w:cs="Calibri" w:cstheme="minorHAnsi"/>
                <w:szCs w:val="22"/>
              </w:rPr>
              <w:t xml:space="preserve"> / laboratorului / </w:t>
            </w:r>
            <w:r>
              <w:rPr>
                <w:rFonts w:eastAsia="Times New Roman" w:cs="Calibri" w:cstheme="minorHAnsi"/>
                <w:strike/>
                <w:szCs w:val="22"/>
              </w:rPr>
              <w:t>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recventarea (prezență integrală) lucrările de laborator și promovarea testelor de laborator condiționează participarea la forma finală de evaluare.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cunoștințelor tehnice de specialitate pentru descrierea și interpretarea proceselor din motoarele cu ardere internă care stau la baza tehnologiilor specifice relaționate cu proiectarea, construcția și exploatarea autovehiculelor rutiere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criteriilor și metodelor standard de evaluare a motoarelor cu ardere internă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așterea elementelor generale de funcționare a motoarelor cu ardere internă (m.a.i.)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așterea principiilor și proceselor ce guvernează funcționare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caracteristicilor m.a.i. pentru optimizarea proceselor funcționale și a parametrilor ce definesc eficiența energetică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licarea, interpretarea și aplicarea în proiectare a fenomenelor termodinamice specifice funcționării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de metode și tehnici adecvate pentru determinarea parametrilor energetici și economici ai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orelarea alegerii m.a.i. cu domeniile specifice de utilizare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principiilor și metodelor de bază pentru optimizarea funcționării și exploatării motoarelor cu ardere internă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principiilor de funcționare a unui m.a.i. în activitatea de proiectare și exploatare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sciplina urmărește să asigure studenților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ștințe de specialitate privind principiile teoretice de funcționare și construcție 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parametrilor proceselor și caracteristicilor m.a.i. în vederea optimizării parametrilor energetici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licarea și interpretarea fenomenelor multi- și interdisciplinare legate de funcționarea și construcți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 unor soft-uri specifice domeniului de modelare și simulare 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ccesarea bazelor de date interne și internaționale legate de domeniul m.a.i.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Respectarea principiilor, normelor și valorilor codului de etică profesională prin abordarea unei strategii de muncă riguroase, eficiente și responsabile în rezolvarea problemelor și luarea deciziilor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tehnicilor de relaționare și muncă eficientă în echipă multidisciplinară, pe diverse paliere ierarhice, în cadrul colectivului de lucru - managementul de proiect specific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Identificarea, analiza și utilizarea metodelor de optimizare a parametrilor funcționali ai unui proces tehnic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termenilor specifici domeniului într-o limbă de circulație europeană (engleză)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tehnologiei informaționale și de comunicare în analiza proceselor și caracteristicilor m.a.i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7. Obiectivele disciplinei</w:t>
      </w:r>
      <w:r>
        <w:rPr>
          <w:rFonts w:cs="Calibri" w:cstheme="minorHAnsi"/>
          <w:szCs w:val="22"/>
        </w:rPr>
        <w:t xml:space="preserve"> (reie</w:t>
      </w:r>
      <w:r>
        <w:rPr>
          <w:rFonts w:eastAsia="Times New Roman" w:cs="Calibri" w:cstheme="minorHAnsi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ezvoltarea de competențe specifice în domeniul motoarelor cu ardere internă prin dezvoltarea cunoștințelor de specialitate în sprijinul formării profesional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Asimilarea cunoștințelor teoretice privind procesele funcționale, caracteristicile și construcția m.a.i.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Dezvoltarea abilităților de optimizare parametrică a unui sistem tehnic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Obținerea deprinderilor de simulare și modelare a unui m.a.i. prin utilizarea calculatorului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Obținerea deprinderilor de utilizare a unei metodologii de cercetare prin efectuarea de experimente practice la standul motor.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8. Con</w:t>
      </w:r>
      <w:r>
        <w:rPr>
          <w:rFonts w:eastAsia="Times New Roman" w:cs="Calibri" w:cstheme="minorHAnsi"/>
          <w:b/>
          <w:bCs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szCs w:val="22"/>
              </w:rPr>
              <w:t>Observa</w:t>
            </w:r>
            <w:r>
              <w:rPr>
                <w:rFonts w:eastAsia="Times New Roman" w:cs="Calibri" w:cstheme="minorHAnsi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ezentare curs (scop, obiective, cerințe). Introduc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xpunere (prezentare, analize, avantaje, dezavantaje, aplicabilitate), conversație, demonstrare, exemplificare, orientare etc. Utilizare mijloace tehnice vizuale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azele teoretice ale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racteristicile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cesele de schimbare a gazelor și comprim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jecția de combustibil și procesul de ardere în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lanțul termic al unui motor cu ardere intern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lemente de simulare a proceselor motoarelor cu ardere intern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canismul mot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istemul de distribuție a gazelor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ung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răci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supra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oluții moderne în construcția MAI. Recapitulare curs. Prezentare condiții și cerințe examin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Burnete, N.V., Burnete, N., Motoare cu ardere internă și termodinamică, UT Press, 2021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Van Basshuysen, R., Schaefer, F., Internal Combustion Engine Handbook, 2nd English Edition, SAE International, 2016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Stan, C., Termodinamica automobilului, Ed. Matrixrom, 2017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Stan, C., Thermodynamik des Kraftfahrzeugs, Springer Verlag, 2017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 Reif, K., Fundamentals of Automotive and Engine Technology, Springer Verlag, 2014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. Merker, G., Teichman, R., Grundlagen Verbrennungsmotoren, Springer Verlag, 2014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 ***Robert Bosch GmbH, Bosch Automotive Handbook, Wiley, 2018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8. Lashmynaranayan, P., Aghav, Y., Modelling Diesel Combustion, Springer Verlag, 2010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9. Mollenhauer, K., Tschöke, H., Handbook of Diesel Engines, Springer Verlag, 2010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 Merker, G., Simulating Combustion, Springer Verlag, 2006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1. Mariaşiu, F., Motorul Diesel contemporan. Procese. Construcție. Elemente de calcul, Ed. Sincron, Cluj-Napoca, 2005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2. Mariaşiu, F., Modelarea injecției de combustibil, Ed. Sincron, Cluj-Napoca 2001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3. Rakoși, E., ș.a., Ghid de proiectare a motoarelor cu ardere internă pentru automobile, Ed. Politehnium, Iași, 2000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. Negrea, D.V., Motoare cu ardere internă. Procese. Economicitate. Poluare, Ed. Sidonia, Timișoara, 1997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5. Bobescu, Gh., ș.a. Motoare pentru automobile si tractoare (vol. I+II+III), Ed. Tehnică, Chișinău, 1996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6. Băţagă, N., ș.a., Motoare cu ardere internă, Ed. Didactică și Pedagogică, București, 1995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7. Heywood, J., Internal Combustion Engine Fundamentals, McGraw-Hill, 2018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8. ***Colecția revistei MTZ Worldwid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9. ***Colecția revistei Automotive Engineering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0. ***Note de curs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8.2 </w:t>
            </w:r>
            <w:r>
              <w:rPr>
                <w:rFonts w:cs="Calibri" w:cstheme="minorHAnsi"/>
                <w:strike/>
                <w:szCs w:val="22"/>
              </w:rPr>
              <w:t>Seminar</w:t>
            </w:r>
            <w:r>
              <w:rPr>
                <w:rFonts w:cs="Calibri" w:cstheme="minorHAnsi"/>
                <w:szCs w:val="22"/>
              </w:rPr>
              <w:t xml:space="preserve"> / laborator / </w:t>
            </w:r>
            <w:r>
              <w:rPr>
                <w:rFonts w:cs="Calibri" w:cstheme="minorHAnsi"/>
                <w:strike/>
                <w:szCs w:val="22"/>
              </w:rPr>
              <w:t>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ezentare lucrărilor de laborator. Noțiuni SSM.</w:t>
              <w:br/>
              <w:t>Organologia și funcționare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Lucrări aplicative săptămânale pe tematica cursurilor. Încercări experimentale pe stand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determinare a caracteristicilor MAI.</w:t>
              <w:br/>
              <w:t>Determinarea caracteristicii de turație l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eterminarea caracteristicii de sarcină și a caracteristicii complexe 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aliza constructiv-funcțională a mecanismului mot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aliza constructiv-funcțională a sistemului de 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odelarea și simularea unui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lizarea dosarelor de laborator. Test de cunoștinț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Burnete, N.V., Burnete, N., Motoare cu ardere internă și termodinamică, UT Press, 2021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Băţagă, N., ș.a., Motoare cu ardere internă, îndrumător laborator, Lito IPC, 1985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Mariaşiu, F., Iclodean, C., Aplicații numerice în simularea proceselor motoarelor cu ardere internă (îndrumător de laborator), Ed. UTPress, Cluj-Napoca, 2016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Lotus Engineering – User manual, 2014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9. Coroborarea con</w:t>
      </w:r>
      <w:r>
        <w:rPr>
          <w:rFonts w:eastAsia="Times New Roman" w:cs="Calibri" w:cstheme="minorHAnsi"/>
          <w:b/>
          <w:bCs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9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Competențele acumulate vor fi necesare inginerilor care își desfășoară activitatea în cadrul: unităților de proiectare, construcție și exploatare a motoarelor cu ardere internă; a unităților de service, mentenanță și întreținere a autovehiculelor; a inginerilor mecanici și inginerilor tehnologi din domeniul auto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3 Pondere din nota final</w:t>
            </w:r>
            <w:r>
              <w:rPr>
                <w:rFonts w:eastAsia="Times New Roman" w:cs="Calibri" w:cstheme="minorHAnsi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xam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valuare scrisă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articipare la realizarea aplicațiilor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erificarea dosarului cu lucrările de laborator efectuate, teste de verificare a cunoștințelor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6 Standard minim de performanț</w:t>
            </w:r>
            <w:r>
              <w:rPr>
                <w:rFonts w:eastAsia="Times New Roman" w:cs="Calibri" w:cstheme="minorHAnsi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și schițarea componentelor mecanismului motor al unui motor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și trasarea diagramelor ciclurilor teoretice ale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ul de bază al proceselor ciclurilor teoretice ale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ul mărimilor de performanță și eficiență a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terpretarea caracteristicilor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e de bază a componentelor mecanismului mo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cesarea datelor obținute din încercările experimentale conform cerințelor de labo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componentelor sistemelor motorului cu ardere internă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20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19.06.2024</w:t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Conf. Dr. Ing. Nicolae Vlad BURNETE</w:t>
            </w:r>
          </w:p>
        </w:tc>
        <w:tc>
          <w:tcPr>
            <w:tcW w:w="1839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r.Ing. Chis Marius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374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6120130" cy="994410"/>
          <wp:effectExtent l="0" t="0" r="0" b="0"/>
          <wp:docPr id="1" name="Picture 1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8a9"/>
    <w:pPr>
      <w:widowControl/>
      <w:bidi w:val="0"/>
      <w:spacing w:before="0" w:after="0"/>
      <w:jc w:val="left"/>
    </w:pPr>
    <w:rPr>
      <w:rFonts w:ascii="Calibri" w:hAnsi="Calibri" w:asciiTheme="minorHAnsi" w:hAnsiTheme="minorHAnsi" w:eastAsia="SimSun" w:cs="Times New Roman"/>
      <w:color w:val="auto"/>
      <w:kern w:val="0"/>
      <w:sz w:val="22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2442"/>
    <w:rPr>
      <w:rFonts w:ascii="Calibri" w:hAnsi="Calibri" w:asciiTheme="minorHAnsi" w:hAnsiTheme="minorHAnsi"/>
      <w:sz w:val="22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2442"/>
    <w:rPr>
      <w:rFonts w:ascii="Calibri" w:hAnsi="Calibri" w:asciiTheme="minorHAnsi" w:hAnsiTheme="minorHAnsi"/>
      <w:sz w:val="22"/>
      <w:szCs w:val="24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20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44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244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0B4C83-85AA-4C84-9B5D-5B99EE959526}"/>
</file>

<file path=customXml/itemProps2.xml><?xml version="1.0" encoding="utf-8"?>
<ds:datastoreItem xmlns:ds="http://schemas.openxmlformats.org/officeDocument/2006/customXml" ds:itemID="{B6293120-5DC5-402C-A39D-5E777FF94413}"/>
</file>

<file path=customXml/itemProps3.xml><?xml version="1.0" encoding="utf-8"?>
<ds:datastoreItem xmlns:ds="http://schemas.openxmlformats.org/officeDocument/2006/customXml" ds:itemID="{DC946438-B3B6-45A9-8478-594264FC2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90F5642-4D8E-47C6-88F3-0E1890A3A2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Raluca</dc:creator>
  <dc:description/>
  <dc:language>en-US</dc:language>
  <cp:lastModifiedBy>Ildiko Bodor</cp:lastModifiedBy>
  <dcterms:modified xsi:type="dcterms:W3CDTF">2024-06-26T06:23:37Z</dcterms:modified>
  <cp:revision>16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4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