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ET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al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r. ing. Pocola Adrian – adrian.pocola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r. ing. Pocola Adrian – adrian.pocola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 307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ciclurile centra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termodinamicii în centra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centra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înţeleagă diagramele agenţilor de lucru din centra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centra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ormarea de competenţe în domeniul centralelor term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noţiunilor privind centra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principiilor termodinamicii ciclurilor direc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principalilor agenţi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zane de apa si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pamente de ard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plasare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evacuarea gaz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rolul calitatii arde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ul energie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librarea retelelor term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turi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mizarea bilanturilor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ea ca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generare energet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1. Pocola A. Note de cur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. Panoiu N. Cazane de abu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 Blaga C. Echipamente si instalatii termice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ticularitati ale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zane de apa si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pamente de ard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structi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plasarea centra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evacuarea gaz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rolul calitatii arde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ransportul energiei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hilibrarea retelelor term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lanturi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mizarea bilanturilor termoenerge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ea ca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generare energeti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1. Pocola A. Suport de aplicaţii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2. Panoiu N. Cazane de abu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 Blaga C. Echipamente si instalatii term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  <w:t>SC Intelterm SR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Capacitatr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apacitatr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ținerea notei 5 atât la curs cât și la aplicaț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r. ing. Pocola Adri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t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en-US" w:eastAsia="en-US" w:bidi="ar-SA"/>
              </w:rPr>
              <w:t>dr. ing. Pocola Adri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nginerie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 Inginerie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probării în Consiliul Facultății Autovehicule Rutiere, Mecatronică și Mecanică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52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6c3d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6c3d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6c3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6c3d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734C82-43BA-4A08-BB8D-050782D39D5B}"/>
</file>

<file path=customXml/itemProps2.xml><?xml version="1.0" encoding="utf-8"?>
<ds:datastoreItem xmlns:ds="http://schemas.openxmlformats.org/officeDocument/2006/customXml" ds:itemID="{F31C637B-4B97-454B-A110-0B99F31D9D12}"/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6DF6741-7495-47A3-B6A3-60A27467E11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Raluca</dc:creator>
  <dc:description/>
  <dc:language>en-US</dc:language>
  <cp:lastModifiedBy>Ildiko Bodor</cp:lastModifiedBy>
  <cp:lastPrinted>2022-09-30T08:12:00Z</cp:lastPrinted>
  <dcterms:modified xsi:type="dcterms:W3CDTF">2024-06-26T06:23:58Z</dcterms:modified>
  <cp:revision>40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50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