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vehicule Rutiere, Mecatronica si Mecanica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a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A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TA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isteme si Echipamente Termic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/ L 20701018010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4.1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tilaje termice II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onf.dr.ing. Plesa Angela  –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angela.plesa@termo.utcluj.ro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proiec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Proiect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onf.dr.ing. Plesa Angela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angela.plesa@termo.utcluj.ro</w:t>
              </w:r>
            </w:hyperlink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V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S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tiuni generale de termotehnica, mecanica fluidelor, transfer de caldura, compresoare si ventilatoare, de utilaje termice I, instalatii frigorifice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tilizarea calculatorului, a instrumentelor de masurare a temperaturii si presiunii, de intelegere a functionarii instalatiilor termice si de recunoastere a componentelor acestor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ptop, videoproiector, tableta grafica/tabla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alculatoare, tableta grafica/tabla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6"/>
        <w:gridCol w:w="8911"/>
      </w:tblGrid>
      <w:tr>
        <w:trPr>
          <w:trHeight w:val="3956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>CUNOSTINT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 xml:space="preserve">C4.1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ntetizarea sistemelor tehnologice specifice şi aplicarea teoriilor şi metodelor de bază în proiectarea şi construcţia echipamentelor termice, utilizate in cadrul instala-tiilor de incalzire/ racire, industria frigorifica, climatizarea aerului, motoarelor termic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 xml:space="preserve">C4.2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licarea cunoştinţelor tehnice de specialitate pentru descrierea şi interpretarea conceptelor şi proceselor care stau la baza tehnologiilor specifice relaţionate cu proiectarea, construcţia şi exploatarea sistemelor si echipamentelor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 xml:space="preserve">C5.1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carea metodelor avansate de analiză utilizate în construcţia şi exploatarea sistemelor si echipamentelor termice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>ABILITAT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pt-BR"/>
              </w:rPr>
              <w:t xml:space="preserve">C4.4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tilizarea adecvată a criteriilor şi metodelor standard de evaluare în vederea aprecierii obiective a elementelor teoretice şi practice referitoare la tehnologiile relaţionate cu proiectarea, construcţia şi exploatarea sistemelor si echipamentelor termi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 xml:space="preserve">C4.5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alizarea de proiecte care utilizează principii şi metode consacrate în domeniul ingineriei mecanice şi în particular pentru sisteme si echipamente termice</w:t>
            </w:r>
          </w:p>
        </w:tc>
      </w:tr>
      <w:tr>
        <w:trPr>
          <w:trHeight w:val="1463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 xml:space="preserve">CT1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spectarea principiilor, normelor şi valorilor codului de etică profesională prin abordarea unei strategii de muncă riguroase, eficientă şi responsabile in rezolvarea problemelor si luarea deciziilor</w:t>
            </w:r>
          </w:p>
          <w:p>
            <w:pPr>
              <w:pStyle w:val="Normal"/>
              <w:widowControl w:val="false"/>
              <w:spacing w:before="0" w:after="60"/>
              <w:ind w:left="91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T2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licarea tehnicilor de relaţionare şi muncă eficientă în echipă multidisciplinară, pe diverse paliere ierarhice, în cadrul colectivului de lucru-managementul de proiect specific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zvoltarea de competente in domeniul instalatiilor termice si a utilajelor specifice, in sprijinul formarii profesionale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07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similarea cunostintelor teoretice privind instalatiile termice si utilajele specifice, calculul de proiectare a acestora si alegerea componentelor auxiliare aferente acestor instalati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07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legerea tipului constructiv optim de utilaj termic dintr-o instalatie, a agentului termodinamic de lucru si a materialelor compatib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07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tinerea deprinderilor pentru dezvoltarea programelor de calcul, proiectare si optimizare a utilajelor termice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31"/>
        <w:gridCol w:w="12"/>
        <w:gridCol w:w="790"/>
        <w:gridCol w:w="50"/>
        <w:gridCol w:w="1846"/>
        <w:gridCol w:w="13"/>
        <w:gridCol w:w="1395"/>
      </w:tblGrid>
      <w:tr>
        <w:trPr/>
        <w:tc>
          <w:tcPr>
            <w:tcW w:w="5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Utilaje termice. Tendinţe de dezvoltare şi tehnologii modern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urs pe suport electronic, Expunere video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Explicatii la tabla/ tableta grafica Discutii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Aplicatii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rea unor materiale auxiliare: cataloage de produse, tiparite si in format electronic, programe de calcul al necesarului de frig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Schimbătoare de căldură cu plăci. Noţiuni generale, domenii de utilizare, tipuri constructive, întreţinere şi funcţionare, moduri de circulaţie a agenţilor termic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Schimbătoare de căldură cu plăci şi garnituri. Plăcile şi nervuraţiile lor. Garnituri . Optimizare constructiv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Schimbătoare de căldură cu plăci sudate, semisudate, brazate şi schimbătoare special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Schimbătoare de căldură cu suprafeţe extins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89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Tuburi radiant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Schimbătoare de construcţie specială utilizând surse ecologice de energi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 xml:space="preserve">Utilaje termice din industria alimentara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 xml:space="preserve">Echipamente termice utilizate în sisteme de încălzire de tip pompă de căldură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Echipamente termice utilizate în sisteme de încălzire cu ape geotermal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Cuplaje termice între sisteme utilizând combustibili clasici şi energii alternativ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Utilaje termice utilizate in punctele termice cu încălzire directă şi indirectă şi preparare apă caldă menajer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Echipamente de măsură, control şi automatizare utilizate în sistemele termic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Utilaje termice in aplicatii industrial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40"/>
              <w:rPr>
                <w:rStyle w:val="InternetLink"/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u w:val="none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Angela PLEŞA, Csaba. F. GRIEB, Mihai NAGI – „Utilaje termice. Schimbătoare de căldură cu plăci. Vol. I”, Ed. MEDIAMIRA Cluj-Napoca, 2008, ISBN 978-973-713-209-3;  </w:t>
            </w:r>
            <w:hyperlink r:id="rId4">
              <w:r>
                <w:rPr>
                  <w:rStyle w:val="InternetLink"/>
                  <w:rFonts w:ascii="Calibri" w:hAnsi="Calibri" w:asciiTheme="minorHAnsi" w:hAnsiTheme="minorHAnsi"/>
                  <w:sz w:val="20"/>
                  <w:szCs w:val="20"/>
                </w:rPr>
                <w:t>http://www.termo.utcluj.ro/scp/scp.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. Balan, Angela Plesa  - Instalatii frigorifice. Constructie, functionare si calcul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Ed. TODESCO, Cluj-Napoca, 2002,    </w:t>
            </w: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http://www.termo.utcluj.ro/ccfif/calcul/cmo/constructiv.htm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>Vatachi N., Miron V., Utilaje termice Vol.II, Ed Fundatiei Univ. Dunarea de Jos Galati, 200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>Paunescu M., Tehnologii si instalatii din industria alimentara, Ed. Matrixrom, Bucuresti, 200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>Roman M.A, Ion M., Tratarea si utilizarea apelor geotermale, Ed. Matrixrom, Bucuresti, 2009</w:t>
            </w:r>
          </w:p>
        </w:tc>
      </w:tr>
      <w:tr>
        <w:trPr>
          <w:trHeight w:val="287" w:hRule="atLeast"/>
        </w:trPr>
        <w:tc>
          <w:tcPr>
            <w:tcW w:w="5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8.3  Proiect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Tema 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Proiectarea unei instalatii de racire a apelor geotermale reziduale, utilizate in scopul asigurarii confortului rezidential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>
          <w:trHeight w:val="283" w:hRule="atLeast"/>
        </w:trPr>
        <w:tc>
          <w:tcPr>
            <w:tcW w:w="5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Stabilirea schemei de functionare a instalatiei si a datelor tehnice de proiectare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explicatii la tabla/tableta grafica si lucru pe calculator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Calculul de proiectare a componentelor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Calculul si alegerea echipamentelor auxiliare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Elemente de automatizare si control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Finalizarea si evaluarea proiectului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 xml:space="preserve">Porneala S.,Bălan M. – Utilizarea frigului artificial, Ed. Todesco, Cluj-Napoca, </w:t>
            </w:r>
            <w:hyperlink r:id="rId6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it-IT"/>
                </w:rPr>
                <w:t>http://www.termo.utcluj.ro/ufa/index.html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 xml:space="preserve">Softuri specifice aplicaţiilor instalaţiilor frigorifice: </w:t>
            </w:r>
            <w:hyperlink r:id="rId7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it-IT"/>
                </w:rPr>
                <w:t>http://www.termo.utcluj.ro/pcif/index.html/</w:t>
              </w:r>
            </w:hyperlink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 xml:space="preserve"> secţiune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ro-RO"/>
              </w:rPr>
              <w:t>Cataloage si software selectie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it-IT"/>
              </w:rPr>
              <w:t>Roman M.A, Ion M., Tratarea si utilizarea apelor geotermale, Ed. Matrixrom, Bucuresti, 2009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001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tele obtinute vor fi necesare absolventilor care isi vor desfasura activitatea in cadrul serviciilor de proiectare, service si mentenanta a echipamentelor termice din instalatiile frigorifice, de climatizare, din industria alimentara,  din echipamentele de racire/incalzire din industri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6"/>
        <w:gridCol w:w="2409"/>
        <w:gridCol w:w="8"/>
        <w:gridCol w:w="1405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ustinere referat din lista cu teme propus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xpunere orală referat în format ppt.:     5 min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Proiect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ustinere proiect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15 min student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60 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Rezolvare 75 % proiect +  50 %  referat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4"/>
        <w:gridCol w:w="1575"/>
        <w:gridCol w:w="4307"/>
        <w:gridCol w:w="1901"/>
      </w:tblGrid>
      <w:tr>
        <w:trPr/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75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0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90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54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15.06.2024</w:t>
            </w:r>
          </w:p>
        </w:tc>
        <w:tc>
          <w:tcPr>
            <w:tcW w:w="157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0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Conf.dr.ing. Plesa Angela  – </w:t>
            </w:r>
            <w:hyperlink r:id="rId8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kern w:val="0"/>
                  <w:sz w:val="22"/>
                  <w:szCs w:val="22"/>
                  <w:lang w:bidi="ar-SA"/>
                </w:rPr>
                <w:t>angela.plesa@termo.utcluj.ro</w:t>
              </w:r>
            </w:hyperlink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19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854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430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u w:val="single"/>
                <w:lang w:bidi="ar-SA"/>
              </w:rPr>
              <w:t>Proiect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bidi="ar-SA"/>
              </w:rPr>
              <w:t xml:space="preserve">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Conf.dr.ing. Plesa Angela </w:t>
            </w:r>
            <w:hyperlink r:id="rId9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kern w:val="0"/>
                  <w:sz w:val="22"/>
                  <w:szCs w:val="22"/>
                  <w:lang w:bidi="ar-SA"/>
                </w:rPr>
                <w:t>angela.plesa@termo.utcluj.ro</w:t>
              </w:r>
            </w:hyperlink>
          </w:p>
        </w:tc>
        <w:tc>
          <w:tcPr>
            <w:tcW w:w="190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967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vizării în Consiliul Departamentului I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1.06.2024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irector Departament .I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Prof.dr.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0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probării în Consiliul Facultății  ARM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.dr.ing. FILIP Nicola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paragraph" w:styleId="Heading3">
    <w:name w:val="Heading 3"/>
    <w:basedOn w:val="Normal"/>
    <w:next w:val="Normal"/>
    <w:link w:val="Heading3Char1"/>
    <w:uiPriority w:val="99"/>
    <w:qFormat/>
    <w:rsid w:val="006531d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5f09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uiPriority w:val="9"/>
    <w:semiHidden/>
    <w:qFormat/>
    <w:rsid w:val="006531d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 w:eastAsia="zh-CN"/>
    </w:rPr>
  </w:style>
  <w:style w:type="character" w:styleId="Heading3Char1" w:customStyle="1">
    <w:name w:val="Heading 3 Char1"/>
    <w:basedOn w:val="DefaultParagraphFont"/>
    <w:link w:val="Heading3"/>
    <w:uiPriority w:val="99"/>
    <w:qFormat/>
    <w:locked/>
    <w:rsid w:val="006531d6"/>
    <w:rPr>
      <w:rFonts w:ascii="Cambria" w:hAnsi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854f7"/>
    <w:pPr>
      <w:spacing w:before="0" w:after="0"/>
      <w:ind w:left="720" w:hanging="0"/>
      <w:contextualSpacing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plesa@termo.utcluj.ro" TargetMode="External"/><Relationship Id="rId3" Type="http://schemas.openxmlformats.org/officeDocument/2006/relationships/hyperlink" Target="mailto:angela.plesa@termo.utcluj.ro" TargetMode="External"/><Relationship Id="rId4" Type="http://schemas.openxmlformats.org/officeDocument/2006/relationships/hyperlink" Target="http://www.termo.utcluj.ro/scp/scp.pdf" TargetMode="External"/><Relationship Id="rId5" Type="http://schemas.openxmlformats.org/officeDocument/2006/relationships/hyperlink" Target="http://www.termo.utcluj.ro/ccfif/calcul/cmo/constructiv.html" TargetMode="External"/><Relationship Id="rId6" Type="http://schemas.openxmlformats.org/officeDocument/2006/relationships/hyperlink" Target="http://www.termo.utcluj.ro/ufa/index.html" TargetMode="External"/><Relationship Id="rId7" Type="http://schemas.openxmlformats.org/officeDocument/2006/relationships/hyperlink" Target="http://www.termo.utcluj.ro/pcif/index.html/" TargetMode="External"/><Relationship Id="rId8" Type="http://schemas.openxmlformats.org/officeDocument/2006/relationships/hyperlink" Target="mailto:angela.plesa@termo.utcluj.ro" TargetMode="External"/><Relationship Id="rId9" Type="http://schemas.openxmlformats.org/officeDocument/2006/relationships/hyperlink" Target="mailto:angela.plesa@termo.utcluj.r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38291FD-1AE4-4D9F-AABD-E14B665E9A98}"/>
</file>

<file path=customXml/itemProps2.xml><?xml version="1.0" encoding="utf-8"?>
<ds:datastoreItem xmlns:ds="http://schemas.openxmlformats.org/officeDocument/2006/customXml" ds:itemID="{DF2E11E5-3A26-4E87-BBC0-DEA3E26AAEA6}"/>
</file>

<file path=customXml/itemProps3.xml><?xml version="1.0" encoding="utf-8"?>
<ds:datastoreItem xmlns:ds="http://schemas.openxmlformats.org/officeDocument/2006/customXml" ds:itemID="{9E3EAB65-D34F-4A74-9A83-C6BBC6D881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EA8493E-7158-4206-A28C-4071579D554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1:20:00Z</dcterms:created>
  <dc:creator>Raluca</dc:creator>
  <dc:description/>
  <dc:language>en-US</dc:language>
  <cp:lastModifiedBy>Ildiko Bodor</cp:lastModifiedBy>
  <dcterms:modified xsi:type="dcterms:W3CDTF">2024-06-26T06:26:00Z</dcterms:modified>
  <cp:revision>9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552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