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ia de învăț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 Facultat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 / Ingin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ț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3"/>
        <w:gridCol w:w="423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Tehnologia materialelor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/>
              <w:t xml:space="preserve">Ș.l.dr.ing. Gyorgy Thalmaier, </w:t>
            </w:r>
            <w:hyperlink r:id="rId2">
              <w:r>
                <w:rPr>
                  <w:rStyle w:val="InternetLink"/>
                </w:rPr>
                <w:t>gyorgy.thalmaier@sim.utcluj.ro</w:t>
              </w:r>
            </w:hyperlink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ț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iCs/>
              </w:rPr>
              <w:t xml:space="preserve">Ș.l. dr.ing. Daniela Bota, </w:t>
            </w:r>
            <w:hyperlink r:id="rId3">
              <w:r>
                <w:rPr>
                  <w:rStyle w:val="InternetLink"/>
                  <w:iCs/>
                </w:rPr>
                <w:t>daniela.bota@stm.utcluj.ro</w:t>
              </w:r>
            </w:hyperlink>
          </w:p>
        </w:tc>
      </w:tr>
      <w:tr>
        <w:trPr>
          <w:trHeight w:val="279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4 Anul de studiu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</w:t>
            </w:r>
          </w:p>
        </w:tc>
      </w:tr>
      <w:tr>
        <w:trPr>
          <w:trHeight w:val="279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8"/>
        <w:gridCol w:w="566"/>
        <w:gridCol w:w="771"/>
        <w:gridCol w:w="700"/>
        <w:gridCol w:w="450"/>
        <w:gridCol w:w="18"/>
        <w:gridCol w:w="821"/>
        <w:gridCol w:w="154"/>
        <w:gridCol w:w="297"/>
        <w:gridCol w:w="1119"/>
        <w:gridCol w:w="450"/>
        <w:gridCol w:w="863"/>
        <w:gridCol w:w="789"/>
      </w:tblGrid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ştinţe generale de materia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550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uj-Napoca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ța la aplicații este obligatori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ț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carea, definirea, utilizarea noțiunilor din științele fundamentale specifice domeniulu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ginerie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carea, descrierea si interpretarea sistemelor tehnologice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spectarea principiilor, normelor si valorilor codului de e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fesională prin abordarea unei strategii de muncă riguroase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ficientă si responsabile in rezolvarea problemelor si luar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cizii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din punct de vedere structural materialele utilizate în industrie; să cunoască desen tehnic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 înțeleagă legătura dintre tehnologia de fabricație, proprietățile materialelor, calitatea produsului finit şi prețul lui de cost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evalueze tehnologiile de fabricație a semifabricatelor şi să le raporteze la posibilitățile de aplicare disponibile;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șterea procedeelor de procesare a materialelor metalic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șterea documentației tehnologice privind proiectarea proceselor tehnologice de fabricație a pieselor din materiale metalic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bleme de mediu aferente procesării materialelor metal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5"/>
        <w:gridCol w:w="561"/>
        <w:gridCol w:w="1683"/>
        <w:gridCol w:w="2078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1.Structural proceselor industriale de producție si fabricație. Definirea noțiunilor de procedeu tehnologic, tehnologie de fabricație, operații de prelucrare şi faze. Schema unui proces tehnologic de fabricație general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deoproiector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ecare procedeu tehnologic este ilustrat prin aplicații vide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2.Elaborarea oțelulu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3.Tehnologia formării. Formarea manuală. Formarea mecanizată. Fabricarea miezurilor. Rolul şi modul de obținere a miezurilor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4.Obţinerea semifabricatelor turnate. Tipuri de piese la care se aplică procedeul. Elementele necesare obținerii pieselor turnate. Obținerea modelului de turnătorie. Materiale pentru modele și forme de turnători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5.Prelucrarea prin extrudare. Condiții de desfășurare a procesului de extrudare. Materiale şi domenii de aplicare a procedeului de prelucrare. Echipamente utilizate. Proprietățile semifabricatelor extrudate. Acoperirea cablurilor prin extrudar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6.Obţinerea semifabricatelor forjate. Legile de bază ale deformării plastice. Diagrama de încălzire a materialului. Forme tehnologice ale pieselor forjate. Forjarea liberă, domeniul de aplicare şi echipamente utilizat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7.Forjarea în matriță deschisă şi în matriţă închisă. Forma tehnologică a pieselor matrițate. Determinarea formei şi greutăţii semifabricatelor de pornire. Construcția matrițelor. Etapele procesului de forjare în matriţă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8.Tehnologia elaborării semifabricatelor laminate. Laminarea tablelor subțiri si a țevilor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9.Prelucrarea materialelor prin tragere şi trefila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10.Prelucrarea prin deformare plastică a tablelor. Prelucrarea tablelor prin ambutisare şi fasonare. Metode de ambutisare şi fasonare, desfăşurarea procesului şi echipamente sau scule specfic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11.Prelucrarea prin forfecare a tablelor. Determinarea forţelor de forfecare. Forfecarea propriu-zisă şi prelucrarea prin ștanțare. Procedee de prelucrare prin forfecare. Construcţia ştanţelor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12.Fabricarea pieselor sinterizate. Domenii de utilizare. Pulberi utilizate şi proprietăţile lor. Procedee de punere în formă. Procedee de sinterizare. Operaţii post-sinterizare. Proprietăţile pieselor sinterizat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13.Tehnologia fabricării pieselor din materiale plastice. Proprietăţile materialelor plastice. Prelucrarea materialelor plastice prin calandrare, extrudare şi prin injectar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14.Tehnologia sudării. Avantajele procedeului de asamblare prin sudare. Sudabilitatea materialelor. Procedee de sudare prin presiune. Materiale de adaos. Procedee de sudare prin topir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Ashby M., Materials Selection in Mechanica Design, Second Edition, Butterworth-Heinemann, Oxford, 1999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Dehelean, D., Sudarea prin topire, Editura Sudura, Timişoara, 1997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Domsa S., Selectia si proiectarea materialelor, Ed. UTPres, Cluj-Napoca, 2006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Golumba M., Tehnologia materialelor, Lit. Institutului Politehnic Timişoara, 198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Mălureanu I,. Tehnologia materialelor, Ed. Gh. Asachi, Iaşi, 1999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 Nanu A., Tehnologia Materialelor, E. D. P. Bucureşti, 1972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 Palfalvi A. şi alţii, Tehnologia materialelor, E.D.P. Bucureşti, 1985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 Vintilă N., Tehnologia metalelor, Vol. I-II, Lit. Institutului Politehnic Cluj, 1978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 Tratat de stiinta si ingineria materialelor metalice. Vol.5. Tehnologii de procesare finala a materialelor metalice; Coordonare generala: Prof.univ.dr.ing.Rami Saban, Prof.univ.dr.ing.Constantin Dumitrescu; Editura: A.G.I.R. ISBN: 978-973-720-391-5; 2012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Noțiuni privind proprietățile materialelo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prezinta echipamentele si modul de lucru pe ele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enții efectuează măsurătorile, notează datele, executa individual diferite operaţii specifice lucrarilor</w:t>
            </w:r>
            <w:r>
              <w:rPr/>
              <w:t xml:space="preserve"> si interpreteaza rezultatele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Încercarea materialelor la tractiun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eterminarea rezistenței de rupere, a alungirii şi gâtuirii la tracțiune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eterminarea caracteristicilor mecanice la compresiune si forfeca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eterminarea rezistentei la incovoiere si incovoiere pri soc (rezillienta)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eterminarea duritatii materialelor prin metoda Brinell, Poldi,  Vickers si Rockvell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eterminarea duritatii materialelor plastic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Brânduşan L,. Pavel C., Mureşan R., Tehnologia Materialelor, Îndrumător pentru lucrări de laborator, Editura U.T. PRES 1999, Cluj-Napoc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Mocanu D.R., Încercările materialelor, Vol I-II, Editura Tehnica Bucureşti, 1982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tele dobândite se vor aplica in activitățile de proiectare ale proceselor tehnologice in IMM si ale sectoare de activitat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1"/>
        <w:gridCol w:w="2411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a cunoștințelor scris sau or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scris-3 o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xamen oral/scri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/Oral -0,5 o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diția de obținere a creditelor: N≥5; L≥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7"/>
        <w:gridCol w:w="4326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18 Iunie 2025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.l.dr.ing. Gyorgy THALMAIE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7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.l.dr.ing. Daniela BOT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7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de Autovehicule Rutiere, Mecatronică și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f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gy.thalmaier@sim.utcluj.ro" TargetMode="External"/><Relationship Id="rId3" Type="http://schemas.openxmlformats.org/officeDocument/2006/relationships/hyperlink" Target="mailto:daniela.bota@stm.utcluj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C43F7C-81C2-4882-A302-4F2F957DEACE}"/>
</file>

<file path=customXml/itemProps2.xml><?xml version="1.0" encoding="utf-8"?>
<ds:datastoreItem xmlns:ds="http://schemas.openxmlformats.org/officeDocument/2006/customXml" ds:itemID="{8C35C359-CECC-4724-AE6F-607F6F6942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7A5128-BA6F-467B-83CE-B472D38D4E05}"/>
</file>

<file path=customXml/itemProps4.xml><?xml version="1.0" encoding="utf-8"?>
<ds:datastoreItem xmlns:ds="http://schemas.openxmlformats.org/officeDocument/2006/customXml" ds:itemID="{4ACBE73A-12AA-4A41-A55C-5AB9173940D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308</Words>
  <Characters>7460</Characters>
  <CharactersWithSpaces>8751</CharactersWithSpaces>
  <Paragraphs>17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6:00Z</dcterms:created>
  <dc:creator>Raluca</dc:creator>
  <dc:description/>
  <dc:language>en-US</dc:language>
  <cp:lastModifiedBy>Ildiko Bodor</cp:lastModifiedBy>
  <dcterms:modified xsi:type="dcterms:W3CDTF">2025-06-20T05:12:00Z</dcterms:modified>
  <cp:revision>1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cc726297-90de-41d6-bdf9-8a34dd06a140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4-06-26T13:50:00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Order">
    <vt:r8>723300</vt:r8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