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Autovehicule Rutiere, Mecatronica si Mecanica</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Inginerie Mecanica</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Inginerie Mecanica</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12" w:space="0" w:color="000000"/>
              <w:bottom w:val="single" w:sz="6" w:space="0" w:color="000000"/>
              <w:right w:val="single" w:sz="12" w:space="0" w:color="000000"/>
            </w:tcBorders>
            <w:shd w:color="auto" w:fill="FFFFFF" w:val="clea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0"/>
                <w:szCs w:val="20"/>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12" w:space="0" w:color="000000"/>
              <w:bottom w:val="single" w:sz="6" w:space="0" w:color="000000"/>
              <w:right w:val="single" w:sz="12" w:space="0" w:color="000000"/>
            </w:tcBorders>
            <w:shd w:color="auto" w:fill="FFFFFF" w:val="clear"/>
          </w:tcPr>
          <w:p>
            <w:pPr>
              <w:pStyle w:val="Normal"/>
              <w:widowControl w:val="false"/>
              <w:shd w:val="clear" w:color="auto" w:fill="FFFFFF"/>
              <w:rPr>
                <w:rFonts w:ascii="Calibri" w:hAnsi="Calibri" w:cs="Calibri"/>
                <w:sz w:val="22"/>
                <w:szCs w:val="22"/>
              </w:rPr>
            </w:pPr>
            <w:r>
              <w:rPr>
                <w:rFonts w:cs="Calibri" w:ascii="Calibri" w:hAnsi="Calibri"/>
                <w:sz w:val="22"/>
                <w:szCs w:val="22"/>
              </w:rPr>
              <w:t>Sisteme s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rPr>
              <w:t>Psihologia educat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i/>
                <w:i/>
                <w:sz w:val="22"/>
                <w:szCs w:val="22"/>
              </w:rPr>
            </w:pPr>
            <w:r>
              <w:rPr>
                <w:rFonts w:cs="Calibri" w:ascii="Calibri" w:hAnsi="Calibri"/>
                <w:sz w:val="22"/>
                <w:szCs w:val="22"/>
                <w:lang w:val="pt-BR"/>
              </w:rPr>
              <w:t>Științe ale educaț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ind w:left="354" w:hanging="3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Anul de studiu</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1</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7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Fac</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965"/>
        <w:gridCol w:w="567"/>
        <w:gridCol w:w="852"/>
        <w:gridCol w:w="707"/>
        <w:gridCol w:w="426"/>
        <w:gridCol w:w="8"/>
        <w:gridCol w:w="588"/>
        <w:gridCol w:w="254"/>
        <w:gridCol w:w="426"/>
        <w:gridCol w:w="1136"/>
        <w:gridCol w:w="428"/>
        <w:gridCol w:w="440"/>
        <w:gridCol w:w="413"/>
        <w:gridCol w:w="422"/>
        <w:gridCol w:w="4"/>
      </w:tblGrid>
      <w:tr>
        <w:trPr/>
        <w:tc>
          <w:tcPr>
            <w:tcW w:w="2965"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6" w:hanging="26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0" w:type="dxa"/>
            <w:gridSpan w:val="3"/>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1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2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426"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96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5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426"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2" w:type="dxa"/>
            <w:gridSpan w:val="1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835" w:type="dxa"/>
            <w:gridSpan w:val="2"/>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552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58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58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58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Psihologia educației</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Competențe formate ca urmare a studierii disciplinei Psihologia educație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articipare activă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Sală de curs dotată cu videoproiector, tablă, flip-char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Lectura bibliografiei recomandat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cumentare suplimentar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laborarea şi susţinerea prezentărilor planificate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articipare activ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1: Proiectarea unor programe de instruire sau educaţionale adaptate pentru diverse niveluri de vârstă/pregătire şi diverse grupuri ţint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2: Realizarea activităţilor specifice procesului instructiv-educativ din învăţământul gimnazial;</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6:Autoevaluarea şi ameliorarea continuă a practicilor profesionale şi a evoluţiei în carier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7:Utilizarea metodelor de cercetare științifică și prelucrare a datelor în domeniul educației;</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C8:Aplicarea caracteristicilor învățământului centrat pe elev în proiectarea, implementarea și evaluarea curriculum-ului școlar;</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asciiTheme="minorHAnsi" w:hAnsiTheme="minorHAnsi"/>
                <w:bCs/>
                <w:i/>
                <w:i/>
                <w:sz w:val="22"/>
                <w:szCs w:val="22"/>
                <w:lang w:val="it-IT"/>
              </w:rPr>
            </w:pPr>
            <w:r>
              <w:rPr>
                <w:rFonts w:ascii="Calibri" w:hAnsi="Calibri" w:asciiTheme="minorHAnsi" w:hAnsiTheme="minorHAnsi"/>
                <w:bCs/>
                <w:sz w:val="22"/>
                <w:szCs w:val="22"/>
              </w:rPr>
              <w:t>CT1 Aplicarea principiilor si a normelor de deontologie profesionala, fundamentate pe optiuni valorice explicite, specifice specialistului în stiintele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2 Cooperarea eficienta în echipe de lucru profesionale, interdisciplinare, specifice desfasurarii proiectelor si programelor din domeniul stiintelor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3 Utilizarea metodelor si tehnicilor eficiente de învatare pe tot parcursul vietii, în vederea formarii si dezvoltarii profesionale continu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T4: Promovarea valorilor  asociate realizării unui învăţământ de calitate, în conformitate cu  politicile educaţionale interne şi în acord  cu cele elaborate şi popularizate la nivel european, pe baza cunoașterii specificității domeniului educațional european și a interculturalității.</w:t>
            </w:r>
          </w:p>
          <w:p>
            <w:pPr>
              <w:pStyle w:val="Normal"/>
              <w:widowControl w:val="false"/>
              <w:ind w:firstLine="708"/>
              <w:rPr>
                <w:rFonts w:ascii="Calibri" w:hAnsi="Calibri" w:cs="Calibri" w:asciiTheme="minorHAnsi" w:cstheme="minorHAnsi" w:hAnsiTheme="minorHAnsi"/>
                <w:sz w:val="32"/>
                <w:szCs w:val="32"/>
              </w:rPr>
            </w:pPr>
            <w:r>
              <w:rPr>
                <w:rFonts w:cs="Calibri" w:cstheme="minorHAnsi" w:ascii="Calibri" w:hAnsi="Calibri"/>
                <w:sz w:val="32"/>
                <w:szCs w:val="3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ListParagraph"/>
              <w:widowControl w:val="false"/>
              <w:numPr>
                <w:ilvl w:val="0"/>
                <w:numId w:val="4"/>
              </w:numPr>
              <w:spacing w:before="40" w:after="40"/>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formarea competenţelor vizând cunoaşterea, interpretarea, prelucrarea  şi aplicarea problematicii specifice educației și pedagogiei contemporane și  teoriei și metodologiei curriculum-ului în cadrul demersurilor didactice de desfășurare a activităților instructiv-educative;</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corectă a  referinţelor empirice ale conceptelor pedagogice şi semnificaţiilor conceptuale ale fenomenelor educaţionale;</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unoaşterea semnificaţiei principalelor concepte din cadrul teoriei curriculum-ului; </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utilizare a conceptelor pentru analiza critică a proceselor şi produselor curricular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de dezvoltare a pedagogiei contemporane, în contextul reformei învățământului și educației din țara noastră ;</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tendințelor educației în societatea cunoașterii din secolul XX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conturarea unei  imagini globale şi relevante asupra problematicii educaţiei şi pedagogiei contemporan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ea unor  modalităţi de articulare şi integrare a tipurilor şi formelor existente de educaţie</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conceptului de educaţie permanentă şi  a sistemul instituţional întemeiat pe acest principiu</w:t>
            </w:r>
            <w:r>
              <w:rPr>
                <w:rFonts w:eastAsia="Symbol" w:cs="Symbol" w:ascii="Calibri" w:hAnsi="Calibri" w:asciiTheme="minorHAnsi" w:hAnsiTheme="minorHAnsi"/>
                <w:sz w:val="22"/>
                <w:szCs w:val="22"/>
              </w:rPr>
              <w: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definirea şi  operaţionalizarea adecvată a  obiectivele educaţionale;</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plicarea pe situaţii concrete a criteriilor de selecţie şi organizare a conţinuturilor educaţie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operarea  cu concepte, structuri şi tipologii curriculare în analiza Curriculum-ului şcolar (naţional) şi  identificarea  principiilor care au stat la baza acestuia;</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a unor  modalităţi şi cerinţe privind elaborarea curriculum-ului la decizia şcolii;</w:t>
            </w:r>
          </w:p>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dezvoltarea capacităţilor de analiză, proiectare, implementare şi evaluare a curriculum-ului la nivelul activităţilor didactice;</w:t>
            </w:r>
          </w:p>
          <w:p>
            <w:pPr>
              <w:pStyle w:val="Normal"/>
              <w:widowControl w:val="false"/>
              <w:numPr>
                <w:ilvl w:val="0"/>
                <w:numId w:val="1"/>
              </w:numPr>
              <w:rPr>
                <w:rFonts w:ascii="Calibri" w:hAnsi="Calibri" w:asciiTheme="minorHAnsi" w:hAnsiTheme="minorHAnsi"/>
                <w:sz w:val="22"/>
                <w:szCs w:val="22"/>
                <w:lang w:val="it-IT"/>
              </w:rPr>
            </w:pPr>
            <w:r>
              <w:rPr>
                <w:rFonts w:ascii="Calibri" w:hAnsi="Calibri" w:asciiTheme="minorHAnsi" w:hAnsiTheme="minorHAnsi"/>
                <w:bCs/>
                <w:sz w:val="22"/>
                <w:szCs w:val="22"/>
                <w:lang w:val="it-IT"/>
              </w:rPr>
              <w:t>dezvoltarea motivaţiei pozitive şi a unei atitudini favorabile faţă de profesia didactică, a receptivităţii şi responsabilităţii faţă de schimbările inovatoare din domeniul curriculum-ului;</w:t>
            </w:r>
          </w:p>
          <w:p>
            <w:pPr>
              <w:pStyle w:val="Normal"/>
              <w:widowControl w:val="false"/>
              <w:numPr>
                <w:ilvl w:val="0"/>
                <w:numId w:val="1"/>
              </w:numPr>
              <w:rPr>
                <w:sz w:val="20"/>
                <w:szCs w:val="20"/>
                <w:lang w:val="it-IT"/>
              </w:rPr>
            </w:pPr>
            <w:r>
              <w:rPr>
                <w:rFonts w:ascii="Calibri" w:hAnsi="Calibri" w:asciiTheme="minorHAnsi" w:hAnsiTheme="minorHAnsi"/>
                <w:bCs/>
                <w:sz w:val="22"/>
                <w:szCs w:val="22"/>
                <w:lang w:val="it-IT"/>
              </w:rPr>
              <w:t>formarea unei atitudini epistemice deschise şi inovatoare în domeniul educaţional;</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b/>
                <w:b/>
                <w:sz w:val="22"/>
                <w:szCs w:val="22"/>
              </w:rPr>
            </w:pPr>
            <w:r>
              <w:rPr>
                <w:rFonts w:ascii="Calibri" w:hAnsi="Calibri" w:asciiTheme="minorHAnsi" w:hAnsiTheme="minorHAnsi"/>
                <w:b/>
                <w:sz w:val="22"/>
                <w:szCs w:val="22"/>
              </w:rPr>
              <w:t>Deziderate și perspective ale educației și învățământului în secolul XXI. Politici și practici educaționale în contextul reformei sistemului de învățământ românesc</w:t>
            </w:r>
          </w:p>
          <w:p>
            <w:pPr>
              <w:pStyle w:val="ListParagraph"/>
              <w:widowControl w:val="false"/>
              <w:tabs>
                <w:tab w:val="clear" w:pos="708"/>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Priorități ale politicilor educaționale din România</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tabs>
                <w:tab w:val="clear" w:pos="708"/>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Deziderate și perspective ale educației de bază în politicile educaționale europene și mondiale </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olul învățământului obligatoriu în ansamblul sistemului național de învățământ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prelegerea</w:t>
            </w:r>
          </w:p>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conversa</w:t>
            </w:r>
            <w:r>
              <w:rPr>
                <w:rFonts w:cs="Tahoma" w:ascii="Calibri" w:hAnsi="Calibri"/>
                <w:sz w:val="22"/>
                <w:szCs w:val="22"/>
              </w:rPr>
              <w:t>ț</w:t>
            </w:r>
            <w:r>
              <w:rPr>
                <w:rFonts w:ascii="Calibri" w:hAnsi="Calibri"/>
                <w:sz w:val="22"/>
                <w:szCs w:val="22"/>
              </w:rPr>
              <w:t>ia euristică</w:t>
            </w:r>
          </w:p>
          <w:p>
            <w:pPr>
              <w:pStyle w:val="Normal"/>
              <w:widowControl w:val="false"/>
              <w:rPr>
                <w:rFonts w:ascii="Calibri" w:hAnsi="Calibri"/>
                <w:sz w:val="22"/>
                <w:szCs w:val="22"/>
              </w:rPr>
            </w:pPr>
            <w:r>
              <w:rPr>
                <w:rFonts w:ascii="Calibri" w:hAnsi="Calibri"/>
                <w:sz w:val="22"/>
                <w:szCs w:val="22"/>
              </w:rPr>
              <w:t>dezbaterea</w:t>
            </w:r>
          </w:p>
          <w:p>
            <w:pPr>
              <w:pStyle w:val="Normal"/>
              <w:widowControl w:val="false"/>
              <w:rPr>
                <w:rFonts w:ascii="Calibri" w:hAnsi="Calibri"/>
                <w:sz w:val="22"/>
                <w:szCs w:val="22"/>
              </w:rPr>
            </w:pPr>
            <w:r>
              <w:rPr>
                <w:rFonts w:ascii="Calibri" w:hAnsi="Calibri"/>
                <w:sz w:val="22"/>
                <w:szCs w:val="22"/>
              </w:rPr>
              <w:t xml:space="preserve">problematizarea </w:t>
            </w:r>
          </w:p>
          <w:p>
            <w:pPr>
              <w:pStyle w:val="Normal"/>
              <w:widowControl w:val="false"/>
              <w:rPr>
                <w:rFonts w:ascii="Calibri" w:hAnsi="Calibri"/>
                <w:sz w:val="22"/>
                <w:szCs w:val="22"/>
                <w:lang w:val="fr-FR"/>
              </w:rPr>
            </w:pPr>
            <w:r>
              <w:rPr>
                <w:rFonts w:ascii="Calibri" w:hAnsi="Calibri"/>
                <w:sz w:val="22"/>
                <w:szCs w:val="22"/>
                <w:lang w:val="fr-FR"/>
              </w:rPr>
              <w:t>dezbaterea cu oponent imaginar</w:t>
            </w:r>
          </w:p>
          <w:p>
            <w:pPr>
              <w:pStyle w:val="Normal"/>
              <w:widowControl w:val="false"/>
              <w:rPr>
                <w:rFonts w:ascii="Calibri" w:hAnsi="Calibri"/>
                <w:sz w:val="22"/>
                <w:szCs w:val="22"/>
                <w:lang w:val="pt-BR"/>
              </w:rPr>
            </w:pPr>
            <w:r>
              <w:rPr>
                <w:rFonts w:ascii="Calibri" w:hAnsi="Calibri"/>
                <w:sz w:val="22"/>
                <w:szCs w:val="22"/>
                <w:lang w:val="pt-BR"/>
              </w:rPr>
              <w:t>exerci</w:t>
            </w:r>
            <w:r>
              <w:rPr>
                <w:rFonts w:cs="Tahoma" w:ascii="Calibri" w:hAnsi="Calibri"/>
                <w:sz w:val="22"/>
                <w:szCs w:val="22"/>
                <w:lang w:val="pt-BR"/>
              </w:rPr>
              <w:t>ț</w:t>
            </w:r>
            <w:r>
              <w:rPr>
                <w:rFonts w:ascii="Calibri" w:hAnsi="Calibri"/>
                <w:sz w:val="22"/>
                <w:szCs w:val="22"/>
                <w:lang w:val="pt-BR"/>
              </w:rPr>
              <w:t>iul de reflec</w:t>
            </w:r>
            <w:r>
              <w:rPr>
                <w:rFonts w:cs="Tahoma" w:ascii="Calibri" w:hAnsi="Calibri"/>
                <w:sz w:val="22"/>
                <w:szCs w:val="22"/>
                <w:lang w:val="pt-BR"/>
              </w:rPr>
              <w:t>ț</w:t>
            </w:r>
            <w:r>
              <w:rPr>
                <w:rFonts w:ascii="Calibri" w:hAnsi="Calibri"/>
                <w:sz w:val="22"/>
                <w:szCs w:val="22"/>
                <w:lang w:val="pt-BR"/>
              </w:rPr>
              <w:t>ie</w:t>
            </w:r>
          </w:p>
          <w:p>
            <w:pPr>
              <w:pStyle w:val="Normal"/>
              <w:widowControl w:val="false"/>
              <w:rPr>
                <w:rFonts w:ascii="Calibri" w:hAnsi="Calibri"/>
                <w:sz w:val="22"/>
                <w:szCs w:val="22"/>
                <w:lang w:val="pt-BR"/>
              </w:rPr>
            </w:pPr>
            <w:r>
              <w:rPr>
                <w:rFonts w:ascii="Calibri" w:hAnsi="Calibri"/>
                <w:sz w:val="22"/>
                <w:szCs w:val="22"/>
                <w:lang w:val="pt-BR"/>
              </w:rPr>
              <w:t>studii de caz,</w:t>
            </w:r>
          </w:p>
          <w:p>
            <w:pPr>
              <w:pStyle w:val="Normal"/>
              <w:widowControl w:val="false"/>
              <w:rPr>
                <w:rFonts w:ascii="Calibri" w:hAnsi="Calibri"/>
                <w:sz w:val="22"/>
                <w:szCs w:val="22"/>
                <w:lang w:val="pt-BR"/>
              </w:rPr>
            </w:pPr>
            <w:r>
              <w:rPr>
                <w:rFonts w:ascii="Calibri" w:hAnsi="Calibri"/>
                <w:sz w:val="22"/>
                <w:szCs w:val="22"/>
                <w:lang w:val="pt-BR"/>
              </w:rPr>
              <w:t>brainstorming</w:t>
            </w:r>
          </w:p>
          <w:p>
            <w:pPr>
              <w:pStyle w:val="Normal"/>
              <w:widowControl w:val="false"/>
              <w:rPr>
                <w:rFonts w:ascii="Calibri" w:hAnsi="Calibri"/>
                <w:sz w:val="22"/>
                <w:szCs w:val="22"/>
                <w:lang w:val="pt-BR"/>
              </w:rPr>
            </w:pPr>
            <w:r>
              <w:rPr>
                <w:rFonts w:ascii="Calibri" w:hAnsi="Calibri"/>
                <w:sz w:val="22"/>
                <w:szCs w:val="22"/>
                <w:lang w:val="pt-BR"/>
              </w:rPr>
              <w:t>explicația</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sz w:val="22"/>
                <w:szCs w:val="22"/>
                <w:lang w:val="pt-BR"/>
              </w:rPr>
            </w:pPr>
            <w:r>
              <w:rPr>
                <w:rFonts w:ascii="Calibri" w:hAnsi="Calibri"/>
                <w:sz w:val="22"/>
                <w:szCs w:val="22"/>
                <w:lang w:val="pt-BR"/>
              </w:rPr>
              <w:t>suporturi video</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edagogia – ştiinţa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onstituirea pedagogiei ca ştiinţă</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aracterul științific al pedagog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Sistemul ştiinţelor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aracterul interdisciplinar al pedagogiei ca știință </w:t>
            </w:r>
          </w:p>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Pedagogia tradițională – pedagogia</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ţia – obiect de studiu al pedagog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 – concept, sensur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educaţie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tructura acțiunii educațional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oi dimensiuni și tendințe ale educației în secol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XX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Diversificarea câmpului educației</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TextBodyIndent"/>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Autoeducaţia – calitate a omului modern</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mponente şi modalităţi ale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Noi domenii şi modalităţi ale educaţiei (interculturală, incluzivă, ecologică, nutriţională ş.a.);</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Informatizarea şi educaţia la distanţ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ducabilitatea. Factorii dezvoltării psihic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nceptul de educabilitat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orii privind educabilitatea</w:t>
              <w:tab/>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actorii dezvoltării psihice: ereditatea, mediul,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Interacţiunea factorilor şi rolul conducător al </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educaţiei</w:t>
            </w:r>
          </w:p>
          <w:p>
            <w:pPr>
              <w:pStyle w:val="NoSpacing"/>
              <w:widowControl w:val="false"/>
              <w:rPr>
                <w:rFonts w:ascii="Calibri" w:hAnsi="Calibri" w:asciiTheme="minorHAnsi" w:hAnsiTheme="minorHAnsi"/>
                <w:bCs/>
                <w:sz w:val="22"/>
                <w:szCs w:val="22"/>
                <w:lang w:val="ro-RO"/>
              </w:rPr>
            </w:pPr>
            <w:r>
              <w:rPr>
                <w:rFonts w:ascii="Calibri" w:hAnsi="Calibri" w:asciiTheme="minorHAnsi" w:hAnsiTheme="minorHAnsi"/>
                <w:sz w:val="22"/>
                <w:szCs w:val="22"/>
              </w:rPr>
              <w:t xml:space="preserve">            </w:t>
            </w:r>
            <w:r>
              <w:rPr>
                <w:rFonts w:ascii="Calibri" w:hAnsi="Calibri" w:asciiTheme="minorHAnsi" w:hAnsiTheme="minorHAnsi"/>
                <w:sz w:val="22"/>
                <w:szCs w:val="22"/>
              </w:rPr>
              <w:t>Optimismul pedagogic</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b/>
                <w:b/>
                <w:sz w:val="22"/>
                <w:szCs w:val="22"/>
              </w:rPr>
            </w:pPr>
            <w:r>
              <w:rPr>
                <w:rFonts w:ascii="Calibri" w:hAnsi="Calibri" w:asciiTheme="minorHAnsi" w:hAnsiTheme="minorHAnsi"/>
                <w:b/>
                <w:sz w:val="22"/>
                <w:szCs w:val="22"/>
              </w:rPr>
              <w:t>Finalitățile educa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Finalitățile educației: ideal, scopuri și obiectiv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ducaționale</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Funcţiile obiectivelor educaţ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lasificarea obiectivelor educațion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eraționalizarea obiectivelor educaționa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onţinuturile educaţiei şi învăţămâ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concept, structură, tipolog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ţinuturile educaţiei şi conţinuturile învăţământului: interacţiuni şi interferenţ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Elaborarea conţinuturilor, surse şi criterii de selecţie şi organiz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bordarea integrată a conținuturilor curriculare – dimensiune a politicilor educaționale contemporane </w:t>
            </w:r>
          </w:p>
          <w:p>
            <w:pPr>
              <w:pStyle w:val="Normal"/>
              <w:widowControl w:val="false"/>
              <w:ind w:left="708" w:hanging="0"/>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Curriculum-ul – un  concept pedagogic integrator</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forma curriculară și Curriculum Național</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Conceptul de curriculum; perspective şi tendinţe în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naliza conceptuală a curriculum-ului</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lang w:val="pt-BR"/>
              </w:rPr>
              <w:t>Conceptul actual de curriculum: curriculum în sens larg şi curriculum în sens restrâns</w:t>
            </w:r>
          </w:p>
          <w:p>
            <w:pPr>
              <w:pStyle w:val="Normal"/>
              <w:widowControl w:val="false"/>
              <w:ind w:left="720" w:hanging="0"/>
              <w:rPr>
                <w:rFonts w:ascii="Calibri" w:hAnsi="Calibri" w:asciiTheme="minorHAnsi" w:hAnsiTheme="minorHAnsi"/>
                <w:sz w:val="22"/>
                <w:szCs w:val="22"/>
                <w:lang w:val="pt-BR"/>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Produsele curricu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lanul  de învăţământ</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ualele şcolar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b/>
                <w:sz w:val="22"/>
                <w:szCs w:val="22"/>
              </w:rPr>
              <w:t>Elemente de metodologie a cercetării pedagogic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ceptele de metodă şi metodologie a cercetări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Sistemul metod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ipuri fundamentale de cercetare (fundamentală/aplicativă, constatativă/experimental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transversală/longitudinală, cantitativă/calitativ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Managementul proiectelor de cercetare pedagog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Relaţia cercetare – dezvoltare în ştiinţele educaţiei.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IONESCU, M., 2009, Tratat de didactică modernă, Ed. Paralela 45, Pit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ONTAŞ, I., 1998 Pedagogie, Ed. All,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1, Activitatea profesorului între curriculum și evaluare, Ed. P.U.C., Cluj-Napoca</w:t>
            </w:r>
          </w:p>
          <w:p>
            <w:pPr>
              <w:pStyle w:val="NoSpacing"/>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5, Pedagogia contemporană. Pedagogia pentru competențe, Ed. Casa Cărții de Știință,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REŢU, C., 1998, Curriculum diferențiat și personalizat,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4, Fundamentele pedagogice ale reformei învățământului,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8, Dicționar de termeni pedagogici, E.D.P.,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UCOȘ</w:t>
            </w:r>
            <w:r>
              <w:rPr>
                <w:rFonts w:ascii="Calibri" w:hAnsi="Calibri" w:asciiTheme="minorHAnsi" w:hAnsiTheme="minorHAnsi"/>
                <w:bCs/>
                <w:sz w:val="22"/>
                <w:szCs w:val="22"/>
              </w:rPr>
              <w:t>, C. (coord.), 1998, Psihopedagogie pentru examenele de definitivare și grade didactice,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UCOȘ, C., 2006, Pedagogie (Ediția a II-a),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2"/>
                <w:szCs w:val="22"/>
                <w:lang w:val="it-IT"/>
              </w:rPr>
            </w:pPr>
            <w:r>
              <w:rPr>
                <w:rFonts w:ascii="Calibri" w:hAnsi="Calibri" w:asciiTheme="minorHAnsi" w:hAnsiTheme="minorHAnsi"/>
                <w:bCs/>
                <w:sz w:val="22"/>
                <w:szCs w:val="22"/>
              </w:rPr>
              <w:t>D’HAINAUT, L., LAWTON, D., 1981, Sursele unei reforme a conținuturilor axate pe educația permanentă, în: Programe de învățământ și educație permanentă, coord. D’</w:t>
            </w:r>
            <w:r>
              <w:rPr>
                <w:rFonts w:ascii="Calibri" w:hAnsi="Calibri" w:asciiTheme="minorHAnsi" w:hAnsiTheme="minorHAnsi"/>
                <w:bCs/>
                <w:sz w:val="22"/>
                <w:szCs w:val="22"/>
                <w:lang w:val="it-IT"/>
              </w:rPr>
              <w:t>Hainaut L.,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2000, Demersuri creative în predare și învățare, Ed. P.U.C. 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Educational,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KORKA, M., 2000, Reforma învățământului de la opțiuni strategice la acțiune, Ed. Punct,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RA, D., 2009, Dezvoltare curriculară</w:t>
            </w:r>
            <w:r>
              <w:rPr>
                <w:rFonts w:ascii="Calibri" w:hAnsi="Calibri" w:asciiTheme="minorHAnsi" w:hAnsiTheme="minorHAnsi"/>
                <w:i/>
                <w:sz w:val="22"/>
                <w:szCs w:val="22"/>
              </w:rPr>
              <w:t xml:space="preserve">, </w:t>
            </w:r>
            <w:r>
              <w:rPr>
                <w:rFonts w:ascii="Calibri" w:hAnsi="Calibri" w:asciiTheme="minorHAnsi" w:hAnsiTheme="minorHAnsi"/>
                <w:sz w:val="22"/>
                <w:szCs w:val="22"/>
              </w:rPr>
              <w:t>Ed. Universității ”Lucian Blaga”, Sibiu</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ARA, D., BUMBUC Ș., 2002, Curs de pedagogie, Psihomedia, Sibiu</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MARGA, A., BABA, C., MIROIU, A., 2005, Anii reformei și ceea ce a urmat, Ed. Fundației pentru studii europene,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IROIU, A., 1998, Învățământul românsc az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1,  Teoria curriculumului, în „Prelegeri pedagogice”, Ed. Polirom, Iaş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8,  Teoria generală a curriculumului educațional, Ed. Polirom, Iaş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PĂUN, E., POTOLEA, D. (coord.), 2002, Pedagogie. Fundamentări teoretice și demersuri aplicative,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POSTELNICU, C., 2000,  Fundamente ale didacticii şcolare,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MANOLESCU, M., 2006, Teoria și metodologia curriculum-ului, Proiectul pentru Învățământul Rural, MEC</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NOVEANU, E., 2008, Științele educației - Dicționar enciclopedic, Ed. Sigma,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STANCIU, M., 1999, Reforma conținuturilor învățământului – cadru metodologic,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bCs/>
                <w:sz w:val="22"/>
                <w:szCs w:val="22"/>
              </w:rPr>
              <w:t>VOICULESCU, F., 2005, Manual de pedagogie contemporană, Ed. Risoprint, Cluj-Napoca</w:t>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Direcții ale reformei sistemului de învățământ din România</w:t>
            </w:r>
          </w:p>
          <w:p>
            <w:pPr>
              <w:pStyle w:val="ListParagraph"/>
              <w:widowControl w:val="false"/>
              <w:ind w:left="0" w:hanging="0"/>
              <w:jc w:val="both"/>
              <w:rPr>
                <w:rFonts w:ascii="Calibri" w:hAnsi="Calibri" w:asciiTheme="minorHAnsi" w:hAnsiTheme="minorHAnsi"/>
                <w:sz w:val="22"/>
                <w:szCs w:val="22"/>
              </w:rPr>
            </w:pPr>
            <w:r>
              <w:rPr>
                <w:rFonts w:ascii="Calibri" w:hAnsi="Calibri" w:asciiTheme="minorHAnsi" w:hAnsiTheme="minorHAnsi"/>
                <w:sz w:val="22"/>
                <w:szCs w:val="22"/>
              </w:rPr>
              <w:t>Rolul învățământului obligatoriu în ansamblul sistemului național de învățămân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zentări, dezbateri, studii de caz, brainstorming, joc de rol, conversația euristică, explicați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tabs>
                <w:tab w:val="clear" w:pos="708"/>
                <w:tab w:val="left" w:pos="690" w:leader="none"/>
              </w:tabs>
              <w:rPr>
                <w:rFonts w:ascii="Calibri" w:hAnsi="Calibri" w:asciiTheme="minorHAnsi" w:hAnsiTheme="minorHAnsi"/>
                <w:sz w:val="22"/>
                <w:szCs w:val="22"/>
              </w:rPr>
            </w:pPr>
            <w:r>
              <w:rPr>
                <w:rFonts w:ascii="Calibri" w:hAnsi="Calibri" w:asciiTheme="minorHAnsi" w:hAnsiTheme="minorHAnsi"/>
                <w:sz w:val="22"/>
                <w:szCs w:val="22"/>
              </w:rPr>
              <w:t>Pedagogia tradițională – pedagogia contempora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aracteristicile educaţ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tructura acțiunii educațional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Formele educaţiei: educația formală, educația nonformală, educația informală</w:t>
            </w:r>
          </w:p>
          <w:p>
            <w:pPr>
              <w:pStyle w:val="TextBodyIndent"/>
              <w:widowControl w:val="false"/>
              <w:spacing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Educaţia permanentă</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utoeducaţia – calitate a omului modern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omponentele educaţiei complexe şi armonioase a personalităţii (intelectuală, morală, estetică, religioasă, tehnologică, fizică);</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Factorii dezvoltării psihice: ereditatea, mediul, educaț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Interacţiunea factorilor şi rolul conducător al  educaţie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peraționalizarea obiectivelor educaționale – aplicații, exempl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radiţional şi modern în abordarea conţinuturilor educ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iveluri ale integrării curriculare: intradisciplinaritatea (monodisciplinaritatea); multidisciplinaritatea / pluridiciplinaritatea; interdisciplinaritatea; transdisciplinaritat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tructuri şi tipologii curriculare: curriculum nucleu şi curriculum la decizia şcolii, curriculum formal/nonformal/informal, predat/învăţat, curriculum universita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unei programe de opțional (CDS)</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Analiza produselor curriculare: planul  de învăţămân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ograma şcolară (fişele disciplinelor), manualele şcolare, alte suporturi curriculare (ghiduri, soft-uri educaţionale, metodici, auxiliare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Elemente de metodologie a cercetării pedagogice. Elaborarea schiței unui proiect de cercetare pedagogică.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Evaluare portofoliu semin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IONESCU, M., 2009, Tratat de didactică modernă, Ed. Paralela 45, Pit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ONTAŞ, I., 1998 Pedagogie, Ed. All,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BUNESCU, GHE., 2007, Politici și reforme socio-educaționale. Actori și acțiuni, Ed. Cartea Universitară,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1, Activitatea profesorului între curriculum și evaluare, Ed. P.U.C., Cluj-Napoca</w:t>
            </w:r>
          </w:p>
          <w:p>
            <w:pPr>
              <w:pStyle w:val="NoSpacing"/>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HIȘ, V., 2005, Pedagogia contemporană. Pedagogia pentru competențe, Ed. Casa Cărții de Știință,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3, Dincolo de discipline. Ghid pentru învățarea integrată/crosscurriculară, Centrul educația 2000+,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IOLAN, L., 2008, Învățarea integrată. Fundamente pentru un curriculum transdisciplinar,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ODOREAN, G., 2006, Politicile educaționale și sistemul de învățământ românesc contemporan, Ed. Mirton, Timișoara</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REŢU, C., 1998, Curriculum diferențiat și personalizat,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4, Fundamentele pedagogice ale reformei învățământului,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RISTEA, S., 1998, Dicționar de termeni pedagogici, E.D.P.,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sz w:val="22"/>
                <w:szCs w:val="22"/>
              </w:rPr>
              <w:t>CUCOȘ</w:t>
            </w:r>
            <w:r>
              <w:rPr>
                <w:rFonts w:ascii="Calibri" w:hAnsi="Calibri" w:asciiTheme="minorHAnsi" w:hAnsiTheme="minorHAnsi"/>
                <w:bCs/>
                <w:sz w:val="22"/>
                <w:szCs w:val="22"/>
              </w:rPr>
              <w:t>, C. (coord.), 1998, Psihopedagogie pentru examenele de definitivare și grade didactice,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CUCOȘ, C., 2006, Pedagogie (Ediția a II-a),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DELORS, J., 2000, Comoara lăuntrică. Raportul către UNESCO al Comisiei Internaționale pentru Educație în sec. XXI, Ed. Polirom, Iași</w:t>
            </w:r>
          </w:p>
          <w:p>
            <w:pPr>
              <w:pStyle w:val="NoSpacing"/>
              <w:widowControl w:val="false"/>
              <w:rPr>
                <w:rFonts w:ascii="Calibri" w:hAnsi="Calibri" w:asciiTheme="minorHAnsi" w:hAnsiTheme="minorHAnsi"/>
                <w:bCs/>
                <w:sz w:val="22"/>
                <w:szCs w:val="22"/>
                <w:lang w:val="it-IT"/>
              </w:rPr>
            </w:pPr>
            <w:r>
              <w:rPr>
                <w:rFonts w:ascii="Calibri" w:hAnsi="Calibri" w:asciiTheme="minorHAnsi" w:hAnsiTheme="minorHAnsi"/>
                <w:bCs/>
                <w:sz w:val="22"/>
                <w:szCs w:val="22"/>
              </w:rPr>
              <w:t>D’HAINAUT, L., LAWTON, D., 1981, Sursele unei reforme a conținuturilor axate pe educația permanentă, în: Programe de învățământ și educație permanentă, coord. D’</w:t>
            </w:r>
            <w:r>
              <w:rPr>
                <w:rFonts w:ascii="Calibri" w:hAnsi="Calibri" w:asciiTheme="minorHAnsi" w:hAnsiTheme="minorHAnsi"/>
                <w:bCs/>
                <w:sz w:val="22"/>
                <w:szCs w:val="22"/>
                <w:lang w:val="it-IT"/>
              </w:rPr>
              <w:t>Hainaut L., EDP,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2000, Demersuri creative în predare și învățare, Ed. P.U.C. Cluj-Napoca</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Educational,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JINGA, I., NEGREŢ-DOBRIDOR, I., 2004, Inspecţia şcolară şi design-ul instrucţional, Ed. Aramis, Bucureş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KORKA, M., 2000, Reforma învățământului de la opțiuni strategice la acțiune, Ed. Punct,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ANOLESCU, M., 2004, Curriculum pentru învățământul primar și preșcolar: teorie și practică, Ed. Cred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RA, D., 2009, Dezvoltare curriculară</w:t>
            </w:r>
            <w:r>
              <w:rPr>
                <w:rFonts w:ascii="Calibri" w:hAnsi="Calibri" w:asciiTheme="minorHAnsi" w:hAnsiTheme="minorHAnsi"/>
                <w:i/>
                <w:sz w:val="22"/>
                <w:szCs w:val="22"/>
              </w:rPr>
              <w:t xml:space="preserve">, </w:t>
            </w:r>
            <w:r>
              <w:rPr>
                <w:rFonts w:ascii="Calibri" w:hAnsi="Calibri" w:asciiTheme="minorHAnsi" w:hAnsiTheme="minorHAnsi"/>
                <w:sz w:val="22"/>
                <w:szCs w:val="22"/>
              </w:rPr>
              <w:t>Ed. Universității ”Lucian Blaga”, Sibiu</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ARA, D., BUMBUC Ș., 2002, Curs de pedagogie, Psihomedia, Sibiu</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MARGA, A., BABA, C., MIROIU, A., 2005, Anii reformei și ceea ce a urmat, Ed. Fundației pentru studii europene,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MIROIU, A., 1998, Învățământul românsc az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1,  Teoria curriculumului, în „Prelegeri pedagogice”, Ed. Polirom, Iaş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NEGREŢ-DOBRIDOR, I., 2008,  Teoria generală a curriculumului educațional, Ed. Polirom, Iaş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PĂUN, E., POTOLEA, D. (coord.), 2002, Pedagogie. Fundamentări teoretice și demersuri aplicative, Ed. Polirom, Iaș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POSTELNICU, C., 2000,  Fundamente ale didacticii şcolare,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MANOLESCU, M., 2006, Teoria și metodologia curriculum-ului, Proiectul pentru Învățământul Rural, MEC</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POTOLEA, D., NOVEANU, E., 2008, Științele educației - Dicționar enciclopedic, Ed. Sigma, Bucur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STANCIU, M., 1999, Reforma conținuturilor învățământului – cadru metodologic, Ed. Polirom, Iaș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TALPAZAN, V., 2006, Reforma sistemului de învățământ preuniversitar românesc, Ed. Princeps,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2, Dificultăți de adaptare școlară la preadolescenți, Ed. P.U.C.,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tc>
      </w:tr>
    </w:tbl>
    <w:p>
      <w:pPr>
        <w:pStyle w:val="Normal"/>
        <w:keepNext w:val="true"/>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widowControl w:val="false"/>
              <w:numPr>
                <w:ilvl w:val="0"/>
                <w:numId w:val="3"/>
              </w:numPr>
              <w:rPr>
                <w:rFonts w:ascii="Calibri" w:hAnsi="Calibri" w:eastAsia="Times New Roman" w:cs="Calibri" w:asciiTheme="minorHAnsi" w:cstheme="minorHAnsi" w:hAnsiTheme="minorHAnsi"/>
                <w:sz w:val="22"/>
                <w:szCs w:val="22"/>
              </w:rPr>
            </w:pPr>
            <w:r>
              <w:rPr>
                <w:rFonts w:ascii="Calibri" w:hAnsi="Calibri"/>
                <w:sz w:val="22"/>
                <w:szCs w:val="22"/>
              </w:rPr>
              <w:t>corectitudinea și acuratețea folosirii terminologiei însușite la nivelul disciplinei – vor satisface așteptările reprezentanților comunității epistemice/academice din domeniul științelor educației, competențele procedurale și atitudinale ce vor fi achiziționate la nivelul disciplinei – vor satisface  așteptările  reprezentanților asociațiilor profesionale și angajatorilor din domeniul științelor educației;</w:t>
            </w:r>
          </w:p>
        </w:tc>
      </w:tr>
    </w:tbl>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olumul şi corectitudinea cunoştinţel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igoarea ştiinţifică a limbaj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Organizarea conţinut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pacitatea de evidențiere a aplicabilității teme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curs</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și prezentarea materialelor/elementelor componente ale portofoliulu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articipare activă la seminarii (dezbateri, analiza și sinteza unor materiale/conținuturi, transpunerea în practică a conținuturilor teoretice, analize criti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 și potențialul creativ manifestate de studenți în cadrul activităților de seminar și în întocmirea portofoliulu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seminar</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50%  rezultat după însumarea punctajelor ponderate conform pct.1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562"/>
        <w:gridCol w:w="4293"/>
        <w:gridCol w:w="1941"/>
      </w:tblGrid>
      <w:tr>
        <w:trPr/>
        <w:tc>
          <w:tcPr>
            <w:tcW w:w="1841"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Data completării:</w:t>
            </w:r>
          </w:p>
        </w:tc>
        <w:tc>
          <w:tcPr>
            <w:tcW w:w="1562"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ulari</w:t>
            </w:r>
          </w:p>
        </w:tc>
        <w:tc>
          <w:tcPr>
            <w:tcW w:w="4293"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lu Prenume NUME</w:t>
            </w:r>
          </w:p>
        </w:tc>
        <w:tc>
          <w:tcPr>
            <w:tcW w:w="1941"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Semnătura</w:t>
            </w:r>
          </w:p>
        </w:tc>
      </w:tr>
      <w:tr>
        <w:trPr>
          <w:trHeight w:val="397" w:hRule="atLeast"/>
        </w:trPr>
        <w:tc>
          <w:tcPr>
            <w:tcW w:w="1841"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19.06.2025</w:t>
            </w:r>
          </w:p>
        </w:tc>
        <w:tc>
          <w:tcPr>
            <w:tcW w:w="1562"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Curs</w:t>
            </w:r>
          </w:p>
        </w:tc>
        <w:tc>
          <w:tcPr>
            <w:tcW w:w="4293"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941"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41" w:type="dxa"/>
            <w:tcBorders>
              <w:top w:val="nil"/>
              <w:left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tc>
        <w:tc>
          <w:tcPr>
            <w:tcW w:w="1562" w:type="dxa"/>
            <w:tcBorders>
              <w:top w:val="dotted" w:sz="4" w:space="0" w:color="808080"/>
              <w:left w:val="dotted" w:sz="4" w:space="0" w:color="80808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Aplicații</w:t>
            </w:r>
          </w:p>
        </w:tc>
        <w:tc>
          <w:tcPr>
            <w:tcW w:w="4293" w:type="dxa"/>
            <w:tcBorders>
              <w:top w:val="dotted" w:sz="4" w:space="0" w:color="808080"/>
              <w:left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941" w:type="dxa"/>
            <w:tcBorders>
              <w:top w:val="dotted" w:sz="4" w:space="0" w:color="808080"/>
              <w:left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Ascii" w:cstheme="minorAscii" w:hAnsiTheme="minorAsci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5.06.2025</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pPr>
      <w:r>
        <w:rPr/>
      </w:r>
    </w:p>
    <w:p>
      <w:pPr>
        <w:pStyle w:val="Normal"/>
        <w:rPr/>
      </w:pPr>
      <w:r>
        <w:rPr/>
      </w:r>
    </w:p>
    <w:p>
      <w:pPr>
        <w:pStyle w:val="Normal"/>
        <w:rPr/>
      </w:pPr>
      <w:r>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d"/>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2Char" w:customStyle="1">
    <w:name w:val="Body Text 2 Char"/>
    <w:basedOn w:val="DefaultParagraphFont"/>
    <w:link w:val="BodyText2"/>
    <w:qFormat/>
    <w:rsid w:val="00034d48"/>
    <w:rPr>
      <w:rFonts w:eastAsia="Times New Roman"/>
      <w:sz w:val="24"/>
      <w:szCs w:val="24"/>
      <w:lang w:val="ro-RO" w:eastAsia="ro-RO"/>
    </w:rPr>
  </w:style>
  <w:style w:type="character" w:styleId="BodyTextChar" w:customStyle="1">
    <w:name w:val="Body Text Char"/>
    <w:basedOn w:val="DefaultParagraphFont"/>
    <w:qFormat/>
    <w:rsid w:val="00034d48"/>
    <w:rPr>
      <w:rFonts w:eastAsia="Times New Roman"/>
      <w:sz w:val="24"/>
      <w:szCs w:val="24"/>
      <w:lang w:val="ro-RO" w:eastAsia="ro-RO"/>
    </w:rPr>
  </w:style>
  <w:style w:type="character" w:styleId="BodyTextIndentChar" w:customStyle="1">
    <w:name w:val="Body Text Indent Char"/>
    <w:basedOn w:val="DefaultParagraphFont"/>
    <w:uiPriority w:val="99"/>
    <w:qFormat/>
    <w:rsid w:val="00034d48"/>
    <w:rPr>
      <w:rFonts w:eastAsia="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d48"/>
    <w:pPr>
      <w:spacing w:before="0" w:after="120"/>
    </w:pPr>
    <w:rPr>
      <w:rFonts w:eastAsia="Times New Roman"/>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ce1c5a"/>
    <w:pPr>
      <w:spacing w:before="0" w:after="0"/>
      <w:ind w:left="720" w:hanging="0"/>
      <w:contextualSpacing/>
    </w:pPr>
    <w:rPr/>
  </w:style>
  <w:style w:type="paragraph" w:styleId="BodyText2">
    <w:name w:val="Body Text 2"/>
    <w:basedOn w:val="Normal"/>
    <w:link w:val="BodyText2Char"/>
    <w:qFormat/>
    <w:rsid w:val="00034d48"/>
    <w:pPr>
      <w:spacing w:lineRule="auto" w:line="480" w:before="0" w:after="120"/>
    </w:pPr>
    <w:rPr>
      <w:rFonts w:eastAsia="Times New Roman"/>
      <w:lang w:eastAsia="ro-RO"/>
    </w:rPr>
  </w:style>
  <w:style w:type="paragraph" w:styleId="NoSpacing">
    <w:name w:val="No Spacing"/>
    <w:uiPriority w:val="1"/>
    <w:qFormat/>
    <w:rsid w:val="00034d4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TextBodyIndent">
    <w:name w:val="Body Text Indent"/>
    <w:basedOn w:val="Normal"/>
    <w:link w:val="BodyTextIndentChar"/>
    <w:uiPriority w:val="99"/>
    <w:unhideWhenUsed/>
    <w:rsid w:val="00034d48"/>
    <w:pPr>
      <w:spacing w:before="0" w:after="120"/>
      <w:ind w:left="283" w:hanging="0"/>
    </w:pPr>
    <w:rPr>
      <w:rFonts w:eastAsia="Times New Roman"/>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7DA40-EB3C-479E-84D8-D5CBA9143319}"/>
</file>

<file path=customXml/itemProps2.xml><?xml version="1.0" encoding="utf-8"?>
<ds:datastoreItem xmlns:ds="http://schemas.openxmlformats.org/officeDocument/2006/customXml" ds:itemID="{8B480E9D-12FD-436C-8EE9-5F8B72D88651}">
  <ds:schemaRefs>
    <ds:schemaRef ds:uri="http://schemas.microsoft.com/sharepoint/v3/contenttype/forms"/>
  </ds:schemaRefs>
</ds:datastoreItem>
</file>

<file path=customXml/itemProps3.xml><?xml version="1.0" encoding="utf-8"?>
<ds:datastoreItem xmlns:ds="http://schemas.openxmlformats.org/officeDocument/2006/customXml" ds:itemID="{5CE0D9E4-E70F-4D59-94D0-809DC3D82CD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A7E206-A975-4ED4-98CF-148AEDB3F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7:00Z</dcterms:created>
  <dc:creator>Raluca</dc:creator>
  <dc:description/>
  <dc:language>en-US</dc:language>
  <cp:lastModifiedBy>Ildiko Bodor</cp:lastModifiedBy>
  <cp:lastPrinted>2021-11-21T21:33:00Z</cp:lastPrinted>
  <dcterms:modified xsi:type="dcterms:W3CDTF">2025-06-24T10:25:44Z</dcterms:modified>
  <cp:revision>1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ediaServiceImageTags">
    <vt:lpwstr/>
  </property>
  <property fmtid="{D5CDD505-2E9C-101B-9397-08002B2CF9AE}" pid="5" name="Order">
    <vt:r8>47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