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NIVERSITATEA TEHNICĂ DIN CLUJ-NAPOCA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vehicule Rutiere, Mecatronică si Mecanică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nginerie mecanica 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nginerie mecanica 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enta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şi Echipamente Termice - (lic)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9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699"/>
        <w:gridCol w:w="923"/>
        <w:gridCol w:w="958"/>
        <w:gridCol w:w="436"/>
        <w:gridCol w:w="924"/>
        <w:gridCol w:w="3464"/>
        <w:gridCol w:w="1233"/>
      </w:tblGrid>
      <w:tr>
        <w:trPr/>
        <w:tc>
          <w:tcPr>
            <w:tcW w:w="3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6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canisme I</w:t>
            </w:r>
          </w:p>
        </w:tc>
      </w:tr>
      <w:tr>
        <w:trPr/>
        <w:tc>
          <w:tcPr>
            <w:tcW w:w="3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6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Conf. dr. ing NOVEANU Simona, simona.noveanu@mdm.utcluj.ro</w:t>
            </w:r>
          </w:p>
        </w:tc>
      </w:tr>
      <w:tr>
        <w:trPr/>
        <w:tc>
          <w:tcPr>
            <w:tcW w:w="35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ţilor de seminar / laborator / proiect</w:t>
            </w:r>
          </w:p>
        </w:tc>
        <w:tc>
          <w:tcPr>
            <w:tcW w:w="6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Conf. dr. ing NOVEANU Simona, simona.noveanu@mdm.utcluj.ro</w:t>
            </w:r>
          </w:p>
        </w:tc>
      </w:tr>
      <w:tr>
        <w:trPr/>
        <w:tc>
          <w:tcPr>
            <w:tcW w:w="35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amen</w:t>
            </w:r>
          </w:p>
        </w:tc>
      </w:tr>
      <w:tr>
        <w:trPr>
          <w:trHeight w:val="279" w:hRule="atLeast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Categoria formativă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D</w:t>
            </w:r>
          </w:p>
        </w:tc>
      </w:tr>
      <w:tr>
        <w:trPr>
          <w:trHeight w:val="279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Opționalitat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7"/>
        <w:gridCol w:w="772"/>
        <w:gridCol w:w="700"/>
        <w:gridCol w:w="449"/>
        <w:gridCol w:w="19"/>
        <w:gridCol w:w="822"/>
        <w:gridCol w:w="153"/>
        <w:gridCol w:w="407"/>
        <w:gridCol w:w="1008"/>
        <w:gridCol w:w="556"/>
        <w:gridCol w:w="757"/>
        <w:gridCol w:w="789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a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4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0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sen tehnic si info grafica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gebra si analiza matematica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canica teoretica.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pacitate de analiza si sintez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9"/>
        <w:gridCol w:w="6908"/>
      </w:tblGrid>
      <w:tr>
        <w:trPr>
          <w:trHeight w:val="321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la de prelegeri, tabla de scris, videoproiector si acces la internet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seminarului / laboratorului / proiectului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 xml:space="preserve">Sală de laborator cu standuri didactice, videoproiector, software specific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 acces la internet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"/>
        <w:gridCol w:w="8909"/>
      </w:tblGrid>
      <w:tr>
        <w:trPr>
          <w:trHeight w:val="1534" w:hRule="atLeast"/>
          <w:cantSplit w:val="true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8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1.1 Exprimarea prin comunicare scrisă şi orală în limbaj tehnic a fundamentelor teoretice din domeniul inginerie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1.3 Selectarea unor principii, metode şi procedee de cercetare - proiectare în scopul rezolvării unor probleme specifice domeniului ingineresc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1.2. Efectuarea demonstraţiilor, explicarea si interpretarea rezultatelor teoretice in utilizarea sau explicarea unor teoreme sau fenomene asociate ştiinţelor inginereş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1.5 Elaborarea unor proiecte, modele şi prototipuri de sisteme mecanice, utilizând principii şi metode consacrate în domeni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2.1 Definirea şi clasificarea conceptelor, teoriilor şi metodelor utilizate în proiectarea proceselor tehnologice din domeniul mecanic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2.2. Utilizarea cunoştinţelor proprii disciplinelor in domeniu pentru explicarea si rezolvare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blemelor si interpretarea rezultatelor teoretice sau experimenta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2.4 Utilizarea unor criterii, metode de evaluare, concepte, teorii şi programe in proiectarea sistemelor mecanice</w:t>
            </w:r>
          </w:p>
        </w:tc>
      </w:tr>
      <w:tr>
        <w:trPr>
          <w:trHeight w:val="1463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T1 Respectarea principiilor, normelor şi valorilor codului de etică profesională prin abordarea unei strategii de muncă riguroase, eficientă şi responsabile in rezolvarea problemelor si luarea deciziilo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T2 Aplicarea tehnicilor de relationare si munca eficienta in echipa, multidisciplinara, pe diverse paliere ierarhice, in cadrul colectivului de lucru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6280"/>
      </w:tblGrid>
      <w:tr>
        <w:trPr/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udiul functionarii sistemelor mecanice din cadrul sistemelor tehnice.</w:t>
            </w:r>
          </w:p>
        </w:tc>
      </w:tr>
      <w:tr>
        <w:trPr>
          <w:trHeight w:val="354" w:hRule="atLeast"/>
        </w:trPr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ă cunoască noțiunile de bază ale disciplinei Mecanisme astfel incat sa realizeze analiza structurala a sistemelor mecanice din cadrul sistemelor mecatronice, respectiv a utilajelor si echipamentelor din diferite domenii de activitate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ă știe să realizeze analiza cinematica si sinteza  mecanismelor cu bare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ă știe să calculeze si proiecteze mecanismele cu roti dințate, respectiv trenurile de angrenaje simple si complexe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ă știe să genereze curbele tehnice si danturile roților dințate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ă știe să conceapa si sa analizeze mecansimele pentru minimizare respectiv mecanismele compliante.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ă știe să interpreteze rezultatele analizelor și calculelor mecanismelor astfel incat să propună soluții optime pentru îmbunătățirea acestora.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6"/>
        <w:gridCol w:w="869"/>
        <w:gridCol w:w="1992"/>
        <w:gridCol w:w="1150"/>
      </w:tblGrid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0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tiuni generale privind utilizarea mecanismelor in structura sistemelor tehnic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ezentari multimedia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punere la tabla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relegere interactiva;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udii de caz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zbateri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delare si simulare cu Software specializat.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0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</w:rPr>
              <w:t>Analiza structurala a mecanismelor. Elemente si cuple cinematice. Lant cinematic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0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</w:rPr>
              <w:t>Calculul gradului de mobilitate a mecanismelor. Grupe structural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0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</w:rPr>
              <w:t>Analiza cinematica a mecanismelor. Metoda functiilor de transmiter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0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</w:rPr>
              <w:t>Analiza cinematica a mecanismelor. Metoda grafica. Metoda contururilor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0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</w:rPr>
              <w:t>Sinteza mecanismelor cu bare. Impunerea de pozitii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0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</w:rPr>
              <w:t>Sinteza mecanismelor cu bare utilizand software specializat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0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</w:rPr>
              <w:t>Mecanisme cu roti dințate. Calculul raportului de transmitere la trenuri de angrenaje simple si complex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0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</w:rPr>
              <w:t xml:space="preserve">Generarea curbelor plane. </w:t>
            </w:r>
            <w:r>
              <w:rPr>
                <w:rFonts w:cs="Calibri" w:ascii="Calibri" w:hAnsi="Calibri" w:asciiTheme="minorHAnsi" w:cstheme="minorHAnsi" w:hAnsiTheme="minorHAnsi"/>
                <w:sz w:val="22"/>
              </w:rPr>
              <w:t>Legea fundamentală a angrenării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0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</w:rPr>
              <w:t>Angrenaje cu axe paralele si concurente. Elemente geometric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0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</w:rPr>
              <w:t>Cremalieră de referință. Grad de acoperir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0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</w:rPr>
              <w:t>Notiuni introductive privind mecamismele pentru minimizar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0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</w:rPr>
              <w:t>Clasificarea si constructia cuplelor flexibil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0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plicatii ale mecanismelor compliant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tonescu, P. – Mecanisme, Editura Printech, București, 2003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rețu, S.M. – Mecanisme analiză structurală. Teorie și aplicații, Editura Sintech, Craiova, 2010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sibi, V. - Angrenaje elicoidale cu profiluri speciale, Editura GLORIA, Cluj-Napoca, 1999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leanu, D. – Bazele teoriei mecanismelor, Editura Nautica, Constanța, 2018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lip, V. – Mecanisme, Editura Biblioteca, Târgoviște, 2003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obonțiu, N. - Compliant mechanisms: design of flexure hinges, CRC Press LLC: New York, 2002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rghitu, D. - Mechanisms and robots analysis with MATLAB , Ed Springer, 2009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veanu, S. - Mecanisme cu bare, Editura UTPRESS, Cluj-Napoca, 2020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usu, C. - Mecanisme, Editura UTPRESS, Cluj-Napoca, 2021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***Pagini web</w:t>
            </w:r>
          </w:p>
          <w:p>
            <w:pPr>
              <w:pStyle w:val="Normal"/>
              <w:widowControl w:val="false"/>
              <w:ind w:left="420" w:hanging="4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2 Seminar / laborator / proiect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lul mecanismelor in sistemele tehnic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nca in echipa cu asumare de rol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udii de caz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aliza unor sisteme tehnice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naliza mecanismelor prin utilizarea standurilor experimentale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zbateri privind  rezultatele teoretice si experimentale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delarea si  simularea functionarii mecanismelor utilizand Software specific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entificarea rangului elementelor cinematice si a clasei cuplelor cinematic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ra</w:t>
            </w:r>
            <w:r>
              <w:rPr>
                <w:rFonts w:cs="Calibri" w:ascii="Calibri" w:hAnsi="Calibri" w:asciiTheme="minorHAnsi" w:cstheme="minorHAnsi" w:hAnsiTheme="minorHAnsi"/>
                <w:sz w:val="22"/>
              </w:rPr>
              <w:t>dului de mobilitate. Cuple si elemente cinematice pasive. Mecanisme înlocuitoar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rupe cinematice. Sinteza si analiza structurala a mecanismelor cu bar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grafice pentru analiza cinematică a mecanismelor cu bar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ctii de transitere aplicate la analiza mecanismelor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nteza si analiza mecanismelor cu bare cu software specializat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udiul trenurilor de angrenaje simple. Aplicați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enerarea curbelor plane. Generarea suprafetelor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enerarea cu cremaliera a rotilor dintat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utia de viteze. Studiul trenurilor de angrenaje complex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renuri de angrenaje cu nucleu planetar. Diferentialul si trenuri de angrenaje complex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udiul si analiza cuplelor flexibile de diferite geometrii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udiul si analiza mecanismelor compliant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rețu, S.M. – Mecanisme analiză structurală. Teorie și aplicații, Editura Sintech, Craiova, 201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obonțiu, N. - Compliant mechanisms: design of flexure hinges, CRC Press LLC: New York, 2002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veanu, S. - Mecanisme cu bare, Editura UTPress, Cluj-Napoca, 202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veanu, S. - Lucrari de laborator la Mecanisme, 2022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usu, C. - Mecanisme, Editura UTPRESS, Cluj-Napoca, 2021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usu, C. – Lucrari de laborator la Mecanisme, 2022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atar, O. - Elemente de inginerie mecanica, indrumator laborator, Editura UTPress, Cluj-Napoca,2013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***Colecția de fascicule de specialitate din dotarea laboratorului de Mecanism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***Pagini web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110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Conținutul disciplinei este în concordanță cu cerințele pieței muncii, titulara disciplinei a avut întâlniri cu reprezentați din companiile industriale si i-a invitat pe aceștia sa discute cu studenții despre implementarea cunoștințelor acumulate la disciplina Mecanisme. 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39"/>
        <w:gridCol w:w="3471"/>
        <w:gridCol w:w="2422"/>
        <w:gridCol w:w="1405"/>
      </w:tblGrid>
      <w:tr>
        <w:trPr>
          <w:trHeight w:val="528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189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radul de asimilare a limbajulu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 specialitate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rectitudinea și însușire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unoștințelor expuse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erența logică si rezolvarea de probleme specifice disciplinei.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valuarea cunoștințelo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teorie și aplicații) /scri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 = 50%</w:t>
            </w:r>
          </w:p>
        </w:tc>
      </w:tr>
      <w:tr>
        <w:trPr>
          <w:trHeight w:val="1626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5 Seminar/Laborator</w:t>
            </w:r>
            <w:r>
              <w:rPr>
                <w:rFonts w:cs="Calibri" w:ascii="Calibri" w:hAnsi="Calibri" w:asciiTheme="minorHAnsi" w:cstheme="minorHAnsi" w:hAnsiTheme="minorHAns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pacitatea privind efectuarea corecta a lucrărilor de laborator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pacitatea de a utiliz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unoștințele teoretice asimilate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pacitatea de aplicare în practic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 noțiunilor însușite.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Evaluarea activității pe parcurs (oral + doua evaluări scrise pe parcurs)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 = 50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ă: N=0,5E+0,5L;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Condiţia de obţinere a creditelor: N&gt;5; E&gt;5; L&gt;5;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1596"/>
        <w:gridCol w:w="4327"/>
        <w:gridCol w:w="1839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9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32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75" w:type="dxa"/>
            <w:vMerge w:val="restart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23.05.2025</w:t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bidi="ar-SA"/>
              </w:rPr>
              <w:t>Conf. dr. ing Simona NOVEANU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vMerge w:val="restart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plicații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bidi="ar-SA"/>
              </w:rPr>
              <w:t>Conf. dr. ing Simona NOVEANU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967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ata avizării în Consiliul Departamentului I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kern w:val="0"/>
                <w:sz w:val="22"/>
                <w:szCs w:val="22"/>
                <w:lang w:eastAsia="en-US" w:bidi="ar-SA"/>
              </w:rPr>
              <w:t>20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irector Departament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Prof. dr. ing.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0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ata aprobării în Consiliul Facultății de Autovehicule Rutiere, Mecatronică si Mecanică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25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ecan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prof. dr. ing. 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f3a7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el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5327E7-1803-4F52-8760-7CD96149EFD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0FFD43E-AE42-42B4-AF32-A4B1CBE4B8F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32F95B1-DFAA-4F7D-B111-D2F0BF949B8F}"/>
</file>

<file path=customXml/itemProps4.xml><?xml version="1.0" encoding="utf-8"?>
<ds:datastoreItem xmlns:ds="http://schemas.openxmlformats.org/officeDocument/2006/customXml" ds:itemID="{57427D9D-3560-4DFE-8B9B-EB9A67BD5A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477</Words>
  <Characters>8419</Characters>
  <CharactersWithSpaces>9877</CharactersWithSpaces>
  <Paragraphs>19</Paragraphs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7:17:00Z</dcterms:created>
  <dc:creator>Raluca</dc:creator>
  <dc:description/>
  <dc:language>en-US</dc:language>
  <cp:lastModifiedBy>Ildiko Bodor</cp:lastModifiedBy>
  <cp:lastPrinted>2023-10-12T11:14:00Z</cp:lastPrinted>
  <dcterms:modified xsi:type="dcterms:W3CDTF">2025-06-19T09:13:00Z</dcterms:modified>
  <cp:revision>5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MSIP_Label_5b58b62f-6f94-46bd-8089-18e64b0a9abb_ActionId">
    <vt:lpwstr>1965fef2-de36-4425-b7eb-614510864560</vt:lpwstr>
  </property>
  <property fmtid="{D5CDD505-2E9C-101B-9397-08002B2CF9AE}" pid="5" name="MSIP_Label_5b58b62f-6f94-46bd-8089-18e64b0a9abb_ContentBits">
    <vt:lpwstr>0</vt:lpwstr>
  </property>
  <property fmtid="{D5CDD505-2E9C-101B-9397-08002B2CF9AE}" pid="6" name="MSIP_Label_5b58b62f-6f94-46bd-8089-18e64b0a9abb_Enabled">
    <vt:lpwstr>true</vt:lpwstr>
  </property>
  <property fmtid="{D5CDD505-2E9C-101B-9397-08002B2CF9AE}" pid="7" name="MSIP_Label_5b58b62f-6f94-46bd-8089-18e64b0a9abb_Method">
    <vt:lpwstr>Standard</vt:lpwstr>
  </property>
  <property fmtid="{D5CDD505-2E9C-101B-9397-08002B2CF9AE}" pid="8" name="MSIP_Label_5b58b62f-6f94-46bd-8089-18e64b0a9abb_Name">
    <vt:lpwstr>defa4170-0d19-0005-0004-bc88714345d2</vt:lpwstr>
  </property>
  <property fmtid="{D5CDD505-2E9C-101B-9397-08002B2CF9AE}" pid="9" name="MSIP_Label_5b58b62f-6f94-46bd-8089-18e64b0a9abb_SetDate">
    <vt:lpwstr>2025-06-19T09:13:45Z</vt:lpwstr>
  </property>
  <property fmtid="{D5CDD505-2E9C-101B-9397-08002B2CF9AE}" pid="10" name="MSIP_Label_5b58b62f-6f94-46bd-8089-18e64b0a9abb_SiteId">
    <vt:lpwstr>a6eb79fa-c4a9-4cce-818d-b85274d15305</vt:lpwstr>
  </property>
  <property fmtid="{D5CDD505-2E9C-101B-9397-08002B2CF9AE}" pid="11" name="MSIP_Label_5b58b62f-6f94-46bd-8089-18e64b0a9abb_Tag">
    <vt:lpwstr>10, 3, 0, 1</vt:lpwstr>
  </property>
  <property fmtid="{D5CDD505-2E9C-101B-9397-08002B2CF9AE}" pid="12" name="MediaServiceImageTags">
    <vt:lpwstr/>
  </property>
  <property fmtid="{D5CDD505-2E9C-101B-9397-08002B2CF9AE}" pid="13" name="Order">
    <vt:r8>59400</vt:r8>
  </property>
  <property fmtid="{D5CDD505-2E9C-101B-9397-08002B2CF9AE}" pid="14" name="TemplateUrl">
    <vt:lpwstr/>
  </property>
  <property fmtid="{D5CDD505-2E9C-101B-9397-08002B2CF9AE}" pid="15" name="TriggerFlowInfo">
    <vt:lpwstr/>
  </property>
  <property fmtid="{D5CDD505-2E9C-101B-9397-08002B2CF9AE}" pid="16" name="_ExtendedDescription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