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5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6309C985-1D00-444F-AF51-76368D0A8525}"/>
</file>

<file path=customXml/itemProps3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5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1421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