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Tehnologie de fabricati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l.dr.ing. Borzan Cristina – Cristina.borzan@tcm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Sl.dr.ing. Borzan Cristina – Cristina.borzan@tcm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959"/>
        <w:gridCol w:w="693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Toleranţe şi măsurători, Organe de maşini, Desen tehnic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Identificarea, definirea, utilizarea noţiunilor din ştiinţele fundamentale specifice domeniului inginerie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Identificarea, descrierea şi interpretarea sistemelor tehnologice, asociate cu proiectarea, construcţia si exploatarea masinilor si echipamentelor term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Aplicarea metodelor avansate, în proiectarea, construcţia şi exploatarea masinilor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Formularea de ipoteze şi operationalizarea conceptelor cheie pentru explicarea şi interpretarea proceselor din domeniul ingineriei mecan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Selectarea unor principii, metode şi procedee de cercetareproiectare în scopul rezolvării unor probleme specifice domeniului ingineres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Formularea şi aplicarea metodelor şi tehnicilor/principiil or studiate pentru proiectarea structurilor şi sistemelor mecan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Explicarea şi interpretarea problemelor tehnologice prin utilizarea echipamentelor mecan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- Utilizarea unor principii şi metode de bază pentru managementul sistemelor tehnologice şi pentru asigurarea caracteristicilor de calitate ale produselor conform cerinţelor de piaţă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- Aplicarea valorilor şi eticii profesiei de inginer şi executarea responsabilă a sarcinilor profesionale în condiţii de autonomie restrânsă şi asistenţă calificată. Promovarea raţionamentului logic, convergent şi divergent, a aplicabilităţii practice, a evaluării şi autoevaluării în luarea deciz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ă formeze competenţe legate de proiectarea tehnologiilor de fabricaţie, elaborarea documentaţiei şi asigurarea calităţii în fabricaţie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Să dezvolte capacitatea de evaluare, analiză, interpretare şi concluzionare pe bază de argumente a situaţiilor tehnolog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ă dezvolte conştiinţa asupra </w:t>
            </w:r>
            <w:r>
              <w:rPr>
                <w:spacing w:val="-4"/>
                <w:sz w:val="22"/>
                <w:szCs w:val="22"/>
              </w:rPr>
              <w:t>rolului inginerilor  în proiectarea ş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conducerea proceselor de fabricaţie;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z w:val="20"/>
                <w:lang w:val="fr-FR"/>
              </w:rPr>
              <w:t xml:space="preserve">Noţiuni de bază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Prelegere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fr-FR"/>
              </w:rPr>
              <w:t>Principii generale de proiectare a proceselor tehnologice de prelucrare mecanic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>Precizia prelucrării mecanice şi factorii care o influenţează</w:t>
            </w:r>
            <w:r>
              <w:rPr>
                <w:b/>
                <w:spacing w:val="-3"/>
                <w:lang w:val="en-GB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suprafeţelor cilindrice şi conice exterioare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suprafeţelor cilindrice şi conice interioare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mecanică a suprafeţelor plane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 xml:space="preserve">Prelucrarea canalelor de pană şi a canelurilor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lang w:val="en-GB"/>
              </w:rPr>
              <w:t>Tehnologia prelucrării filetelor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2"/>
              </w:rPr>
              <w:t>Procedee de deformare plastică şi tăiere la rece; Operaţii de îndoire; Analiza procesului de îndoire a tablelor şi ţev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ehnologii neconvențion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3"/>
                <w:sz w:val="20"/>
                <w:lang w:val="fr-FR"/>
              </w:rPr>
              <w:t>Tehnologii de fabricare rapidă a prototipur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</w:rPr>
              <w:t xml:space="preserve">Principii tehnico-economice ale construcţiei şi tehnologiei motoarelor termice; </w:t>
            </w:r>
            <w:r>
              <w:rPr>
                <w:bCs/>
                <w:spacing w:val="-3"/>
                <w:sz w:val="20"/>
                <w:lang w:val="en-GB"/>
              </w:rPr>
              <w:t>Fabricarea arborilor drepţi, Fabricarea arborilor cotiţi, Prelucrarea axelor cu came</w:t>
            </w:r>
            <w:r>
              <w:rPr>
                <w:bCs/>
                <w:spacing w:val="-3"/>
                <w:sz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Cs/>
                <w:spacing w:val="-3"/>
                <w:sz w:val="20"/>
              </w:rPr>
              <w:t>Tehnologia de prelucrare a principalelor componente ale echipamentelor termice; Recipiente, cazane, schimbătoare de căldură şi conducte sud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6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3"/>
                <w:sz w:val="20"/>
                <w:lang w:val="fr-FR"/>
              </w:rPr>
              <w:t>Fabricaţia construcţiilor sudate</w:t>
            </w:r>
            <w:r>
              <w:rPr>
                <w:spacing w:val="-3"/>
                <w:sz w:val="20"/>
                <w:lang w:val="en-GB"/>
              </w:rPr>
              <w:t xml:space="preserve">; Clasificarea şi reprezentarea îmbinărilor sudate; </w:t>
            </w:r>
            <w:r>
              <w:rPr>
                <w:sz w:val="20"/>
                <w:szCs w:val="22"/>
              </w:rPr>
              <w:t xml:space="preserve">Clasificarea metodelor de sudare; </w:t>
            </w:r>
            <w:r>
              <w:rPr>
                <w:i/>
                <w:sz w:val="20"/>
                <w:szCs w:val="22"/>
                <w:lang w:val="fr-FR"/>
              </w:rPr>
              <w:t>M</w:t>
            </w:r>
            <w:r>
              <w:rPr>
                <w:sz w:val="20"/>
                <w:szCs w:val="22"/>
                <w:lang w:val="fr-FR"/>
              </w:rPr>
              <w:t>etode speciale de sudare prin topire, Metode de tăiere termică a metalelor. Alte procedee conexe de sud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ățilă D, Tehnologii de fabricaţie, U.T.Press, Cluj-Napoca, 201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ău M – Tehnologia fabricației, Casa Cartii de Stiinta, Cluj-Napoca, 20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nge, Cs. ş.a. - Tehnologia construcţiei maşinilor-unelte, IPCN, 198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e P. ş.a. -   Prelucrarea mecanică a pieselor turnate, IPCN 1986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oş, C. ş.a. - Proiectarea tehnologiilor de prelucrare mecanică prin aşchiere, Editura Universitas, Chişinău, 199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rean Al – </w:t>
            </w:r>
            <w:r>
              <w:rPr>
                <w:sz w:val="22"/>
                <w:szCs w:val="22"/>
                <w:lang w:val="fr-FR"/>
              </w:rPr>
              <w:t>Tehnologii de prelucrare cu CNC</w:t>
            </w:r>
            <w:r>
              <w:rPr>
                <w:sz w:val="22"/>
                <w:szCs w:val="22"/>
              </w:rPr>
              <w:t>, Editura Dacia, Cluj-Napoca, 200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nan M, Roș O – Fabricație asistată de calculator, Casa Cărții de știință, 20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e P., Bâlc N., Ancău M., ş.a. - Fabricarea Rapidă a Prototipurilor, Ed. Tehnică, Bucureşti, 200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P.Berce, N. Bâlc,  </w:t>
            </w:r>
            <w:r>
              <w:rPr>
                <w:bCs/>
              </w:rPr>
              <w:t>C. Borzan,</w:t>
            </w:r>
            <w:r>
              <w:rPr>
                <w:b/>
              </w:rPr>
              <w:t xml:space="preserve"> </w:t>
            </w:r>
            <w:r>
              <w:rPr/>
              <w:t xml:space="preserve">s.a- </w:t>
            </w:r>
            <w:r>
              <w:rPr>
                <w:iCs/>
              </w:rPr>
              <w:t xml:space="preserve">Aplicațiile medicale ale tehnologiilor de fabricație prin adăugare de material, </w:t>
            </w:r>
            <w:r>
              <w:rPr/>
              <w:t>Editura Academiei Române,</w:t>
            </w:r>
            <w:r>
              <w:rPr>
                <w:i/>
              </w:rPr>
              <w:t xml:space="preserve"> </w:t>
            </w:r>
            <w:r>
              <w:rPr/>
              <w:t>București, 201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laga I, Gh. Achimas, M. Ancau – Tehnologia presarii la rece, Institutul Politehnic Cluj-Napoca, 198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Bodea M – Sudare si procedee conexe, UTPRESS, 2016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ezentarea lucrărilor. </w:t>
            </w:r>
            <w:r>
              <w:rPr>
                <w:sz w:val="20"/>
                <w:lang w:val="en-GB"/>
              </w:rPr>
              <w:t>Instructaj de protecţia munc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i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strunjire si reglarea Strungului Univers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burghiere si reglarea masinii de gauri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frezare si reglarea masinii de frezat pentru prelucrarea suprafetelor plan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rabotare si reglarea masinii de rabotat transvers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rectificare si reglarea masinii de rectificat pla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perimental al procesului de rectificare cilindrica si reglarea masinii de rectificat rotun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>Completarea desenului de definire a unei piese tip, în fabricaţia maşinilor termice şi elaborarea itinerarului tehnologi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 xml:space="preserve">Efectuarea calculelor tehnologice pentru două operaţii. </w:t>
            </w:r>
            <w:r>
              <w:rPr>
                <w:spacing w:val="-3"/>
                <w:sz w:val="20"/>
                <w:lang w:val="fr-FR"/>
              </w:rPr>
              <w:t>Se vor calcula adaosurile de prelucrare, dimensiunile intermediare și parametrii regimului de aşchi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lang w:val="fr-FR"/>
              </w:rPr>
              <w:t>Întocmirea documentaţiei tehnologice: 2 plane de operaţie speci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>Studiul experimental al procesului de prelucrare prin generare a arborilor canelaţi pe maşina de frezat FD-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</w:rPr>
              <w:t>Studiul posibilitaţilor tehnologice de prelucrare a suprafeţelor complexe pe maşini cu comandă numeric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posibilităților de prelucrare prin adăugare de material (3D printing) utilizând metodele SLS, SLM, FD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</w:rPr>
              <w:t>14. Studiul posibilit</w:t>
            </w:r>
            <w:r>
              <w:rPr>
                <w:spacing w:val="-3"/>
                <w:sz w:val="20"/>
              </w:rPr>
              <w:t>ăţ</w:t>
            </w:r>
            <w:r>
              <w:rPr>
                <w:sz w:val="20"/>
              </w:rPr>
              <w:t xml:space="preserve">ilor tehnologice de îndoire a tablelor şi </w:t>
            </w:r>
            <w:r>
              <w:rPr>
                <w:spacing w:val="-3"/>
                <w:sz w:val="20"/>
              </w:rPr>
              <w:t>ţ</w:t>
            </w:r>
            <w:r>
              <w:rPr>
                <w:sz w:val="20"/>
              </w:rPr>
              <w:t>ev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ățilă D., ș.a – Tehnologii de fabricație, Îndrumător de lucrări de laborator, Editura U.T. Press 20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ever-Adrian RADU - Tehnologii de fabricație, Îndrumător de proiect, U.T. PRESS, 202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de întâlniri cu reprezentanţii companiilor, vizite de studiu, pentru identificarea nevoilor mediului economic, în vederea adaptării programei analitice la cerinţele pieţei muncii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ă proiecteze un proces tehnologic pentru o piesa complex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ă detaileze elementele componente ale procesului tehnologic de fabricaţ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ă propună varianta adecvată de proces tehnologic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ă cunoască tehnologiile actuale de fabricaţie a pieselor complex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ă analizeze aspectele economice ale proceselor de fabricatie;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să utilizeze calculatorul pentru 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proiectarea procesului tehnologic d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fabricaţi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</w:rPr>
              <w:t>Colocviul constă din verificarea orala a cunoştinţelor teoretice şi rezolvarea problemelor în scris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apacităţii de a utiliza corect metodele, modelele prezentate la cur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4" w:hanging="14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rea deprinderilor de utilizare corectă a </w:t>
            </w:r>
            <w:r>
              <w:rPr>
                <w:spacing w:val="-2"/>
                <w:sz w:val="22"/>
                <w:szCs w:val="22"/>
              </w:rPr>
              <w:t>maşinilor unelte şi SDV-urilor în cadrul experimentelor;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Evaluarea capacităţii de analiză a 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spectelor tehnologice la proiecta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unui proces de fabricaţ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feratele se apreciază şi se notează dacă sunt predate la termenele stabili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Să cunoască principalele procedee şi tehnologii, care sunt utilizate în practica industrială, să determine valorile parametrilor regimului de aşchiere, să</w:t>
            </w:r>
            <w:r>
              <w:rPr>
                <w:spacing w:val="-2"/>
                <w:sz w:val="22"/>
                <w:szCs w:val="22"/>
              </w:rPr>
              <w:t xml:space="preserve"> proiecteze un proces tehnologic pentru o piesă complexă</w:t>
            </w:r>
            <w:r>
              <w:rPr>
                <w:sz w:val="22"/>
                <w:szCs w:val="22"/>
              </w:rPr>
              <w:t>, în condiţii de autonomie şi de independenţă profesională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2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bidi="ar-SA"/>
              </w:rPr>
              <w:t>Sl.dr.ing. Borzan Cristin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  <w:b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bidi="ar-SA"/>
              </w:rPr>
              <w:t>Sl.dr.ing. Borzan Cristin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  <w:b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495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3927"/>
      </w:tblGrid>
      <w:tr>
        <w:trPr>
          <w:trHeight w:val="2569" w:hRule="atLeast"/>
        </w:trPr>
        <w:tc>
          <w:tcPr>
            <w:tcW w:w="5613" w:type="dxa"/>
            <w:tcBorders>
              <w:top w:val="single" w:sz="12" w:space="0" w:color="000000"/>
              <w:left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12" w:space="0" w:color="000000"/>
              <w:left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BodyTextIndentChar" w:customStyle="1">
    <w:name w:val="Body Text Indent Char"/>
    <w:basedOn w:val="DefaultParagraphFont"/>
    <w:semiHidden/>
    <w:qFormat/>
    <w:rsid w:val="002530dc"/>
    <w:rPr>
      <w:rFonts w:eastAsia="Times New Roman"/>
      <w:bCs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semiHidden/>
    <w:rsid w:val="002530dc"/>
    <w:pPr>
      <w:overflowPunct w:val="true"/>
      <w:ind w:left="1440" w:hanging="1440"/>
      <w:jc w:val="both"/>
      <w:textAlignment w:val="baseline"/>
    </w:pPr>
    <w:rPr>
      <w:rFonts w:eastAsia="Times New Roman"/>
      <w:bCs/>
      <w:color w:val="000000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ec06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D8CD0A-6A1D-4B58-A9DD-C83271362D47}"/>
</file>

<file path=customXml/itemProps2.xml><?xml version="1.0" encoding="utf-8"?>
<ds:datastoreItem xmlns:ds="http://schemas.openxmlformats.org/officeDocument/2006/customXml" ds:itemID="{BFD630AE-617F-4543-B64A-FA52C9AFED2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F7B0CBA-D5EB-4FF5-BFED-64F2715CC1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92CCC1-A717-46BA-B2A4-0FCFCBFB5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0:00Z</dcterms:created>
  <dc:creator>Raluca</dc:creator>
  <dc:description/>
  <dc:language>en-US</dc:language>
  <cp:lastModifiedBy>Ildiko Bodor</cp:lastModifiedBy>
  <dcterms:modified xsi:type="dcterms:W3CDTF">2025-06-19T08:59:43Z</dcterms:modified>
  <cp:revision>20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5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