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MESTRUL I 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 Mecatronica si Mecanica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t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i echipamente termice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24"/>
        <w:gridCol w:w="405"/>
        <w:gridCol w:w="823"/>
        <w:gridCol w:w="671"/>
        <w:gridCol w:w="397"/>
        <w:gridCol w:w="4355"/>
        <w:gridCol w:w="962"/>
      </w:tblGrid>
      <w:tr>
        <w:trPr/>
        <w:tc>
          <w:tcPr>
            <w:tcW w:w="3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3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  <w:t>Educatie fizica si sport I</w:t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nf.Dr. Alina Rusu -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</w:rPr>
                <w:t>alina.rusu@mdm.utcluj.ro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ificar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/R</w:t>
            </w:r>
          </w:p>
        </w:tc>
      </w:tr>
      <w:tr>
        <w:trPr>
          <w:trHeight w:val="279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</w:t>
            </w:r>
          </w:p>
        </w:tc>
      </w:tr>
      <w:tr>
        <w:trPr>
          <w:trHeight w:val="279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C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t fizic; aptitudini necesare; cunoştiinţe, priceperi şi deprinderi acumulate în clasele I-XI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Arial" w:hAnsi="Arial"/>
              </w:rPr>
              <w:t>B-dul Muncii, nr.103-105,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8"/>
        <w:gridCol w:w="8799"/>
      </w:tblGrid>
      <w:tr>
        <w:trPr>
          <w:trHeight w:val="1534" w:hRule="atLeast"/>
          <w:cantSplit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oasterea, întelegerea conceptelor, teoriilor si metodelor de baza ale domeniului si ale ariei d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; utilizarea lor adecvata în comunicarea profesional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Utilizarea cunostintelor de baza pentru explicarea si interpretarea unor variate tipuri de concepte, situatii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sz w:val="22"/>
                <w:szCs w:val="22"/>
              </w:rPr>
              <w:t>procese, proiecte etc. asociate domeniului;</w:t>
            </w:r>
          </w:p>
        </w:tc>
      </w:tr>
      <w:tr>
        <w:trPr>
          <w:trHeight w:val="1463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monstrarea abilităţilor de lucru în echipă; asimilarea tehnicilor de conlucrare în grup şi de asumare de roluri specifice în cadrul muncii în echip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ultivarea unui climat de colaborare, cooperare şi înţelegere faţă de toţi membrii grupulu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anifestarea unei atitudini de respect faţă de liderii grupulu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anifestarea iniţiativei în organizarea şi dirijarea diferitelor activităţi cu caracter specific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unoaşterea şi respectarea regulilor de bază necesare organizării şi desfăşurării activităţilor specifice specializării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sumarea răspunderii individuale faţă de îndeplinirea sarcinilor trasate anterio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rfecţionarea dezvoltării fizice şi a capacităţii motrice generale şi specific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mizarea nivelului individual de pregătire fizică, insistând pe aptitudinile motrice semnalate ca fiind deficitar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mbogaţirea fondului de deprinderi motrice specifice unor ramuri de sport preferate şi aplicarea acestora cu randament superior în intreceri şi concursuri organiza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mbunătăţirea stării generale de sanătate, atingerea unor indicatori funcţionali normali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igurarea unei dezvoltări fizice armonioase, prin acţionarea constantă asupra proporţionalităţii grupelor musculare, prevenirea instalării atitudinilor deficiente şi corectarea deficienţelor fizice semnalate la nivelul segmentelor şi coloanei vertebral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area şi asimilarea terminologiei sportive minimale, referitoare la: noţiuni de regulament, metode de pregătire utilizate, parametrii, dozarea, igiena, fiziologia efortului fizic, planificarea şi efectele diferitelor exerciţii asupra organismului, noţiuni de tactică, et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cluderea unui număr cît mai mare de studenţi în practicarea organizată a diferitelor ramuri de sport, mai ales în afara orarului universitar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area efectelor cu caracter compensatoriu, în vederea limitării starilor de suprasolicitare psihică, induse de volumul de efort preponderent intelectual al specializării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61"/>
        <w:gridCol w:w="706"/>
        <w:gridCol w:w="2338"/>
        <w:gridCol w:w="1132"/>
      </w:tblGrid>
      <w:tr>
        <w:trPr/>
        <w:tc>
          <w:tcPr>
            <w:tcW w:w="5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Prezentarea obiectivelor disciplinei, obligaţiile, studenţilor,modalităţi de notar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versatia ,explicatia , demonstratia.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Adaptarea organismului la efort 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zvoltarea vitezei de reacţie la stimuli auditivi vizuali. 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ducarea forţei dinamice la nivelul membrelor superioare, inferioare, abdomenului şi trunchiului prin metoda lucrului în circuit si prin lucrul pe atelier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Consolidarea elementelor si procedeelor tehnice din jocurile sportive preferat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iuni de regulament în vederea organizării de activităţi şi practică de agrement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oc bilateral</w:t>
              <w:br/>
              <w:t>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versatia ,explicatia , demonstratia.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Aplicarea de exerciții fizice din atletism prin educarea rezistenţei aerobe şi mixte prin metoda eforturilor uniforme şi variabile în vederea creșterii funcției cardiorespiratori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Formarea de deprinderi motrice caracteristice jocurilor sportive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oc bilateral</w:t>
              <w:br/>
              <w:t>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versatia ,explicatia , demonstratia.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Dezvoltarea elementelor capacităţii coordinative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itm,precizie, echilibru static şi dinamic,orientare spaţio-temporală, combinarea mişcărilo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Sustinerea probei de control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urs de Educaţie fizică – Litografiat UTC-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zvoltare fizică generală pentru studenţi – UTC-N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ultură fizică pentru tineret – UT.PRES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ompetenţele achiziţionate vor fi necesare angajaţilor care-şi desfăşoară activitatea în domeniul executie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38"/>
        <w:gridCol w:w="2276"/>
        <w:gridCol w:w="3270"/>
        <w:gridCol w:w="3253"/>
      </w:tblGrid>
      <w:tr>
        <w:trPr>
          <w:trHeight w:val="528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tbl>
            <w:tblPr>
              <w:tblW w:w="900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96"/>
              <w:gridCol w:w="674"/>
              <w:gridCol w:w="3029"/>
              <w:gridCol w:w="672"/>
              <w:gridCol w:w="1429"/>
            </w:tblGrid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cutiți medical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nim 10 prezente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si sustinerea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feratului.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/>
                    </w:rPr>
                    <w:t>Tema pentru referat se stabilesti impreuna cu cadrul didactic de la ora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/>
                    </w:rPr>
                    <w:t>Prezentarea referatului.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nim 10 prezente si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sustinerea probei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 control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recventa la ore si sustinerea probei de control, urmarind progresul fiecarui student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oba de control- Traseu utilitar aplicativ intr-un anumit interval de timp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tbl>
            <w:tblPr>
              <w:tblW w:w="5956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5"/>
              <w:gridCol w:w="3619"/>
              <w:gridCol w:w="673"/>
              <w:gridCol w:w="1428"/>
            </w:tblGrid>
            <w:tr>
              <w:trPr/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/>
                    </w:rPr>
                    <w:t>Tema pentru referat se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/>
                    </w:rPr>
                    <w:t>stabilesti impreuna cu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/>
                    </w:rPr>
                    <w:t>cadrul didactic de la ora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/>
                    </w:rPr>
                    <w:t>Frecventa la ore si prezentarea referatului.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recventa la ore si sustinerea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probei de control, urmarind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ogresul fiecarui student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oba de control- Traseu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utilitar aplicativ intr-un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numit interval de timp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1571"/>
        <w:gridCol w:w="4302"/>
        <w:gridCol w:w="1914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Data completării:</w:t>
            </w:r>
          </w:p>
        </w:tc>
        <w:tc>
          <w:tcPr>
            <w:tcW w:w="15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itulari</w:t>
            </w:r>
          </w:p>
        </w:tc>
        <w:tc>
          <w:tcPr>
            <w:tcW w:w="430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itlu Prenume NUME</w:t>
            </w:r>
          </w:p>
        </w:tc>
        <w:tc>
          <w:tcPr>
            <w:tcW w:w="1914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50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16.06.2025</w:t>
            </w:r>
          </w:p>
        </w:tc>
        <w:tc>
          <w:tcPr>
            <w:tcW w:w="15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Curs</w:t>
            </w:r>
          </w:p>
        </w:tc>
        <w:tc>
          <w:tcPr>
            <w:tcW w:w="4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91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1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Aplicații</w:t>
            </w:r>
          </w:p>
        </w:tc>
        <w:tc>
          <w:tcPr>
            <w:tcW w:w="4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Conf.Dr. Alina Rus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1" w:type="dxa"/>
            <w:vMerge w:val="continue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4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irector Departament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Prof.Ing.Dr. Mircea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ata aprobării în Consiliul Facultății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25.06.2025</w:t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Prof.Ing.Dr.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ca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d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4d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Normal"/>
    <w:uiPriority w:val="39"/>
    <w:rsid w:val="00c96ca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c96ca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96c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rusu@mdm.ut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2F98482-3AB4-4872-A5D8-C9DFEC74471D}"/>
</file>

<file path=customXml/itemProps2.xml><?xml version="1.0" encoding="utf-8"?>
<ds:datastoreItem xmlns:ds="http://schemas.openxmlformats.org/officeDocument/2006/customXml" ds:itemID="{E3936FC7-FA1C-4BC0-AF28-8C4FEC82DD30}"/>
</file>

<file path=customXml/itemProps3.xml><?xml version="1.0" encoding="utf-8"?>
<ds:datastoreItem xmlns:ds="http://schemas.openxmlformats.org/officeDocument/2006/customXml" ds:itemID="{5F1A5256-9690-478F-AFDF-4638609380F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121</Words>
  <Characters>6393</Characters>
  <CharactersWithSpaces>7500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4:00Z</dcterms:created>
  <dc:creator>Alina</dc:creator>
  <dc:description/>
  <dc:language>en-US</dc:language>
  <cp:lastModifiedBy>Ildiko Bodor</cp:lastModifiedBy>
  <dcterms:modified xsi:type="dcterms:W3CDTF">2025-06-17T0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SIP_Label_5b58b62f-6f94-46bd-8089-18e64b0a9abb_ActionId">
    <vt:lpwstr>87e6b6e1-2bcb-47b5-b506-91bece898bae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5-06-17T07:50:51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SIP_Label_5b58b62f-6f94-46bd-8089-18e64b0a9abb_Tag">
    <vt:lpwstr>10, 3, 0, 1</vt:lpwstr>
  </property>
  <property fmtid="{D5CDD505-2E9C-101B-9397-08002B2CF9AE}" pid="12" name="Order">
    <vt:r8>7195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