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Sisteme și Echipamente Termice / Ingin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01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ohidraulica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Ş. L. Dr. Ing. Ioan-Lucian Marc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 xml:space="preserve"> – lucian.marcu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laborator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Ş. L. Dr. Ing. Ioan-Lucian Marc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 xml:space="preserve"> – lucian.marcu@term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FAC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noştinte elementare de mecanica fluidelor, actionari hidraulice, electronica, teoria sistemelor, 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ăţi de calcul şi aplicare a principiilor de bază ale fizicii, mecanicii fluidelor, actionarilor hidraulice, teoriei sisteme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ort tehnic pentru prezentarea cursului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 a laborator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ort tehnic pentu derularea activi</w:t>
            </w:r>
            <w:r>
              <w:rPr>
                <w:rFonts w:cs="Calibri" w:ascii="Calibri" w:hAnsi="Calibri"/>
                <w:sz w:val="22"/>
                <w:szCs w:val="22"/>
              </w:rPr>
              <w:t>ă</w:t>
            </w:r>
            <w:r>
              <w:rPr>
                <w:rFonts w:ascii="Calibri" w:hAnsi="Calibri"/>
                <w:sz w:val="22"/>
                <w:szCs w:val="22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lor aplicativ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422" w:hanging="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2.3 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Formularea şi aplicarea metodelor şi tehnicilor/principiilor studiate pentru proiectarea structurilor şi sistemelor mecanice</w:t>
            </w:r>
          </w:p>
          <w:p>
            <w:pPr>
              <w:pStyle w:val="Normal"/>
              <w:widowControl w:val="false"/>
              <w:ind w:left="42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C2.4 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Utilizarea unor criterii, metode de evaluare, concepte, teorii şi programe în proiectarea sistemelor mecanice</w:t>
            </w:r>
          </w:p>
          <w:p>
            <w:pPr>
              <w:pStyle w:val="Normal"/>
              <w:widowControl w:val="false"/>
              <w:ind w:left="42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4.2 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Aplicarea cunostinţelor tehnice de specialitate pentru descrierea şi interpretarea conceptelor şi proceselor care stau la baza tehnologiilor specifice relaţionate cu proiectarea, construcţia şi exploatarea sistemelor si echipamentelor termice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37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T1 Respectarea principiilor, normelor şi valorilor codului de etică profesională prin abordarea unei strategii de muncă riguroase, eficientă şi responsabile in rezolvarea problemelor si luarea decizii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 xml:space="preserve">Iniţierea cursantului la nivel de bază în cunoaşterea sistemelor de acţionare hidraulic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porţionale şi servohidraul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459" w:leader="none"/>
                <w:tab w:val="left" w:pos="486" w:leader="none"/>
              </w:tabs>
              <w:ind w:left="36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aşterea noţiunilor de bază, a simbolizarii şi aparaturii specifice acţionărilor proporţionale şi servohidrau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459" w:leader="none"/>
                <w:tab w:val="left" w:pos="486" w:leader="none"/>
              </w:tabs>
              <w:ind w:left="36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 xml:space="preserve">Cunoaşterea a metodelor specifice de calcul aferente sistemelo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porţionale şi servohidrauli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459" w:leader="none"/>
                <w:tab w:val="left" w:pos="486" w:leader="none"/>
              </w:tabs>
              <w:ind w:left="36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Realizarea/citirea unor scheme de acţionare specifice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 xml:space="preserve">Diagnoza primară a sistemelo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porţionale şi servohidrauli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s 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introductive privind tehnica hidraulicii proporţionale şi servohidraulic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predare se vor folosi metode multimedia  (prezen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ri powerpoi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cven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e foto / video, anima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ii, simulare funcţional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 componente / sisteme, table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grafic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s 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optic asupra teoriei sistemelor şi reglajului automa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s 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tori electromecanic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s 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arate de distribuţie proporţion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tile de presiune proporţion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osele şi ventile regulatoare de debit proporţion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odistribuito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ncipiile servoacţionărilor hidraulice rezistive şi volum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i şi traductoare pentru servoacţionări hidraul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1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delarea şi simularea numerică a sistemelor de acţionare hidraulice proporţionale . Axe hidraulice liniar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Curs 1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xe hidraulice liniare. Liniarizarea modelulu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delarea şi simularea numerică a sistemelor de acţionare hidraulice proporţionale . Axe hidraulice rotativ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1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rcuite hidraulice complexe pentru reglarea debite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urs 1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atoare pentru servoacţionări hidraulice. Acordarea regulatoarelor. Regulatoare autocomandabi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 xml:space="preserve">Assofluid, (2007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AU"/>
              </w:rPr>
              <w:t>Hydraulics in industrial and mobile applications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, Grafiche Parole Nuove – Brugherio (Milan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acu, L., Pop, I., (1983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Hidraulica maşinilor-unel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Lito. IPCN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acu, L., ş.a., (1989): Tehnica hidraulicii proporţionale, Ed. Dacia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cu, I. L.,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uport pentru susţinerea cursuril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în format electron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, I., Marcu, I. L., ş.a., (2004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cţionări hidraulice moderne. Pneumatic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Ed. UTPES, Cluj-Napoc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piif.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atforma Informatică pentru Ingineria Fluidelor (Piif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Laborator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Modelarea sistemelor servohidraulice prin utilizarea transformatei Lapla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sustinere se va utiliza infrastructura laboratorului (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componente / sisteme hidraulicie si pneumatic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2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delarea elementelor de transfer liniare de tip PT1, PT2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anda proporţională a pompelor cu palete - organologie,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Lucrarea nr. 4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anda proporţională a pompelor cu pistoane axiale - organologie,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arate de distribuţie proporţionale - organologie,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6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tile de presiune proporţionale - organologie,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Lucrarea nr. 7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osele şi ventile regulatoare de debit proporţionale -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Lucrarea nr. 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mularea numerică a modelelor matematice pentru axe hidraulice cu comandă proporţională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9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omanda proporţională a vitezei motoarelor hidraulice lini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Reglarea automată a vitezei motoarelor hidraulice lini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1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Reglarea automată a poziţiei motoarelor hidraulice liniare diferenţi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2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Reglarea debitului, presiunii sau puterii a pompelor hidraulice cu volum unitar variabil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3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omportarea dinamică a sistemelor servohidraulice la variaţia sarcinii motorulu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4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cordarea regulatoarelor pentru un servosistem de acţionare cu motoare hidraulice lini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acu, L., Pop, I., (1983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Hidraulica maşinilor-unel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Lito. IPCN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acu, L., ş.a., (1989): Tehnica hidraulicii proporţionale, Ed. Dacia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cu, I. L.,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uport pentru susţinerea lucrărilor de laborat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în format electron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, I., Marcu, I. L., ş.a., (2004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cţionări hidraulice moderne. Pneumatic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Ed. UTPES, Cluj-Napoc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piif.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atforma Informatică pentru Ingineria Fluidelor (Piif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2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e realizează prin discuţii periodice cu reprezentanţi ai angajatorilor (mediului economic) şi ai asociaţiilor profesiona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ştinţe acumul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ocviul constă din verificare de tip gril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Laborat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itudinea Portofoliului Lucrărilor de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foliul lucrărilor de laborator este evaluat pe parcursul semestrului, după fiecare activitate şi nota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32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Realizarea a minim 50% din cerinţele impuse la fiecare activitate (colocviu şi portofoliul de lucrări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Nota Finală = 0,5 x Nota Colocviu + 0,5 x Nota Portofoliu Lucrăr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9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Ş. L. Dr. Ing. Ioan-Lucian MARC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Ş. L. Dr. Ing. Ioan-Lucian MARC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 xml:space="preserve">Prof. dr. ing.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ro-RO" w:bidi="ar-SA"/>
              </w:rPr>
              <w:t>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44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if.ro/" TargetMode="External"/><Relationship Id="rId3" Type="http://schemas.openxmlformats.org/officeDocument/2006/relationships/hyperlink" Target="http://www.piif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EE4832-7947-49BB-83E6-C7A22A9FD205}"/>
</file>

<file path=customXml/itemProps2.xml><?xml version="1.0" encoding="utf-8"?>
<ds:datastoreItem xmlns:ds="http://schemas.openxmlformats.org/officeDocument/2006/customXml" ds:itemID="{D4C19F47-20D0-400F-BFA9-735BE07A5BE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D0A52C7-6DEB-4D62-9940-EF77BA6D0B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4:00Z</dcterms:created>
  <dc:creator>Raluca</dc:creator>
  <dc:description/>
  <dc:language>en-US</dc:language>
  <cp:lastModifiedBy>Ildiko Bodor</cp:lastModifiedBy>
  <dcterms:modified xsi:type="dcterms:W3CDTF">2025-06-19T07:16:16Z</dcterms:modified>
  <cp:revision>2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52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