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bCs/>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24"/>
        <w:gridCol w:w="397"/>
        <w:gridCol w:w="1135"/>
        <w:gridCol w:w="367"/>
        <w:gridCol w:w="397"/>
        <w:gridCol w:w="4355"/>
        <w:gridCol w:w="962"/>
      </w:tblGrid>
      <w:tr>
        <w:trPr/>
        <w:tc>
          <w:tcPr>
            <w:tcW w:w="355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08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2</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ist.dr. Delia Georgeta Rusu, </w:t>
            </w:r>
            <w:hyperlink r:id="rId2">
              <w:r>
                <w:rPr>
                  <w:rStyle w:val="InternetLink"/>
                  <w:rFonts w:cs="Calibri" w:ascii="Calibri" w:hAnsi="Calibri" w:asciiTheme="minorHAnsi" w:cstheme="minorHAnsi" w:hAnsiTheme="minorHAnsi"/>
                  <w:sz w:val="22"/>
                  <w:szCs w:val="22"/>
                </w:rPr>
                <w:t>Delia.Rusu@lang.utcluj.ro</w:t>
              </w:r>
            </w:hyperlink>
            <w:r>
              <w:rPr>
                <w:rFonts w:cs="Calibri" w:ascii="Calibri" w:hAnsi="Calibri" w:asciiTheme="minorHAnsi" w:cstheme="minorHAnsi" w:hAnsiTheme="minorHAnsi"/>
                <w:sz w:val="22"/>
                <w:szCs w:val="22"/>
              </w:rPr>
              <w:t xml:space="preserve"> </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ist.dr.  Cristina Nedelcu, </w:t>
            </w:r>
            <w:hyperlink r:id="rId3">
              <w:r>
                <w:rPr>
                  <w:rStyle w:val="InternetLink"/>
                  <w:rFonts w:cs="Calibri" w:ascii="Calibri" w:hAnsi="Calibri" w:asciiTheme="minorHAnsi" w:cstheme="minorHAnsi" w:hAnsiTheme="minorHAnsi"/>
                  <w:sz w:val="22"/>
                  <w:szCs w:val="22"/>
                </w:rPr>
                <w:t>bogdana.nedelcu@lang.utcluj.ro</w:t>
              </w:r>
            </w:hyperlink>
            <w:r>
              <w:rPr>
                <w:rFonts w:cs="Calibri" w:ascii="Calibri" w:hAnsi="Calibri" w:asciiTheme="minorHAnsi" w:cstheme="minorHAnsi" w:hAnsiTheme="minorHAnsi"/>
                <w:sz w:val="22"/>
                <w:szCs w:val="22"/>
              </w:rPr>
              <w:t xml:space="preserve">  </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2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5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w:t>
            </w:r>
          </w:p>
        </w:tc>
      </w:tr>
      <w:tr>
        <w:trPr>
          <w:trHeight w:val="279" w:hRule="atLeast"/>
        </w:trPr>
        <w:tc>
          <w:tcPr>
            <w:tcW w:w="2024"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6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24"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5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9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68"/>
        <w:gridCol w:w="841"/>
        <w:gridCol w:w="134"/>
        <w:gridCol w:w="316"/>
        <w:gridCol w:w="1119"/>
        <w:gridCol w:w="449"/>
        <w:gridCol w:w="864"/>
        <w:gridCol w:w="770"/>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68"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70"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2"/>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8</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6</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6</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66" w:type="dxa"/>
            <w:gridSpan w:val="11"/>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70"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5"/>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22</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50</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2</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ale imprimate, calculator, tabletă, tablă interactivă, internet</w:t>
            </w:r>
            <w:r>
              <w:rPr>
                <w:rFonts w:cs="Arial" w:ascii="Calibri" w:hAnsi="Calibri" w:asciiTheme="minorHAnsi" w:hAnsiTheme="minorHAnsi"/>
                <w:sz w:val="22"/>
                <w:szCs w:val="22"/>
              </w:rPr>
              <w:t>.</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elementelor de bază ale discursului științelor exacte (lexic, structuri lingvistice și</w:t>
            </w:r>
            <w:r>
              <w:rPr>
                <w:rFonts w:cs="Calibri" w:ascii="Calibri" w:hAnsi="Calibri" w:asciiTheme="minorHAnsi" w:cstheme="minorHAnsi" w:hAnsiTheme="minorHAnsi"/>
                <w:spacing w:val="-4"/>
                <w:lang w:val="ro-RO"/>
              </w:rPr>
              <w:t xml:space="preserve"> </w:t>
            </w:r>
            <w:r>
              <w:rPr>
                <w:rFonts w:cs="Calibri" w:ascii="Calibri" w:hAnsi="Calibri" w:asciiTheme="minorHAnsi" w:cstheme="minorHAnsi" w:hAnsiTheme="minorHAnsi"/>
                <w:lang w:val="ro-RO"/>
              </w:rPr>
              <w:t>gramaticale)</w:t>
            </w:r>
          </w:p>
          <w:p>
            <w:pPr>
              <w:pStyle w:val="ListParagraph"/>
              <w:widowControl w:val="false"/>
              <w:numPr>
                <w:ilvl w:val="0"/>
                <w:numId w:val="3"/>
              </w:numPr>
              <w:ind w:left="142" w:hanging="142"/>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plicarea regulilor gramaticale, de format și a convențiilor privitoare la scrierea documentelor tehnice în limba străină.</w:t>
            </w:r>
          </w:p>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 reformulare, rezumare și sinteză de texte în stil formal tehnic.</w:t>
            </w:r>
          </w:p>
        </w:tc>
      </w:tr>
      <w:tr>
        <w:trPr>
          <w:trHeight w:val="1398"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4"/>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utoevaluarea obiectivă și permanentă în lărgirea nivelului de cunoaștere din domeniu (marcat de interdisciplinaritate), utilizarea tehnologiilor informaționale moderne în documentare și învățare, inclusiv într-o limba de circulație internațional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 Dezvoltarea de competente lingvistice și comunicative într-o limbă străină în situații cu caracter profesional.</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ListParagraph"/>
              <w:widowControl w:val="false"/>
              <w:numPr>
                <w:ilvl w:val="0"/>
                <w:numId w:val="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similarea lexicului de bază din domeniile de interes și conexe ale ingineriei mecanice.</w:t>
            </w:r>
          </w:p>
          <w:p>
            <w:pPr>
              <w:pStyle w:val="ListParagraph"/>
              <w:widowControl w:val="false"/>
              <w:numPr>
                <w:ilvl w:val="0"/>
                <w:numId w:val="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tilizarea eficientă a abilităților lingvistice și de comunicare în limba străină.</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ipuri de echipamente, dispozitive, alte componente specifice: denumiri și noțiuni genera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finiția și exprimarea funcționării sau utilizării unor dispozitive/echipamente. Propoziția relativă-atributiv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Siguranța muncii: pericole, avertismente, măsuri de protecția muncii</w:t>
            </w:r>
            <w:r>
              <w:rPr>
                <w:rFonts w:cs="Calibri" w:ascii="Calibri" w:hAnsi="Calibri" w:asciiTheme="minorHAnsi" w:cstheme="minorHAnsi" w:hAnsiTheme="minorHAnsi"/>
                <w:sz w:val="22"/>
                <w:szCs w:val="22"/>
              </w:rPr>
              <w:t xml:space="preserv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Proceduri în caz de urgență. Imperativul. Exprimarea obligației și interdicție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Procedura de evacuare în caz de incendiu: exprimarea secvențialității pașilor unei procedu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Indicarea locației, așezării în spațiu, părților componente ale unui mecanism. Prepoziția de loc. Adverbe și expresii adverbiale de loc.</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Cauza și efectul. Problemele tehnice și soluțiile lor. Modale și expresii pentru formularea de sugestii și alternativ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Materiale și forțe. Descrierea atributelor, avantajelor, neajunsurilor unor produse/materiale/echipamente. Adjectivul atributiv și substantivul: specificități în funcție de limba străină</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scrierea unor mecanisme simple: scripeți, pârghii, alte dispozitive</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monstrația funcționării unui mecanism simplu (foarfeca, scripetele etc.) și descrierea evenimentelor în timp real</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zvoltarea tehnologică. Evaluarea etapelor anterioare, descrierea de evenimente în trecut</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Unelte, mecanisme, invenții și inventatori celebri în domeniul mecanic</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Clasificarea și clasele de obiecte: mijloace de transport și compararea caracteristicilor lor. Gradele de comparație ale adjectivului și adverbulu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D9D9D9" w:themeFill="background1" w:themeFillShade="d9"/>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engleză</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E.H. Glendinning, A. Pohl, Technology 1,2 - Oxford English for Careers, Student's Book, Oxford University Press, 2007-2009. </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7. E.H. Glendinning, N. Glendinning, Oxford English for Electrical and Mechanical Engineering, Oxford University Press, 2006. </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N. Brieger, A. Pohl, Technical English, Vocabulary and Grammar, Summertown Publishing, 2002. </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M. Dunn, D. Howey, A. Ilic, English for Mechanical Engineering, Garnet Education, 2011. </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F. Codreanu, English for Mechanical, Electrical and Medical Engineering Students, Cluj-Napoca, U.T. Press, 2015.</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S. Munteanu, Read Science! Reading skills for Engineering Students, U.T. Press, Cluj-Napoca, 2004.</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Aspects of English Grammar in Technical Contexts, U.T. Press, Cluj-Napoca, 2015.</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R. Literat, Work with words, work with meanings, U.T. Press, 2016.</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D9D9D9" w:themeFill="background1" w:themeFillShade="d9"/>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franceză</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C. Tesculã-Bulgaru, Le français de la technique: lexique, grammaire et structures du discours, Cluj-Napoca, UTPRES, 2005.</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C.-H. Dumon, J.-P. Vermes, Le CV, la lettre et l’entretien, Paris, Eyrolles, 2006.</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E. Cloose, Le français du monde du travail, Grenoble, PUG, 2009.</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C. Carras, O. Gerwirtz, J. Tolas, Réussir ses études d'ingénieur en français, Grenoble, PUG, 2014.</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R. Barthes, B. Chavelon, Je parle, je pratique le français, PUG, 2005.</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D9D9D9" w:themeFill="background1" w:themeFillShade="d9"/>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germană</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M. Opriș, Deutsch in Studium und Wissenschaft , Cluj-Napoca, UTPRES, 1999.</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T. Schoenherr, Tangram A/B – Deutsch als Fremdsprache, Max Hueber Verlag, D-85737 Ismaning, 2002.</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W. Klatt, Comunicați în limba germanã, București, Teora, 2002.</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Maria Steinmetz Heiner Dintera, Deutsch für Ingenieure Ein DaF-Lehrwerk für Studierende ingenieurwissenschaftlicher Fächer, Springer Fachmedien Wiesbaden, 2014.</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Dengler, Rusch, Schmitz, Sieber, Netzwerk, Deutsch als Fremdsprache, Kurs- und Arbeitsbuch, Klett Langenscheidt, 2011, Berlin.</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Hans Földeak, Sag’s besser, Teil 1, Hueber Verlag, 2011.</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Rusch, Schmitz,  Einfach Grammatik-Übungsgrammatik A1-bis B1, Klett Langenscheidt,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Îndeplinirea sarcinilor de lucru l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ul scris, susținerea une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versații sau a unui monolog,</w:t>
            </w:r>
          </w:p>
          <w:p>
            <w:pPr>
              <w:pStyle w:val="Normal"/>
              <w:widowControl w:val="false"/>
              <w:rPr>
                <w:bCs/>
                <w:sz w:val="22"/>
                <w:szCs w:val="22"/>
              </w:rPr>
            </w:pPr>
            <w:r>
              <w:rPr>
                <w:rFonts w:cs="Calibri" w:ascii="Calibri" w:hAnsi="Calibri" w:asciiTheme="minorHAnsi" w:cstheme="minorHAnsi" w:hAnsiTheme="minorHAnsi"/>
                <w:sz w:val="22"/>
                <w:szCs w:val="22"/>
                <w:lang w:eastAsia="en-US"/>
              </w:rPr>
              <w:t>activitatea de semina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5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30%, A=2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calculeaz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că fiecar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rezolv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rect în</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orție de</w:t>
            </w:r>
          </w:p>
          <w:p>
            <w:pPr>
              <w:pStyle w:val="Normal"/>
              <w:widowControl w:val="false"/>
              <w:shd w:val="clear" w:color="auto" w:fill="FFFFFF"/>
              <w:rPr>
                <w:sz w:val="22"/>
                <w:szCs w:val="22"/>
              </w:rPr>
            </w:pPr>
            <w:r>
              <w:rPr>
                <w:rFonts w:cs="Calibri" w:ascii="Calibri" w:hAnsi="Calibri" w:asciiTheme="minorHAnsi" w:cstheme="minorHAnsi" w:hAnsiTheme="minorHAnsi"/>
                <w:sz w:val="22"/>
                <w:szCs w:val="22"/>
                <w:lang w:eastAsia="en-US"/>
              </w:rPr>
              <w:t>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474"/>
        <w:gridCol w:w="3775"/>
        <w:gridCol w:w="2624"/>
      </w:tblGrid>
      <w:tr>
        <w:trPr/>
        <w:tc>
          <w:tcPr>
            <w:tcW w:w="1764"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bookmarkEnd w:id="0"/>
            <w:r>
              <w:rPr>
                <w:rFonts w:eastAsia="Calibri" w:cs="Calibri" w:ascii="Calibri" w:hAnsi="Calibri" w:asciiTheme="minorHAnsi" w:cstheme="minorHAnsi" w:hAnsiTheme="minorHAnsi"/>
                <w:b/>
                <w:kern w:val="0"/>
                <w:sz w:val="20"/>
                <w:szCs w:val="22"/>
                <w:lang w:eastAsia="en-US" w:bidi="ar-SA"/>
              </w:rPr>
              <w:t>Data completării:</w:t>
            </w:r>
          </w:p>
        </w:tc>
        <w:tc>
          <w:tcPr>
            <w:tcW w:w="1474"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3775"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2624"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764" w:type="dxa"/>
            <w:vMerge w:val="restart"/>
            <w:tcBorders>
              <w:top w:val="nil"/>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9.06.2025</w:t>
            </w:r>
          </w:p>
        </w:tc>
        <w:tc>
          <w:tcPr>
            <w:tcW w:w="1474"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3775"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2624"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764" w:type="dxa"/>
            <w:vMerge w:val="continue"/>
            <w:tcBorders>
              <w:top w:val="single" w:sz="12" w:space="0" w:color="000000"/>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474" w:type="dxa"/>
            <w:vMerge w:val="restart"/>
            <w:tcBorders>
              <w:top w:val="dotted" w:sz="4" w:space="0" w:color="808080"/>
              <w:left w:val="dotted" w:sz="4" w:space="0" w:color="80808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3775" w:type="dxa"/>
            <w:tcBorders>
              <w:top w:val="dotted" w:sz="4" w:space="0" w:color="808080"/>
              <w:left w:val="dotted" w:sz="4" w:space="0" w:color="808080"/>
              <w:bottom w:val="dotted" w:sz="4" w:space="0" w:color="80808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0"/>
                <w:highlight w:val="yellow"/>
                <w:lang w:eastAsia="en-US"/>
              </w:rPr>
            </w:pPr>
            <w:r>
              <w:rPr>
                <w:rFonts w:eastAsia="Calibri" w:cs="Calibri" w:ascii="Calibri" w:hAnsi="Calibri" w:asciiTheme="minorHAnsi" w:cstheme="minorHAnsi" w:hAnsiTheme="minorHAnsi"/>
                <w:kern w:val="0"/>
                <w:sz w:val="22"/>
                <w:szCs w:val="22"/>
                <w:lang w:bidi="ar-SA"/>
              </w:rPr>
              <w:t>Asist.dr. Delia Georgeta Rusu</w:t>
            </w:r>
          </w:p>
        </w:tc>
        <w:tc>
          <w:tcPr>
            <w:tcW w:w="2624"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764" w:type="dxa"/>
            <w:vMerge w:val="continue"/>
            <w:tcBorders>
              <w:top w:val="single" w:sz="12" w:space="0" w:color="000000"/>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474" w:type="dxa"/>
            <w:vMerge w:val="continue"/>
            <w:tcBorders>
              <w:top w:val="single" w:sz="12" w:space="0" w:color="000000"/>
              <w:left w:val="dotted" w:sz="4" w:space="0" w:color="80808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775" w:type="dxa"/>
            <w:tcBorders>
              <w:top w:val="dotted" w:sz="4" w:space="0" w:color="808080"/>
              <w:left w:val="dotted" w:sz="4" w:space="0" w:color="80808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Asist.dr.  Cristina Nedelcu</w:t>
            </w:r>
          </w:p>
        </w:tc>
        <w:tc>
          <w:tcPr>
            <w:tcW w:w="2624"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1" w:name="_Hlk19032652"/>
            <w:bookmarkStart w:id="2" w:name="_Hlk19032652"/>
            <w:bookmarkEnd w:id="2"/>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4"/>
        <w:gridCol w:w="3983"/>
      </w:tblGrid>
      <w:tr>
        <w:trPr/>
        <w:tc>
          <w:tcPr>
            <w:tcW w:w="5654"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bookmarkStart w:id="3" w:name="_Hlk19032695"/>
            <w:bookmarkEnd w:id="3"/>
            <w:r>
              <w:rPr>
                <w:rFonts w:eastAsia="Calibri" w:cs="Calibri" w:ascii="Calibri" w:hAnsi="Calibri" w:asciiTheme="minorHAnsi" w:cstheme="minorHAnsi" w:hAnsiTheme="minorHAnsi"/>
                <w:kern w:val="0"/>
                <w:sz w:val="20"/>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irector Departament,</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Cristian Dudescu</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c>
          <w:tcPr>
            <w:tcW w:w="5654"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probării în Consiliul Facultății de Autovehicule Rutiere, Mecatronică și Mecanică</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5.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ecan,</w:t>
            </w:r>
            <w:r>
              <w:rPr>
                <w:rFonts w:eastAsia="Calibri" w:cs="Poppins" w:ascii="Poppins" w:hAnsi="Poppins"/>
                <w:color w:val="151515"/>
                <w:spacing w:val="11"/>
                <w:kern w:val="0"/>
                <w:sz w:val="21"/>
                <w:szCs w:val="21"/>
                <w:lang w:bidi="ar-SA"/>
              </w:rPr>
              <w:br/>
            </w:r>
            <w:r>
              <w:rPr>
                <w:rFonts w:eastAsia="Calibri" w:cs="Calibri" w:ascii="Calibri" w:hAnsi="Calibri" w:asciiTheme="minorHAnsi" w:cstheme="minorHAnsi" w:hAnsiTheme="minorHAnsi"/>
                <w:color w:val="151515"/>
                <w:spacing w:val="11"/>
                <w:kern w:val="0"/>
                <w:sz w:val="20"/>
                <w:szCs w:val="20"/>
                <w:lang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4" w:name="_Hlk19032695"/>
            <w:bookmarkStart w:id="5" w:name="_Hlk19032695"/>
            <w:bookmarkEnd w:id="5"/>
          </w:p>
        </w:tc>
      </w:tr>
    </w:tbl>
    <w:p>
      <w:pPr>
        <w:pStyle w:val="Normal"/>
        <w:rPr>
          <w:rFonts w:ascii="Calibri" w:hAnsi="Calibri" w:cs="Calibri" w:asciiTheme="minorHAnsi" w:cstheme="minorHAnsi" w:hAnsiTheme="minorHAnsi"/>
          <w:sz w:val="22"/>
          <w:szCs w:val="22"/>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oppins">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Rusu@lang.utcluj.ro" TargetMode="External"/><Relationship Id="rId3" Type="http://schemas.openxmlformats.org/officeDocument/2006/relationships/hyperlink" Target="mailto:bogdana.nedelcu@lang.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2.xml><?xml version="1.0" encoding="utf-8"?>
<ds:datastoreItem xmlns:ds="http://schemas.openxmlformats.org/officeDocument/2006/customXml" ds:itemID="{59DBF452-05CC-468E-BE63-D7AE975CED9A}"/>
</file>

<file path=customXml/itemProps3.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4.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1</Words>
  <Characters>7247</Characters>
  <CharactersWithSpaces>8501</CharactersWithSpaces>
  <Paragraphs>17</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0:00Z</dcterms:created>
  <dc:creator>Raluca</dc:creator>
  <dc:description/>
  <dc:language>en-US</dc:language>
  <cp:lastModifiedBy>Ildiko Bodor</cp:lastModifiedBy>
  <cp:lastPrinted>2023-04-10T17:09:00Z</cp:lastPrinted>
  <dcterms:modified xsi:type="dcterms:W3CDTF">2025-06-23T08:35:00Z</dcterms:modified>
  <cp:revision>8</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39d8eb8c-93da-44cd-93f4-d06ae98ace61</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5-06-23T08:32:58Z</vt:lpwstr>
  </property>
  <property fmtid="{D5CDD505-2E9C-101B-9397-08002B2CF9AE}" pid="10" name="MSIP_Label_5b58b62f-6f94-46bd-8089-18e64b0a9abb_SiteId">
    <vt:lpwstr>a6eb79fa-c4a9-4cce-818d-b85274d15305</vt:lpwstr>
  </property>
  <property fmtid="{D5CDD505-2E9C-101B-9397-08002B2CF9AE}" pid="11" name="MSIP_Label_5b58b62f-6f94-46bd-8089-18e64b0a9abb_Tag">
    <vt:lpwstr>10, 3, 0, 1</vt:lpwstr>
  </property>
  <property fmtid="{D5CDD505-2E9C-101B-9397-08002B2CF9AE}" pid="12" name="Order">
    <vt:r8>7249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