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0"/>
        <w:gridCol w:w="423"/>
        <w:gridCol w:w="1162"/>
        <w:gridCol w:w="392"/>
        <w:gridCol w:w="422"/>
        <w:gridCol w:w="4383"/>
        <w:gridCol w:w="805"/>
      </w:tblGrid>
      <w:tr>
        <w:trPr/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Practica de domeniu I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Ascii" w:cstheme="minorAscii" w:hAnsiTheme="minorAsci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i/>
                <w:iCs/>
                <w:sz w:val="22"/>
                <w:szCs w:val="22"/>
              </w:rPr>
              <w:t>Sl.dr.ing. Felseghi Raluca – raluca.felseghi@termo.utcluj.ro</w:t>
            </w:r>
          </w:p>
        </w:tc>
      </w:tr>
      <w:tr>
        <w:trPr>
          <w:trHeight w:val="279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actic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actic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st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ini unelte, echipamente si dispozitive specif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1 Exprimarea prin comunicare scrisă şi orală in limbaj tehnic a fundamentelor teoretice din domeniul ingineri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2 Formularea de ipoteze şi operaţionalizarea conceptelor cheie pentru explicarea şi interpretarea proceselor din domeniul ingineriei mecanice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1. Respectarea principiilor, normelor şi valorilor codului de etică profesională prin abordarea unei strategii de muncă riguroasă, eficientă şi responsabilă in rezolvarea problemelor si luarea decizii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2. Aplicarea tehnicilor de relaţionare şi muncă eficientă în echipă, multidisciplinară, pe diverse paliere ierarhice, în cadrul colectivului de lucru - managementul de proiect specific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sterea principiilor si normelor in vigoare privind activitatile industri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demonstreze o capacitate de înţeleger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3"/>
        <w:gridCol w:w="857"/>
        <w:gridCol w:w="1980"/>
        <w:gridCol w:w="1187"/>
      </w:tblGrid>
      <w:tr>
        <w:trPr/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>
          <w:trHeight w:val="282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/practica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alog indrumator- student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 obligator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8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e realizeaza prin discutii periodice cu reprezentanti ai angajatorilor semnificativ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atica prezentata de a lungul ore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mis/respin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bidi="ar-SA"/>
              </w:rPr>
              <w:t>-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itular de practica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i/>
                <w:iCs/>
                <w:kern w:val="0"/>
                <w:sz w:val="22"/>
                <w:szCs w:val="22"/>
                <w:lang w:bidi="ar-SA"/>
              </w:rPr>
              <w:t>Sl.dr.ing. Felseghi Raluc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>
          <w:trHeight w:val="33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FF6BCD-3996-4DE0-AFD7-A36DD286C3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FD3336-A79F-4916-AAD0-F83023BCF4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6263D8-7468-4AED-8674-C8BF680710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3EAA3CF-9CF8-4E63-9C73-D73E5BD2BF5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0:00Z</dcterms:created>
  <dc:creator>Raluca</dc:creator>
  <dc:description/>
  <dc:language>en-US</dc:language>
  <cp:lastModifiedBy>Ildiko Bodor</cp:lastModifiedBy>
  <dcterms:modified xsi:type="dcterms:W3CDTF">2025-06-24T10:23:57Z</dcterms:modified>
  <cp:revision>2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47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