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Facultatea de 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lang w:val="en-US"/>
              </w:rPr>
              <w:t xml:space="preserve">Pedagogie I </w:t>
            </w:r>
            <w:r>
              <w:rPr>
                <w:rFonts w:ascii="Calibri" w:hAnsi="Calibri" w:asciiTheme="minorHAnsi" w:hAnsiTheme="minorHAnsi"/>
                <w:sz w:val="22"/>
                <w:szCs w:val="22"/>
                <w:lang w:val="it-IT"/>
              </w:rPr>
              <w:t>(Fundamentele pedagogiei. Teoria și metodologia curriculumulu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i/>
                <w:i/>
                <w:sz w:val="22"/>
                <w:szCs w:val="22"/>
              </w:rPr>
            </w:pPr>
            <w:r>
              <w:rPr>
                <w:rFonts w:cs="Calibri" w:ascii="Calibri" w:hAnsi="Calibri"/>
                <w:sz w:val="22"/>
                <w:szCs w:val="22"/>
                <w:lang w:val="pt-BR"/>
              </w:rPr>
              <w:t>Științe ale educaț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ind w:left="354" w:hanging="3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Anul de studiu</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7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Fac</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965"/>
        <w:gridCol w:w="567"/>
        <w:gridCol w:w="852"/>
        <w:gridCol w:w="707"/>
        <w:gridCol w:w="426"/>
        <w:gridCol w:w="8"/>
        <w:gridCol w:w="588"/>
        <w:gridCol w:w="254"/>
        <w:gridCol w:w="426"/>
        <w:gridCol w:w="1136"/>
        <w:gridCol w:w="428"/>
        <w:gridCol w:w="440"/>
        <w:gridCol w:w="413"/>
        <w:gridCol w:w="422"/>
        <w:gridCol w:w="4"/>
      </w:tblGrid>
      <w:tr>
        <w:trPr/>
        <w:tc>
          <w:tcPr>
            <w:tcW w:w="2965"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6" w:hanging="26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0" w:type="dxa"/>
            <w:gridSpan w:val="3"/>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1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2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426"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96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5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426"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2" w:type="dxa"/>
            <w:gridSpan w:val="1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835" w:type="dxa"/>
            <w:gridSpan w:val="2"/>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552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58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58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58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Psihologia educației</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Competențe formate ca urmare a studierii disciplinei Psihologia educație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articipare activă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Sală de curs dotată cu videoproiector, tablă, flip-char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Lectura bibliografiei recomandat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cumentare suplimentar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laborarea şi susţinerea prezentărilor planificate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articipare activ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1: Proiectarea unor programe de instruire sau educaţionale adaptate pentru diverse niveluri de vârstă/pregătire şi diverse grupuri ţint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2: Realizarea activităţilor specifice procesului instructiv-educativ din învăţământul gimnazial;</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6:Autoevaluarea şi ameliorarea continuă a practicilor profesionale şi a evoluţiei în carier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7:Utilizarea metodelor de cercetare științifică și prelucrare a datelor în domeniul educației;</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C8:Aplicarea caracteristicilor învățământului centrat pe elev în proiectarea, implementarea și evaluarea curriculum-ului școlar;</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asciiTheme="minorHAnsi" w:hAnsiTheme="minorHAnsi"/>
                <w:bCs/>
                <w:i/>
                <w:i/>
                <w:sz w:val="22"/>
                <w:szCs w:val="22"/>
                <w:lang w:val="it-IT"/>
              </w:rPr>
            </w:pPr>
            <w:r>
              <w:rPr>
                <w:rFonts w:ascii="Calibri" w:hAnsi="Calibri" w:asciiTheme="minorHAnsi" w:hAnsiTheme="minorHAnsi"/>
                <w:bCs/>
                <w:sz w:val="22"/>
                <w:szCs w:val="22"/>
              </w:rPr>
              <w:t>CT1 Aplicarea principiilor si a normelor de deontologie profesionala, fundamentate pe optiuni valorice explicite, specifice specialistului în stiintele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2 Cooperarea eficienta în echipe de lucru profesionale, interdisciplinare, specifice desfasurarii proiectelor si programelor din domeniul stiintelor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3 Utilizarea metodelor si tehnicilor eficiente de învatare pe tot parcursul vietii, în vederea formarii si dezvoltarii profesionale continu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T4: Promovarea valorilor  asociate realizării unui învăţământ de calitate, în conformitate cu  politicile educaţionale interne şi în acord  cu cele elaborate şi popularizate la nivel european, pe baza cunoașterii specificității domeniului educațional european și a interculturalității.</w:t>
            </w:r>
          </w:p>
          <w:p>
            <w:pPr>
              <w:pStyle w:val="Normal"/>
              <w:widowControl w:val="false"/>
              <w:ind w:firstLine="708"/>
              <w:rPr>
                <w:rFonts w:ascii="Calibri" w:hAnsi="Calibri" w:cs="Calibri" w:asciiTheme="minorHAnsi" w:cstheme="minorHAnsi" w:hAnsiTheme="minorHAnsi"/>
                <w:sz w:val="32"/>
                <w:szCs w:val="32"/>
              </w:rPr>
            </w:pPr>
            <w:r>
              <w:rPr>
                <w:rFonts w:cs="Calibri" w:cstheme="minorHAnsi" w:ascii="Calibri" w:hAnsi="Calibri"/>
                <w:sz w:val="32"/>
                <w:szCs w:val="3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ListParagraph"/>
              <w:widowControl w:val="false"/>
              <w:numPr>
                <w:ilvl w:val="0"/>
                <w:numId w:val="4"/>
              </w:numPr>
              <w:spacing w:before="40" w:after="40"/>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formarea competenţelor vizând cunoaşterea, interpretarea, prelucrarea  şi aplicarea problematicii specifice educației și pedagogiei contemporane și  teoriei și metodologiei curriculum-ului în cadrul demersurilor didactice de desfășurare a activităților instructiv-educativ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corectă a  referinţelor empirice ale conceptelor pedagogice şi semnificaţiilor conceptuale ale fenomenelor educaţionale;</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unoaşterea semnificaţiei principalelor concepte din cadrul teoriei curriculum-ului; </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utilizare a conceptelor pentru analiza critică a proceselor şi produselor curricular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de dezvoltare a pedagogiei contemporane, în contextul reformei învățământului și educației din țara noastră ;</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educației în societatea cunoașterii din secolul XX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conturarea unei  imagini globale şi relevante asupra problematicii educaţiei şi pedagogiei contemporan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ea unor  modalităţi de articulare şi integrare a tipurilor şi formelor existente de educaţie</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conceptului de educaţie permanentă şi  a sistemul instituţional întemeiat pe acest principiu</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definirea şi  operaţionalizarea adecvată a  obiectivele educaţional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plicarea pe situaţii concrete a criteriilor de selecţie şi organizare a conţinuturilor educaţie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operarea  cu concepte, structuri şi tipologii curriculare în analiza Curriculum-ului şcolar (naţional) şi  identificarea  principiilor care au stat la baza acestuia;</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a unor  modalităţi şi cerinţe privind elaborarea curriculum-ului la decizia şcolii;</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analiză, proiectare, implementare şi evaluare a curriculum-ului la nivelul activităţilor didactice;</w:t>
            </w:r>
          </w:p>
          <w:p>
            <w:pPr>
              <w:pStyle w:val="Normal"/>
              <w:widowControl w:val="false"/>
              <w:numPr>
                <w:ilvl w:val="0"/>
                <w:numId w:val="1"/>
              </w:numPr>
              <w:rPr>
                <w:rFonts w:ascii="Calibri" w:hAnsi="Calibri" w:asciiTheme="minorHAnsi" w:hAnsiTheme="minorHAnsi"/>
                <w:sz w:val="22"/>
                <w:szCs w:val="22"/>
                <w:lang w:val="it-IT"/>
              </w:rPr>
            </w:pPr>
            <w:r>
              <w:rPr>
                <w:rFonts w:ascii="Calibri" w:hAnsi="Calibri" w:asciiTheme="minorHAnsi" w:hAnsiTheme="minorHAnsi"/>
                <w:bCs/>
                <w:sz w:val="22"/>
                <w:szCs w:val="22"/>
                <w:lang w:val="it-IT"/>
              </w:rPr>
              <w:t>dezvoltarea motivaţiei pozitive şi a unei atitudini favorabile faţă de profesia didactică, a receptivităţii şi responsabilităţii faţă de schimbările inovatoare din domeniul curriculum-ului;</w:t>
            </w:r>
          </w:p>
          <w:p>
            <w:pPr>
              <w:pStyle w:val="Normal"/>
              <w:widowControl w:val="false"/>
              <w:numPr>
                <w:ilvl w:val="0"/>
                <w:numId w:val="1"/>
              </w:numPr>
              <w:rPr>
                <w:sz w:val="20"/>
                <w:szCs w:val="20"/>
                <w:lang w:val="it-IT"/>
              </w:rPr>
            </w:pPr>
            <w:r>
              <w:rPr>
                <w:rFonts w:ascii="Calibri" w:hAnsi="Calibri" w:asciiTheme="minorHAnsi" w:hAnsiTheme="minorHAnsi"/>
                <w:bCs/>
                <w:sz w:val="22"/>
                <w:szCs w:val="22"/>
                <w:lang w:val="it-IT"/>
              </w:rPr>
              <w:t>formarea unei atitudini epistemice deschise şi inovatoare în domeniul educaţional;</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b/>
                <w:b/>
                <w:sz w:val="22"/>
                <w:szCs w:val="22"/>
              </w:rPr>
            </w:pPr>
            <w:r>
              <w:rPr>
                <w:rFonts w:ascii="Calibri" w:hAnsi="Calibri" w:asciiTheme="minorHAnsi" w:hAnsiTheme="minorHAnsi"/>
                <w:b/>
                <w:sz w:val="22"/>
                <w:szCs w:val="22"/>
              </w:rPr>
              <w:t>Deziderate și perspective ale educației și învățământului în secolul XXI. Politici și practici educaționale în contextul reformei sistemului de învățământ românesc</w:t>
            </w:r>
          </w:p>
          <w:p>
            <w:pPr>
              <w:pStyle w:val="ListParagraph"/>
              <w:widowControl w:val="false"/>
              <w:tabs>
                <w:tab w:val="clear" w:pos="708"/>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Priorități ale politicilor educaționale din România</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tabs>
                <w:tab w:val="clear" w:pos="708"/>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Deziderate și perspective ale educației de bază în politicile educaționale europene și mondiale </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olul învățământului obligatoriu în ansamblul sistemului național de învățământ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prelegerea</w:t>
            </w:r>
          </w:p>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conversa</w:t>
            </w:r>
            <w:r>
              <w:rPr>
                <w:rFonts w:cs="Tahoma" w:ascii="Calibri" w:hAnsi="Calibri"/>
                <w:sz w:val="22"/>
                <w:szCs w:val="22"/>
              </w:rPr>
              <w:t>ț</w:t>
            </w:r>
            <w:r>
              <w:rPr>
                <w:rFonts w:ascii="Calibri" w:hAnsi="Calibri"/>
                <w:sz w:val="22"/>
                <w:szCs w:val="22"/>
              </w:rPr>
              <w:t>ia euristică</w:t>
            </w:r>
          </w:p>
          <w:p>
            <w:pPr>
              <w:pStyle w:val="Normal"/>
              <w:widowControl w:val="false"/>
              <w:rPr>
                <w:rFonts w:ascii="Calibri" w:hAnsi="Calibri"/>
                <w:sz w:val="22"/>
                <w:szCs w:val="22"/>
              </w:rPr>
            </w:pPr>
            <w:r>
              <w:rPr>
                <w:rFonts w:ascii="Calibri" w:hAnsi="Calibri"/>
                <w:sz w:val="22"/>
                <w:szCs w:val="22"/>
              </w:rPr>
              <w:t>dezbaterea</w:t>
            </w:r>
          </w:p>
          <w:p>
            <w:pPr>
              <w:pStyle w:val="Normal"/>
              <w:widowControl w:val="false"/>
              <w:rPr>
                <w:rFonts w:ascii="Calibri" w:hAnsi="Calibri"/>
                <w:sz w:val="22"/>
                <w:szCs w:val="22"/>
              </w:rPr>
            </w:pPr>
            <w:r>
              <w:rPr>
                <w:rFonts w:ascii="Calibri" w:hAnsi="Calibri"/>
                <w:sz w:val="22"/>
                <w:szCs w:val="22"/>
              </w:rPr>
              <w:t xml:space="preserve">problematizarea </w:t>
            </w:r>
          </w:p>
          <w:p>
            <w:pPr>
              <w:pStyle w:val="Normal"/>
              <w:widowControl w:val="false"/>
              <w:rPr>
                <w:rFonts w:ascii="Calibri" w:hAnsi="Calibri"/>
                <w:sz w:val="22"/>
                <w:szCs w:val="22"/>
                <w:lang w:val="fr-FR"/>
              </w:rPr>
            </w:pPr>
            <w:r>
              <w:rPr>
                <w:rFonts w:ascii="Calibri" w:hAnsi="Calibri"/>
                <w:sz w:val="22"/>
                <w:szCs w:val="22"/>
                <w:lang w:val="fr-FR"/>
              </w:rPr>
              <w:t>dezbaterea cu oponent imaginar</w:t>
            </w:r>
          </w:p>
          <w:p>
            <w:pPr>
              <w:pStyle w:val="Normal"/>
              <w:widowControl w:val="false"/>
              <w:rPr>
                <w:rFonts w:ascii="Calibri" w:hAnsi="Calibri"/>
                <w:sz w:val="22"/>
                <w:szCs w:val="22"/>
                <w:lang w:val="pt-BR"/>
              </w:rPr>
            </w:pPr>
            <w:r>
              <w:rPr>
                <w:rFonts w:ascii="Calibri" w:hAnsi="Calibri"/>
                <w:sz w:val="22"/>
                <w:szCs w:val="22"/>
                <w:lang w:val="pt-BR"/>
              </w:rPr>
              <w:t>exerci</w:t>
            </w:r>
            <w:r>
              <w:rPr>
                <w:rFonts w:cs="Tahoma" w:ascii="Calibri" w:hAnsi="Calibri"/>
                <w:sz w:val="22"/>
                <w:szCs w:val="22"/>
                <w:lang w:val="pt-BR"/>
              </w:rPr>
              <w:t>ț</w:t>
            </w:r>
            <w:r>
              <w:rPr>
                <w:rFonts w:ascii="Calibri" w:hAnsi="Calibri"/>
                <w:sz w:val="22"/>
                <w:szCs w:val="22"/>
                <w:lang w:val="pt-BR"/>
              </w:rPr>
              <w:t>iul de reflec</w:t>
            </w:r>
            <w:r>
              <w:rPr>
                <w:rFonts w:cs="Tahoma" w:ascii="Calibri" w:hAnsi="Calibri"/>
                <w:sz w:val="22"/>
                <w:szCs w:val="22"/>
                <w:lang w:val="pt-BR"/>
              </w:rPr>
              <w:t>ț</w:t>
            </w:r>
            <w:r>
              <w:rPr>
                <w:rFonts w:ascii="Calibri" w:hAnsi="Calibri"/>
                <w:sz w:val="22"/>
                <w:szCs w:val="22"/>
                <w:lang w:val="pt-BR"/>
              </w:rPr>
              <w:t>ie</w:t>
            </w:r>
          </w:p>
          <w:p>
            <w:pPr>
              <w:pStyle w:val="Normal"/>
              <w:widowControl w:val="false"/>
              <w:rPr>
                <w:rFonts w:ascii="Calibri" w:hAnsi="Calibri"/>
                <w:sz w:val="22"/>
                <w:szCs w:val="22"/>
                <w:lang w:val="pt-BR"/>
              </w:rPr>
            </w:pPr>
            <w:r>
              <w:rPr>
                <w:rFonts w:ascii="Calibri" w:hAnsi="Calibri"/>
                <w:sz w:val="22"/>
                <w:szCs w:val="22"/>
                <w:lang w:val="pt-BR"/>
              </w:rPr>
              <w:t>studii de caz,</w:t>
            </w:r>
          </w:p>
          <w:p>
            <w:pPr>
              <w:pStyle w:val="Normal"/>
              <w:widowControl w:val="false"/>
              <w:rPr>
                <w:rFonts w:ascii="Calibri" w:hAnsi="Calibri"/>
                <w:sz w:val="22"/>
                <w:szCs w:val="22"/>
                <w:lang w:val="pt-BR"/>
              </w:rPr>
            </w:pPr>
            <w:r>
              <w:rPr>
                <w:rFonts w:ascii="Calibri" w:hAnsi="Calibri"/>
                <w:sz w:val="22"/>
                <w:szCs w:val="22"/>
                <w:lang w:val="pt-BR"/>
              </w:rPr>
              <w:t>brainstorming</w:t>
            </w:r>
          </w:p>
          <w:p>
            <w:pPr>
              <w:pStyle w:val="Normal"/>
              <w:widowControl w:val="false"/>
              <w:rPr>
                <w:rFonts w:ascii="Calibri" w:hAnsi="Calibri"/>
                <w:sz w:val="22"/>
                <w:szCs w:val="22"/>
                <w:lang w:val="pt-BR"/>
              </w:rPr>
            </w:pPr>
            <w:r>
              <w:rPr>
                <w:rFonts w:ascii="Calibri" w:hAnsi="Calibri"/>
                <w:sz w:val="22"/>
                <w:szCs w:val="22"/>
                <w:lang w:val="pt-BR"/>
              </w:rPr>
              <w:t>explicația</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sz w:val="22"/>
                <w:szCs w:val="22"/>
                <w:lang w:val="pt-BR"/>
              </w:rPr>
            </w:pPr>
            <w:r>
              <w:rPr>
                <w:rFonts w:ascii="Calibri" w:hAnsi="Calibri"/>
                <w:sz w:val="22"/>
                <w:szCs w:val="22"/>
                <w:lang w:val="pt-BR"/>
              </w:rPr>
              <w:t>suporturi video</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edagogia – ştiinţa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onstituirea pedagogiei ca ştiinţă</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aracterul științific al pedagog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Sistemul ştiinţelor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aracterul interdisciplinar al pedagogiei ca știință </w:t>
            </w:r>
          </w:p>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Pedagogia tradițională – pedagogia</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ţia – obiect de studiu al pedagog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 – concept, sensur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tructura acțiunii educațional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oi dimensiuni și tendințe ale educației în secol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XX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Diversificarea câmpului educației</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Autoeducaţia – calitate a omului modern</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mponente şi modalităţi ale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Noi domenii şi modalităţi ale educaţiei (interculturală, incluzivă, ecologică, nutriţională ş.a.);</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Informatizarea şi educaţia la distanţ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bilitatea. Factorii dezvoltării psihic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nceptul de educabilitat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orii privind educabilitatea</w:t>
              <w:tab/>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actorii dezvoltării psihice: ereditatea, medi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Interacţiunea factorilor şi rolul conducător al </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educaţiei</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Optimismul pedagogic</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b/>
                <w:b/>
                <w:sz w:val="22"/>
                <w:szCs w:val="22"/>
              </w:rPr>
            </w:pPr>
            <w:r>
              <w:rPr>
                <w:rFonts w:ascii="Calibri" w:hAnsi="Calibri" w:asciiTheme="minorHAnsi" w:hAnsiTheme="minorHAnsi"/>
                <w:b/>
                <w:sz w:val="22"/>
                <w:szCs w:val="22"/>
              </w:rPr>
              <w:t>Finalitățile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inalitățile educației: ideal, scopuri și obiectiv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onale</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obiectivelor educaţ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lasificarea obiectivelor educaț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eraționalizarea obiectivelor educaționa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nţinuturile educaţiei şi învăţămâ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concept, structură, tipolog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educaţiei şi conţinuturile învăţământului: interacţiuni şi interferenţ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Elaborarea conţinuturilor, surse şi criterii de selecţie şi organiz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bordarea integrată a conținuturilor curriculare – dimensiune a politicilor educaționale contemporane </w:t>
            </w:r>
          </w:p>
          <w:p>
            <w:pPr>
              <w:pStyle w:val="Normal"/>
              <w:widowControl w:val="false"/>
              <w:ind w:left="708" w:hanging="0"/>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urriculum-ul – un  concept pedagogic integrator</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forma curriculară și Curriculum Național</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Conceptul de curriculum; perspective şi tendinţe în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naliza conceptuală a curriculum-ului</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lang w:val="pt-BR"/>
              </w:rPr>
              <w:t>Conceptul actual de curriculum: curriculum în sens larg şi curriculum în sens restrâns</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Produsele curricu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lanul  de învăţământ</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ualele şco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Elemente de metodologie a cercetării pedagogic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ceptele de metodă şi metodologie a cercetări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Sistemul metod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ipuri fundamentale de cercetare (fundamentală/aplicativă, constatativă/experimental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nsversală/longitudinală, cantitativă/calitativ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agementul proiect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elaţia cercetare – dezvoltare în ştiinţele educaţiei.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IONESCU, M., 2009, Tratat de didactică modernă, Ed. Paralela 45, Pit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ONTAŞ, I., 1998 Pedagogie, Ed. All,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1, Activitatea profesorului între curriculum și evaluare, Ed. P.U.C., Cluj-Napoca</w:t>
            </w:r>
          </w:p>
          <w:p>
            <w:pPr>
              <w:pStyle w:val="NoSpacing"/>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5, Pedagogia contemporană. Pedagogia pentru competențe, Ed. Casa Cărții de Știință,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REŢU, C., 1998, Curriculum diferențiat și personalizat,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4, Fundamentele pedagogice ale reformei învățământului,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8, Dicționar de termeni pedagogici, E.D.P.,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UCOȘ</w:t>
            </w:r>
            <w:r>
              <w:rPr>
                <w:rFonts w:ascii="Calibri" w:hAnsi="Calibri" w:asciiTheme="minorHAnsi" w:hAnsiTheme="minorHAnsi"/>
                <w:bCs/>
                <w:sz w:val="22"/>
                <w:szCs w:val="22"/>
              </w:rPr>
              <w:t>, C. (coord.), 1998, Psihopedagogie pentru examenele de definitivare și grade didactice,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UCOȘ, C., 2006, Pedagogie (Ediția a II-a),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2"/>
                <w:szCs w:val="22"/>
                <w:lang w:val="it-IT"/>
              </w:rPr>
            </w:pPr>
            <w:r>
              <w:rPr>
                <w:rFonts w:ascii="Calibri" w:hAnsi="Calibri" w:asciiTheme="minorHAnsi" w:hAnsiTheme="minorHAnsi"/>
                <w:bCs/>
                <w:sz w:val="22"/>
                <w:szCs w:val="22"/>
              </w:rPr>
              <w:t>D’HAINAUT, L., LAWTON, D., 1981, Sursele unei reforme a conținuturilor axate pe educația permanentă, în: Programe de învățământ și educație permanentă, coord. D’</w:t>
            </w:r>
            <w:r>
              <w:rPr>
                <w:rFonts w:ascii="Calibri" w:hAnsi="Calibri" w:asciiTheme="minorHAnsi" w:hAnsiTheme="minorHAnsi"/>
                <w:bCs/>
                <w:sz w:val="22"/>
                <w:szCs w:val="22"/>
                <w:lang w:val="it-IT"/>
              </w:rPr>
              <w:t>Hainaut L.,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2000, Demersuri creative în predare și învățare, Ed. P.U.C. 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Educational,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KORKA, M., 2000, Reforma învățământului de la opțiuni strategice la acțiune, Ed. Punct,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RA, D., 2009, Dezvoltare curriculară</w:t>
            </w:r>
            <w:r>
              <w:rPr>
                <w:rFonts w:ascii="Calibri" w:hAnsi="Calibri" w:asciiTheme="minorHAnsi" w:hAnsiTheme="minorHAnsi"/>
                <w:i/>
                <w:sz w:val="22"/>
                <w:szCs w:val="22"/>
              </w:rPr>
              <w:t xml:space="preserve">, </w:t>
            </w:r>
            <w:r>
              <w:rPr>
                <w:rFonts w:ascii="Calibri" w:hAnsi="Calibri" w:asciiTheme="minorHAnsi" w:hAnsiTheme="minorHAnsi"/>
                <w:sz w:val="22"/>
                <w:szCs w:val="22"/>
              </w:rPr>
              <w:t>Ed. Universității ”Lucian Blaga”, Sibiu</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ARA, D., BUMBUC Ș., 2002, Curs de pedagogie, Psihomedia, Sibiu</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MARGA, A., BABA, C., MIROIU, A., 2005, Anii reformei și ceea ce a urmat, Ed. Fundației pentru studii europene,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IROIU, A., 1998, Învățământul românsc az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1,  Teoria curriculumului, în „Prelegeri pedagogice”, Ed. Polirom, Iaş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8,  Teoria generală a curriculumului educațional, Ed. Polirom, Iaş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PĂUN, E., POTOLEA, D. (coord.), 2002, Pedagogie. Fundamentări teoretice și demersuri aplicative,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POSTELNICU, C., 2000,  Fundamente ale didacticii şcolare,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MANOLESCU, M., 2006, Teoria și metodologia curriculum-ului, Proiectul pentru Învățământul Rural, MEC</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NOVEANU, E., 2008, Științele educației - Dicționar enciclopedic, Ed. Sigma,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STANCIU, M., 1999, Reforma conținuturilor învățământului – cadru metodologic,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bCs/>
                <w:sz w:val="22"/>
                <w:szCs w:val="22"/>
              </w:rPr>
              <w:t>VOICULESCU, F., 2005, Manual de pedagogie contemporană, Ed. Risoprint, Cluj-Napoca</w:t>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Rolul învățământului obligatoriu în ansamblul sistemului național de învățămân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zentări, dezbateri, studii de caz, brainstorming, joc de rol, conversația euristică, explicați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sz w:val="22"/>
                <w:szCs w:val="22"/>
              </w:rPr>
              <w:t>Pedagogia tradițională – pedagogia 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tructura acțiunii educațional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utoeducaţia – calitate a omului modern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Factorii dezvoltării psihice: ereditatea, mediul, 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Interacţiunea factorilor şi rolul conducător al  educaţie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peraționalizarea obiectivelor educaționale – aplicații, exemp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unei programe de opțional (CDS)</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Analiza produselor curriculare: planul  de învăţămân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 manualele şcolare, 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Elemente de metodologie a cercetării pedagogice. Elaborarea schiței unui proiect de cercetare pedagogică.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Evaluare portofoliu semin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BOCOȘ, M., IONESCU, M., 2009, Tratat de didactică modernă, Ed. Paralela 45, Pit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BONTAŞ, I., 1998 Pedagogie, Ed. All, Bucureş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HIȘ, V., 2001, Activitatea profesorului între curriculum și evaluare, Ed. P.U.C., Cluj-Napoca</w:t>
            </w:r>
          </w:p>
          <w:p>
            <w:pPr>
              <w:pStyle w:val="NoSpacing"/>
              <w:widowControl w:val="false"/>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CHIȘ, V., 2002, Provocările pedagogiei contemporane, </w:t>
            </w:r>
            <w:r>
              <w:rPr>
                <w:rFonts w:ascii="Calibri" w:hAnsi="Calibri" w:asciiTheme="minorHAnsi" w:hAnsiTheme="minorHAnsi"/>
                <w:sz w:val="20"/>
                <w:szCs w:val="20"/>
              </w:rPr>
              <w:t>Ed. Presa Universitară Clujeană</w:t>
            </w:r>
            <w:r>
              <w:rPr>
                <w:rFonts w:ascii="Calibri" w:hAnsi="Calibri" w:asciiTheme="minorHAnsi" w:hAnsiTheme="minorHAnsi"/>
                <w:sz w:val="20"/>
                <w:szCs w:val="20"/>
                <w:lang w:val="it-IT"/>
              </w:rPr>
              <w:t>,Cluj-Napoca</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HIȘ, V., 2005, Pedagogia contemporană. Pedagogia pentru competențe, Ed. Casa Cărții de Știință,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0"/>
                <w:szCs w:val="20"/>
              </w:rPr>
            </w:pPr>
            <w:r>
              <w:rPr>
                <w:rFonts w:ascii="Calibri" w:hAnsi="Calibri" w:asciiTheme="minorHAnsi" w:hAnsiTheme="minorHAnsi"/>
                <w:sz w:val="20"/>
                <w:szCs w:val="20"/>
              </w:rPr>
              <w:t>CREŢU, C., 1998, Curriculum diferențiat și personalizat,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RISTEA, S., 1994, Fundamentele pedagogice ale reformei învățământului, EDP,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RISTEA, S., 1998, Dicționar de termeni pedagogici, E.D.P.,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CRISTEA S., 2010, Fundamentele pedagogiei,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sz w:val="20"/>
                <w:szCs w:val="20"/>
              </w:rPr>
              <w:t>CUCOȘ</w:t>
            </w:r>
            <w:r>
              <w:rPr>
                <w:rFonts w:ascii="Calibri" w:hAnsi="Calibri" w:asciiTheme="minorHAnsi" w:hAnsiTheme="minorHAnsi"/>
                <w:bCs/>
                <w:sz w:val="20"/>
                <w:szCs w:val="20"/>
              </w:rPr>
              <w:t>, C. (coord.), 1998, Psihopedagogie pentru examenele de definitivare și grade didactice,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CUCOȘ, C., 2006, Pedagogie (Ediția a II-a),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0"/>
                <w:szCs w:val="20"/>
                <w:lang w:val="it-IT"/>
              </w:rPr>
            </w:pPr>
            <w:r>
              <w:rPr>
                <w:rFonts w:ascii="Calibri" w:hAnsi="Calibri" w:asciiTheme="minorHAnsi" w:hAnsiTheme="minorHAnsi"/>
                <w:bCs/>
                <w:sz w:val="20"/>
                <w:szCs w:val="20"/>
              </w:rPr>
              <w:t>D’HAINAUT, L., LAWTON, D., 1981, Sursele unei reforme a conținuturilor axate pe educația permanentă, în: Programe de învățământ și educație permanentă, coord. D’</w:t>
            </w:r>
            <w:r>
              <w:rPr>
                <w:rFonts w:ascii="Calibri" w:hAnsi="Calibri" w:asciiTheme="minorHAnsi" w:hAnsiTheme="minorHAnsi"/>
                <w:bCs/>
                <w:sz w:val="20"/>
                <w:szCs w:val="20"/>
                <w:lang w:val="it-IT"/>
              </w:rPr>
              <w:t>Hainaut L., EDP,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IONESCU, M., 2000, Demersuri creative în predare și învățare, Ed. P.U.C. Cluj-Napoca</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IONESCU, M., RADU, I., 2004, Didactica modernă, Ed. Dacia,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JINGA, I., ISTRATE, E., 2006, Manual de pedagogie, Ed. All Educational, Bucureș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KORKA, M., 2000, Reforma învățământului de la opțiuni strategice la acțiune, Ed. Punct, București</w:t>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MARA, D., 2009, Dezvoltare curriculară</w:t>
            </w:r>
            <w:r>
              <w:rPr>
                <w:rFonts w:ascii="Calibri" w:hAnsi="Calibri" w:asciiTheme="minorHAnsi" w:hAnsiTheme="minorHAnsi"/>
                <w:i/>
                <w:sz w:val="20"/>
                <w:szCs w:val="20"/>
              </w:rPr>
              <w:t xml:space="preserve">, </w:t>
            </w:r>
            <w:r>
              <w:rPr>
                <w:rFonts w:ascii="Calibri" w:hAnsi="Calibri" w:asciiTheme="minorHAnsi" w:hAnsiTheme="minorHAnsi"/>
                <w:sz w:val="20"/>
                <w:szCs w:val="20"/>
              </w:rPr>
              <w:t>Ed. Universității ”Lucian Blaga”, Sibiu</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MARA, D., BUMBUC Ș., 2002, Curs de pedagogie, Psihomedia, Sibiu</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MARGA, A., BABA, C., MIROIU, A., 2005, Anii reformei și ceea ce a urmat, Ed. Fundației pentru studii europene, Cluj-Napoca</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MIROIU, A., 1998, Învățământul românsc azi, Ed. Polirom, Iași</w:t>
            </w:r>
          </w:p>
          <w:p>
            <w:pPr>
              <w:pStyle w:val="NoSpacing"/>
              <w:widowControl w:val="false"/>
              <w:rPr>
                <w:rFonts w:ascii="Calibri" w:hAnsi="Calibri" w:asciiTheme="minorHAnsi" w:hAnsiTheme="minorHAnsi"/>
                <w:sz w:val="20"/>
                <w:szCs w:val="20"/>
                <w:lang w:val="fr-FR"/>
              </w:rPr>
            </w:pPr>
            <w:r>
              <w:rPr>
                <w:rFonts w:ascii="Calibri" w:hAnsi="Calibri" w:asciiTheme="minorHAnsi" w:hAnsiTheme="minorHAnsi"/>
                <w:sz w:val="20"/>
                <w:szCs w:val="20"/>
                <w:lang w:val="fr-FR"/>
              </w:rPr>
              <w:t xml:space="preserve">NICOLA, I.,  2003, </w:t>
            </w:r>
            <w:r>
              <w:rPr>
                <w:rFonts w:ascii="Calibri" w:hAnsi="Calibri" w:asciiTheme="minorHAnsi" w:hAnsiTheme="minorHAnsi"/>
                <w:iCs/>
                <w:sz w:val="20"/>
                <w:szCs w:val="20"/>
                <w:lang w:val="fr-FR"/>
              </w:rPr>
              <w:t>Tratat de pedagogie şcolară,</w:t>
            </w:r>
            <w:r>
              <w:rPr>
                <w:rFonts w:ascii="Calibri" w:hAnsi="Calibri" w:asciiTheme="minorHAnsi" w:hAnsiTheme="minorHAnsi"/>
                <w:sz w:val="20"/>
                <w:szCs w:val="20"/>
                <w:lang w:val="fr-FR"/>
              </w:rPr>
              <w:t xml:space="preserve"> Ed. Aramis, Bucureşt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NEGREŢ-DOBRIDOR, I., 2001,  Teoria curriculumului, în „Prelegeri pedagogice”, Ed. Polirom, Iaş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NEGREŢ-DOBRIDOR, I., 2008,  Teoria generală a curriculumului educațional, Ed. Polirom, Iaş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PĂUN, E., POTOLEA, D. (coord.), 2002, Pedagogie. Fundamentări teoretice și demersuri aplicative, Ed. Polirom, Iași</w:t>
            </w:r>
          </w:p>
          <w:p>
            <w:pPr>
              <w:pStyle w:val="NoSpacing"/>
              <w:widowControl w:val="false"/>
              <w:rPr>
                <w:rFonts w:ascii="Calibri" w:hAnsi="Calibri" w:asciiTheme="minorAscii" w:hAnsiTheme="minorAscii"/>
                <w:sz w:val="20"/>
                <w:szCs w:val="20"/>
                <w:lang w:val="ro-RO"/>
              </w:rPr>
            </w:pPr>
            <w:r>
              <w:rPr>
                <w:rFonts w:ascii="Calibri" w:hAnsi="Calibri" w:asciiTheme="minorAscii" w:hAnsiTheme="minorAscii"/>
                <w:sz w:val="20"/>
                <w:szCs w:val="20"/>
                <w:lang w:val="ro-RO"/>
              </w:rPr>
              <w:t>POSTELNICU, C., 2000,  Fundamente ale didacticii şcolare, Ed. Aramis, Bucureșt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2008, Pregătirea psihopedagogică. Manual pentru definitivat și gradul didactic II, Ed. Polirom, Iași</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MANOLESCU, M., 2006, Teoria și metodologia curriculum-ului, Proiectul pentru Învățământul Rural, MEC</w:t>
            </w:r>
          </w:p>
          <w:p>
            <w:pPr>
              <w:pStyle w:val="NoSpacing"/>
              <w:widowControl w:val="false"/>
              <w:rPr>
                <w:rFonts w:ascii="Calibri" w:hAnsi="Calibri" w:asciiTheme="minorHAnsi" w:hAnsiTheme="minorHAnsi"/>
                <w:sz w:val="20"/>
                <w:szCs w:val="20"/>
              </w:rPr>
            </w:pPr>
            <w:r>
              <w:rPr>
                <w:rFonts w:ascii="Calibri" w:hAnsi="Calibri" w:asciiTheme="minorHAnsi" w:hAnsiTheme="minorHAnsi"/>
                <w:sz w:val="20"/>
                <w:szCs w:val="20"/>
              </w:rPr>
              <w:t>POTOLEA, D., NOVEANU, E., 2008, Științele educației - Dicționar enciclopedic, Ed. Sigma, Bucureșt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STANCIU, M., 1999, Reforma conținuturilor învățământului – cadru metodologic, Ed. Polirom, Iași</w:t>
            </w:r>
          </w:p>
          <w:p>
            <w:pPr>
              <w:pStyle w:val="NoSpacing"/>
              <w:widowControl w:val="false"/>
              <w:rPr>
                <w:rFonts w:ascii="Calibri" w:hAnsi="Calibri" w:asciiTheme="minorHAnsi" w:hAnsiTheme="minorHAnsi"/>
                <w:bCs/>
                <w:sz w:val="20"/>
                <w:szCs w:val="20"/>
              </w:rPr>
            </w:pPr>
            <w:r>
              <w:rPr>
                <w:rFonts w:ascii="Calibri" w:hAnsi="Calibri" w:asciiTheme="minorHAnsi" w:hAnsiTheme="minorHAnsi"/>
                <w:bCs/>
                <w:sz w:val="20"/>
                <w:szCs w:val="20"/>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tc>
      </w:tr>
    </w:tbl>
    <w:p>
      <w:pPr>
        <w:pStyle w:val="Normal"/>
        <w:keepNext w:val="true"/>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
              </w:numPr>
              <w:rPr>
                <w:rFonts w:ascii="Calibri" w:hAnsi="Calibri" w:eastAsia="Times New Roman" w:cs="Calibri" w:asciiTheme="minorHAnsi" w:cstheme="minorHAnsi" w:hAnsiTheme="minorHAnsi"/>
                <w:sz w:val="22"/>
                <w:szCs w:val="22"/>
              </w:rPr>
            </w:pPr>
            <w:r>
              <w:rPr>
                <w:rFonts w:ascii="Calibri" w:hAnsi="Calibri"/>
                <w:sz w:val="22"/>
                <w:szCs w:val="22"/>
              </w:rPr>
              <w:t>corectitudinea și acuratețea folosirii terminologiei însușite la nivelul disciplinei – vor satisface așteptările reprezentanților comunității epistemice/academice din domeniul științelor educației, competențele procedurale și atitudinale ce vor fi achiziționate la nivelul disciplinei – vor satisface  așteptările  reprezentanților asociațiilor profesionale și angajatorilor din domeniul științelor educației;</w:t>
            </w:r>
          </w:p>
        </w:tc>
      </w:tr>
    </w:tbl>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olumul şi corectitudinea cunoştinţel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igoarea ştiinţifică a limbaj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Organizarea conţinut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pacitatea de evidențiere a aplicabilității teme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curs</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și prezentarea materialelor/elementelor componente ale portofoliulu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articipare activă la seminarii (dezbateri, analiza și sinteza unor materiale/conținuturi, transpunerea în practică a conținuturilor teoretice, analize criti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 și potențialul creativ manifestate de studenți în cadrul activităților de seminar și în întocmirea portofoliulu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seminar</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50%  rezultat după însumarea punctajelor ponderate conform pct.1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19.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r>
      <w:tr>
        <w:trPr>
          <w:trHeight w:val="397" w:hRule="atLeast"/>
        </w:trPr>
        <w:tc>
          <w:tcPr>
            <w:tcW w:w="1875" w:type="dxa"/>
            <w:tcBorders>
              <w:top w:val="nil"/>
              <w:left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tc>
        <w:tc>
          <w:tcPr>
            <w:tcW w:w="1596" w:type="dxa"/>
            <w:tcBorders>
              <w:top w:val="dotted" w:sz="4" w:space="0" w:color="808080"/>
              <w:left w:val="dotted" w:sz="4" w:space="0" w:color="80808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Aplicații</w:t>
            </w:r>
          </w:p>
        </w:tc>
        <w:tc>
          <w:tcPr>
            <w:tcW w:w="4327" w:type="dxa"/>
            <w:tcBorders>
              <w:top w:val="dotted" w:sz="4" w:space="0" w:color="808080"/>
              <w:left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Ascii" w:cstheme="minorAscii" w:hAnsiTheme="minorAsci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5.06.2025</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pPr>
      <w:r>
        <w:rPr/>
      </w:r>
    </w:p>
    <w:p>
      <w:pPr>
        <w:pStyle w:val="Normal"/>
        <w:ind w:firstLine="708"/>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firstLine="708"/>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firstLine="708"/>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d"/>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2Char" w:customStyle="1">
    <w:name w:val="Body Text 2 Char"/>
    <w:basedOn w:val="DefaultParagraphFont"/>
    <w:link w:val="BodyText2"/>
    <w:qFormat/>
    <w:rsid w:val="00034d48"/>
    <w:rPr>
      <w:rFonts w:eastAsia="Times New Roman"/>
      <w:sz w:val="24"/>
      <w:szCs w:val="24"/>
      <w:lang w:val="ro-RO" w:eastAsia="ro-RO"/>
    </w:rPr>
  </w:style>
  <w:style w:type="character" w:styleId="BodyTextChar" w:customStyle="1">
    <w:name w:val="Body Text Char"/>
    <w:basedOn w:val="DefaultParagraphFont"/>
    <w:qFormat/>
    <w:rsid w:val="00034d48"/>
    <w:rPr>
      <w:rFonts w:eastAsia="Times New Roman"/>
      <w:sz w:val="24"/>
      <w:szCs w:val="24"/>
      <w:lang w:val="ro-RO" w:eastAsia="ro-RO"/>
    </w:rPr>
  </w:style>
  <w:style w:type="character" w:styleId="BodyTextIndentChar" w:customStyle="1">
    <w:name w:val="Body Text Indent Char"/>
    <w:basedOn w:val="DefaultParagraphFont"/>
    <w:uiPriority w:val="99"/>
    <w:qFormat/>
    <w:rsid w:val="00034d48"/>
    <w:rPr>
      <w:rFonts w:eastAsia="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d48"/>
    <w:pPr>
      <w:spacing w:before="0" w:after="120"/>
    </w:pPr>
    <w:rPr>
      <w:rFonts w:eastAsia="Times New Roman"/>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ce1c5a"/>
    <w:pPr>
      <w:spacing w:before="0" w:after="0"/>
      <w:ind w:left="720" w:hanging="0"/>
      <w:contextualSpacing/>
    </w:pPr>
    <w:rPr/>
  </w:style>
  <w:style w:type="paragraph" w:styleId="BodyText2">
    <w:name w:val="Body Text 2"/>
    <w:basedOn w:val="Normal"/>
    <w:link w:val="BodyText2Char"/>
    <w:qFormat/>
    <w:rsid w:val="00034d48"/>
    <w:pPr>
      <w:spacing w:lineRule="auto" w:line="480" w:before="0" w:after="120"/>
    </w:pPr>
    <w:rPr>
      <w:rFonts w:eastAsia="Times New Roman"/>
      <w:lang w:eastAsia="ro-RO"/>
    </w:rPr>
  </w:style>
  <w:style w:type="paragraph" w:styleId="NoSpacing">
    <w:name w:val="No Spacing"/>
    <w:uiPriority w:val="1"/>
    <w:qFormat/>
    <w:rsid w:val="00034d4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TextBodyIndent">
    <w:name w:val="Body Text Indent"/>
    <w:basedOn w:val="Normal"/>
    <w:link w:val="BodyTextIndentChar"/>
    <w:uiPriority w:val="99"/>
    <w:unhideWhenUsed/>
    <w:rsid w:val="00034d48"/>
    <w:pPr>
      <w:spacing w:before="0" w:after="120"/>
      <w:ind w:left="283" w:hanging="0"/>
    </w:pPr>
    <w:rPr>
      <w:rFonts w:eastAsia="Times New Roman"/>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795046-BF97-4FFC-8BB8-9D15C66BE232}"/>
</file>

<file path=customXml/itemProps2.xml><?xml version="1.0" encoding="utf-8"?>
<ds:datastoreItem xmlns:ds="http://schemas.openxmlformats.org/officeDocument/2006/customXml" ds:itemID="{7BA7E206-A975-4ED4-98CF-148AEDB3F80E}">
  <ds:schemaRefs>
    <ds:schemaRef ds:uri="http://schemas.openxmlformats.org/officeDocument/2006/bibliography"/>
  </ds:schemaRefs>
</ds:datastoreItem>
</file>

<file path=customXml/itemProps3.xml><?xml version="1.0" encoding="utf-8"?>
<ds:datastoreItem xmlns:ds="http://schemas.openxmlformats.org/officeDocument/2006/customXml" ds:itemID="{48359A37-1D05-4FA9-B70F-AAE35D4606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E3B438-B339-4E04-A76B-3CAC9BE17F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0:00Z</dcterms:created>
  <dc:creator>Raluca</dc:creator>
  <dc:description/>
  <dc:language>en-US</dc:language>
  <cp:lastModifiedBy>Ildiko Bodor</cp:lastModifiedBy>
  <cp:lastPrinted>2021-11-21T21:33:00Z</cp:lastPrinted>
  <dcterms:modified xsi:type="dcterms:W3CDTF">2025-06-24T10:46:02Z</dcterms:modified>
  <cp:revision>1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47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