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Date despre program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>
          <w:trHeight w:val="275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 Instituţia de învăţământ superior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atea Tehnică din Cluj-Napoca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 Facultat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MM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 Departamentu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 Domeni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 Cicl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ță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 Programul de studii / Calificar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e și Echipamente Termice / Inginer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 Forma de învăţămân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 Codul disciplin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Date despre disciplină</w:t>
      </w:r>
    </w:p>
    <w:tbl>
      <w:tblPr>
        <w:tblW w:w="9639" w:type="dxa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952"/>
        <w:gridCol w:w="420"/>
        <w:gridCol w:w="502"/>
        <w:gridCol w:w="655"/>
        <w:gridCol w:w="298"/>
        <w:gridCol w:w="425"/>
        <w:gridCol w:w="2037"/>
        <w:gridCol w:w="310"/>
        <w:gridCol w:w="2246"/>
        <w:gridCol w:w="792"/>
      </w:tblGrid>
      <w:tr>
        <w:trPr/>
        <w:tc>
          <w:tcPr>
            <w:tcW w:w="2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 Denumirea disciplinei</w:t>
            </w:r>
          </w:p>
        </w:tc>
        <w:tc>
          <w:tcPr>
            <w:tcW w:w="67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istența Materialelor I</w:t>
            </w:r>
          </w:p>
        </w:tc>
      </w:tr>
      <w:tr>
        <w:trPr/>
        <w:tc>
          <w:tcPr>
            <w:tcW w:w="28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 Aria de conţinut</w:t>
            </w:r>
          </w:p>
        </w:tc>
        <w:tc>
          <w:tcPr>
            <w:tcW w:w="6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2.3</w:t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 Responsabil  de curs</w:t>
            </w:r>
          </w:p>
        </w:tc>
        <w:tc>
          <w:tcPr>
            <w:tcW w:w="6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dr.ing Mircea Cristian Dudescu – </w:t>
            </w:r>
            <w:r>
              <w:rPr>
                <w:rFonts w:cs="Calibri" w:ascii="Calibri" w:hAnsi="Calibri"/>
                <w:sz w:val="18"/>
                <w:szCs w:val="18"/>
              </w:rPr>
              <w:t>mircea.dudescu@rezi.utcluj.ro</w:t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 Titularul activităţilor de seminar / laborator / proiect</w:t>
            </w:r>
          </w:p>
        </w:tc>
        <w:tc>
          <w:tcPr>
            <w:tcW w:w="6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.Dr.ing. Cristian Vilău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 Anul de studiu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 Semestru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 Tipul de evaluare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 Regimul discipline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DD 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Timpul total estimat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435"/>
        <w:gridCol w:w="109"/>
        <w:gridCol w:w="425"/>
        <w:gridCol w:w="207"/>
        <w:gridCol w:w="1636"/>
        <w:gridCol w:w="567"/>
        <w:gridCol w:w="2693"/>
        <w:gridCol w:w="566"/>
      </w:tblGrid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 Număr de ore pe săptămân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 care:   3.2 c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 seminar / laborator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+2</w:t>
            </w:r>
          </w:p>
        </w:tc>
      </w:tr>
      <w:tr>
        <w:trPr>
          <w:trHeight w:val="37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 Total ore din planul de învăţămâ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 care:   3.5 cu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 seminar / laborat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ribuţia fondului de tim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ul după manual, suport de curs, bibliografie şi notiţ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are suplimentară în bibliotecă, pe platformele electronice de specialitate şi pe tere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ătire seminarii / laboratoare, teme, referate, portofolii şi eseu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ia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mină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 activități: concurs profesional Rezistenta Materialelor / cerc științific studentes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 Total ore studiu individual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 Total ore pe semestru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 Numărul de credite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Precondiţii</w:t>
      </w:r>
      <w:r>
        <w:rPr>
          <w:rFonts w:cs="Calibri" w:ascii="Calibri" w:hAnsi="Calibri"/>
          <w:sz w:val="22"/>
          <w:szCs w:val="22"/>
        </w:rPr>
        <w:t xml:space="preserve"> (acolo unde est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27"/>
        <w:gridCol w:w="7311"/>
      </w:tblGrid>
      <w:tr>
        <w:trPr>
          <w:trHeight w:val="30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 de curriculum</w:t>
            </w:r>
          </w:p>
        </w:tc>
        <w:tc>
          <w:tcPr>
            <w:tcW w:w="7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noştinţe de matematică, fizică, mecanică statică, noțiuni de desen tehnic</w:t>
            </w:r>
          </w:p>
        </w:tc>
      </w:tr>
      <w:tr>
        <w:trPr>
          <w:trHeight w:val="37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 de competenţe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area calculatorului pentru aplicații inginereș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Condiţii</w:t>
      </w:r>
      <w:r>
        <w:rPr>
          <w:rFonts w:cs="Calibri" w:ascii="Calibri" w:hAnsi="Calibri"/>
          <w:sz w:val="22"/>
          <w:szCs w:val="22"/>
        </w:rPr>
        <w:t xml:space="preserve"> (acolo unde est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11"/>
        <w:gridCol w:w="5527"/>
      </w:tblGrid>
      <w:tr>
        <w:trPr>
          <w:trHeight w:val="321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 de desfăşurare a 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 de desfăşurare a seminarului / laboratorului / proiectului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ța la laborator este obligator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Competenţele specifice acumulate</w:t>
      </w:r>
    </w:p>
    <w:tbl>
      <w:tblPr>
        <w:tblW w:w="95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7"/>
        <w:gridCol w:w="8772"/>
      </w:tblGrid>
      <w:tr>
        <w:trPr>
          <w:trHeight w:val="2573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ţe profesionale</w:t>
            </w:r>
          </w:p>
        </w:tc>
        <w:tc>
          <w:tcPr>
            <w:tcW w:w="8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.1. Recunoaşterea  teoremelor importante, a  principiilor  si metodelor de baza specifice disciplinelor fundamental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.1. Identificarea fenomenelor, teoriilor, si metodelor de calcul  proprii disciplinelor in domeniu si proiectarea spatiala a unor obiecte sau componente ale acestor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.2. Efectuarea demonstraţiilor,  explicarea si interpretarea rezultatelor teoretice in utilizarea sau explicarea unor teoreme sau  fenomene asociate ştiinţelor inginereş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.2. Utilizarea cunoştinţelor proprii disciplinelor in domeniu pentru explicarea si rezolvarea problemelor si  interpretarea  rezultatelor teoretice sau experimental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.3 Aplicarea de reguli generale pentru probleme specifice ştiinţelor inginereş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.3 Proiectarea de repere şi subansamble simple utilizând adecvat standardele si normativele in vigoare</w:t>
            </w:r>
          </w:p>
        </w:tc>
      </w:tr>
      <w:tr>
        <w:trPr>
          <w:trHeight w:val="172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ţe transversale</w:t>
            </w:r>
          </w:p>
        </w:tc>
        <w:tc>
          <w:tcPr>
            <w:tcW w:w="8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rea valorilor şi eticii profesiei de inginer, si executarea responsabila a sarcinilor profesionale în condiţii de autonomie restrânsă şi asistenţă calificată. Promovarea raţionamentului logic, convergent şi divergent, a aplicabilităţii practice, a evaluării si autoevaluării in luarea deciziilor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evaluarea obiectivă a nevoii de formare profesională continuă în scopul inserţiei pe piaţa muncii şi al adaptării la dinamica cerinţelor acesteia si pentru dezvoltarea personală şi profesională. Utilizarea eficientă a abilităţilor lingvistice si a cunoştinţelor de tehnologia informaţiei şi a comunicări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Obiectivele disciplinei</w:t>
      </w:r>
      <w:r>
        <w:rPr>
          <w:rFonts w:cs="Calibri" w:ascii="Calibri" w:hAnsi="Calibri"/>
          <w:sz w:val="22"/>
          <w:szCs w:val="22"/>
        </w:rPr>
        <w:t xml:space="preserve"> (reieşind din grila competenţelor specifice acumulate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683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 Obiectivul general al disciplinei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Să cunoască noțiunile de bază ale disciplinei de rezistența materialelor, să cunoască solicitările simple si compuse ale materialelor ;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Să înțeleagă modul în care disciplina este una aplicativă, legată nemijlocit de calculele inginerești și de numeroase situații  din practică;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Să știe să interpreteze rezultatele calculelor în conexiune cu aplicația practică;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 Obiectivele specifi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Să știe să rezolve problemele de calcul de rezistență cu ajutorul noțiunilor acumulate și a manualelor inginereș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Să știe să reducă situații concrete din practică la modelele de calcul specifice rezistenței materialelo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Să știe să interpreteze rezultatele calculului și să propună soluții inginerești pentru îmbunătățirea acestor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Să știe să măsoare practic deformațiile și tensiunile în piesele solicitate mecanic.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Conţinuturi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0"/>
        <w:gridCol w:w="2001"/>
        <w:gridCol w:w="1665"/>
      </w:tblGrid>
      <w:tr>
        <w:trPr/>
        <w:tc>
          <w:tcPr>
            <w:tcW w:w="6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 Curs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de predare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ţiuni introductive. Deformații și tensiuni. Rezistențe admisibile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clasice, utilizare materiale demonstrative, prezentări,  software educațional (MDSolids)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te disciplina: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https://sites.google.com/site/rezmatcluj/</w:t>
              </w:r>
            </w:hyperlink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icitări axiale: Eforturi, tensiuni şi deformaţii în bare drepte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e static nedeterminate de întindere şi compresiune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icitări la forfecare (tăiere): eforturi, tensiuni şi deformaţii.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ul îmbinărilor demontabile (șuruburi, bolțuri, pene, caneluri)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ul îmbinărilor nedemontabile (nituri, sudură)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ea plană de tensiuni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mente statice şi momente de inerţie ale suprafeţelor plane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orturi în grinzi solicitate la încovoiere. Diagrame de eforturi.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siuni normale în grinzile solicitate la încovoiere. Formula lui Navier.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siuni tangențiale în grinzile solicitate la încovoiere. Formula lui Jouravski)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inzi de egală rezistență. Grinzi compuse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ormațiile grinzilor solicitate la încovoiere.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ăsucirea barelor de secțiune circulară şi inelară.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udescu, M.C.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Rezistenţa materialelor. Noțiuni fundamentale.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Editura U.T.Pres, Cluj-Napoca,  201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ăstrav I.,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Rezistenţa materialelor şi teoria elasticităţii. </w:t>
            </w:r>
            <w:r>
              <w:rPr>
                <w:rFonts w:cs="Calibri" w:ascii="Calibri" w:hAnsi="Calibri"/>
                <w:sz w:val="22"/>
                <w:szCs w:val="22"/>
              </w:rPr>
              <w:t>Lito U.T.C.N., 199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Şomotecan, M., Hărdău, M., Bodea, S.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zistenţa materialelor</w:t>
            </w:r>
            <w:r>
              <w:rPr>
                <w:rFonts w:cs="Calibri" w:ascii="Calibri" w:hAnsi="Calibri"/>
                <w:sz w:val="22"/>
                <w:szCs w:val="22"/>
              </w:rPr>
              <w:t>.  Editura U.T.PRES, Cluj – Napoca, 200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re, J., Goodno, B.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echanics of Materia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rief Edition</w:t>
            </w:r>
            <w:r>
              <w:rPr>
                <w:rFonts w:cs="Calibri" w:ascii="Calibri" w:hAnsi="Calibri"/>
                <w:sz w:val="22"/>
                <w:szCs w:val="22"/>
              </w:rPr>
              <w:t>, Cengage Learning, Toronto, 201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ilpot, T., Mechanics of Materials: An Integrated Learning System, Wiley, 201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bbeler, R.C, Mechanics of Materials , Pearson, (10th edition), 2016</w:t>
            </w:r>
          </w:p>
        </w:tc>
      </w:tr>
      <w:tr>
        <w:trPr/>
        <w:tc>
          <w:tcPr>
            <w:tcW w:w="6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 Seminar / laborator / proiect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de predare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. Bară de secțiune circulară in trepte solicitată axial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ăsurători pe standuri experimental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alcul analitic și software educaționa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clasice, utilizare software educațional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te disciplina: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sites.google.com/site/rezmatcluj/</w:t>
              </w:r>
            </w:hyperlink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1. Încercări mecanice: tracțiune, încovoiere, torsiune, șoc.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1. Calculul unei bare cu secțiune variabilă în trepte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. Structuri de bare static nedeterminate solicitate axial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2. Determinarea factorului de concentrare al tensiunilor prin fotoelasticimetrie într-o bară cu concentrator solicitată axial.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2. Sistem static nedeterminat de bare paralele solicitate axial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3. Calculul unei asamblări sudate / nituite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3. Măsurarea efortului tăietor în grinzile solicitate la încovoiere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3. Calculul elementelor unui ansamblu format din platbande îmbinate cu bolțuri și sudură de colț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4. Caracteristici geometrice ale secțiunilor compuse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4. Măsurarea efortului încovoietor în grinzile solicitate la încovoiere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4. Calculul caracteristicilor geometrice la o secțiune compusă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5. Grindă dreaptă solicitată la încovoiere: trasarea diagramelor de eforturi tăietoare si momente de încovoiere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5. Determinarea tensiunilor într-o grindă solicitată la încovoiere prin tensometrie electrică rezistivă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5. Calculul unei grinzi simplu rezemate solicitate la încovoiere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6. Calculul tensiunilor normale si tangențiale în grinzile drepte (dimensionare / verificare)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6. Studiul răsucirii barelor de secțiune circulară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6. Calculul tensiunilor normale și tangențiale în grinzile drepte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. Răsucirea barelor de secțiune circulară.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7. Metode optice de analiză experimentală a tensiunilor: Metoda moiré de umbre. Metoda interferometrica.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7. Calculul la răsucire al unui arbore de transmisie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Hardau, M., Dudescu, M.C. Suciu, M., Simion, M., Chiorean, C., Rad, I.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etode experimentale in Rezistenta Materialelor. Indrumator de lucrari de laborator</w:t>
            </w:r>
            <w:r>
              <w:rPr>
                <w:rFonts w:cs="Calibri" w:ascii="Calibri" w:hAnsi="Calibri"/>
                <w:sz w:val="22"/>
                <w:szCs w:val="22"/>
              </w:rPr>
              <w:t>. Editura U.T.Press, Cluj-Napoca, 2018 / disponibil on-lin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MDsolids – Educational Software for Mechanics of Materials,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mdsolids.com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Structures – software pentru lucrările experimentale (TecQuipment, UK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Coroborarea conţinuturilor disciplinei cu aşteptările reprezentanţilor comunităţii epistemice, asociaţiilor profesionale şi angajatorilor reprezentativi din domeniul aferent programului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131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ul conține elemente si aplicații specifice mediului industrial menite să dezvolte abilitatea studentului de a rezolva situații concrete din practică pe baza modelelor de calcul teoretic specifice rezistenței materialelor și a bibliografiei de specialitate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Evaluare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40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 Pondere din nota finală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țelegerea noțiunilor prezentate la cu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scri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5</w:t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5 Seminar/Laborato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pacitatea de rezolvare a problemelor / Evaluare cunoștințe dobândite la laborat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scri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/5</w:t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 Standard minim de performanţă</w:t>
            </w:r>
          </w:p>
        </w:tc>
      </w:tr>
      <w:tr>
        <w:trPr>
          <w:trHeight w:val="368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=0,2*C +0,6*S + 0,2*L. Promovare: C</w:t>
            </w:r>
            <w:r>
              <w:rPr>
                <w:rFonts w:eastAsia="Symbol" w:cs="Symbol" w:ascii="Symbol" w:hAnsi="Symbol"/>
                <w:sz w:val="22"/>
                <w:szCs w:val="22"/>
              </w:rPr>
              <w:t>³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5; S</w:t>
            </w:r>
            <w:r>
              <w:rPr>
                <w:rFonts w:eastAsia="Symbol" w:cs="Symbol" w:ascii="Symbol" w:hAnsi="Symbol"/>
                <w:sz w:val="22"/>
                <w:szCs w:val="22"/>
              </w:rPr>
              <w:t>³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5; L</w:t>
            </w:r>
            <w:r>
              <w:rPr>
                <w:rFonts w:eastAsia="Symbol" w:cs="Symbol" w:ascii="Symbol" w:hAnsi="Symbol"/>
                <w:sz w:val="22"/>
                <w:szCs w:val="22"/>
              </w:rPr>
              <w:t>³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71"/>
        <w:gridCol w:w="1597"/>
        <w:gridCol w:w="4330"/>
        <w:gridCol w:w="1839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a completãrii:</w:t>
            </w:r>
          </w:p>
        </w:tc>
        <w:tc>
          <w:tcPr>
            <w:tcW w:w="159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itulari</w:t>
            </w:r>
          </w:p>
        </w:tc>
        <w:tc>
          <w:tcPr>
            <w:tcW w:w="4330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9.06.2025</w:t>
            </w:r>
          </w:p>
        </w:tc>
        <w:tc>
          <w:tcPr>
            <w:tcW w:w="15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urs</w:t>
            </w:r>
          </w:p>
        </w:tc>
        <w:tc>
          <w:tcPr>
            <w:tcW w:w="43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ing Mircea Cristian Dudescu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plicații</w:t>
            </w:r>
          </w:p>
        </w:tc>
        <w:tc>
          <w:tcPr>
            <w:tcW w:w="43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.dr.ing. Cristian Vilău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30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59"/>
        <w:gridCol w:w="3978"/>
      </w:tblGrid>
      <w:tr>
        <w:trPr/>
        <w:tc>
          <w:tcPr>
            <w:tcW w:w="56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a avizării în Consiliul Departamentului IM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.06.202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rector Departament IM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f.dr.ing. Cristian Dudescu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74" w:hRule="atLeast"/>
        </w:trPr>
        <w:tc>
          <w:tcPr>
            <w:tcW w:w="56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a aprobării în Consiliul Facultãții ARMM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5.06.2025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ecan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f.dr.ing. Nicolae Filip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687e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41525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044a0a"/>
    <w:rPr>
      <w:rFonts w:cs="Times New Roman"/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locked/>
    <w:rsid w:val="00cb7ce8"/>
    <w:rPr>
      <w:rFonts w:cs="Times New Roman"/>
      <w:sz w:val="20"/>
      <w:szCs w:val="20"/>
      <w:lang w:val="ro-RO" w:eastAsia="zh-CN"/>
    </w:rPr>
  </w:style>
  <w:style w:type="character" w:styleId="CommentSubjectChar" w:customStyle="1">
    <w:name w:val="Comment Subject Char"/>
    <w:link w:val="Annotationsubject"/>
    <w:uiPriority w:val="99"/>
    <w:semiHidden/>
    <w:qFormat/>
    <w:locked/>
    <w:rsid w:val="00cb7ce8"/>
    <w:rPr>
      <w:rFonts w:cs="Times New Roman"/>
      <w:b/>
      <w:bCs/>
      <w:sz w:val="20"/>
      <w:szCs w:val="20"/>
      <w:lang w:val="ro-RO" w:eastAsia="zh-C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cb7ce8"/>
    <w:rPr>
      <w:rFonts w:cs="Times New Roman"/>
      <w:sz w:val="2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044a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uiPriority w:val="9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uiPriority w:val="9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rezmatcluj/" TargetMode="External"/><Relationship Id="rId3" Type="http://schemas.openxmlformats.org/officeDocument/2006/relationships/hyperlink" Target="https://sites.google.com/site/rezmatcluj/" TargetMode="External"/><Relationship Id="rId4" Type="http://schemas.openxmlformats.org/officeDocument/2006/relationships/hyperlink" Target="http://www.mdsolid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1F8B69E-F3D2-4004-9A54-21EACF82E73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AED5BDE-13DF-4B86-BEDA-779A887A1021}"/>
</file>

<file path=customXml/itemProps3.xml><?xml version="1.0" encoding="utf-8"?>
<ds:datastoreItem xmlns:ds="http://schemas.openxmlformats.org/officeDocument/2006/customXml" ds:itemID="{AE9D18E0-B739-41EA-A382-ACFD097E880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33:00Z</dcterms:created>
  <dc:creator>Raluca</dc:creator>
  <dc:description/>
  <dc:language>en-US</dc:language>
  <cp:lastModifiedBy>Ildiko Bodor</cp:lastModifiedBy>
  <dcterms:modified xsi:type="dcterms:W3CDTF">2025-06-25T04:48:02Z</dcterms:modified>
  <cp:revision>7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MediaServiceImageTags">
    <vt:lpwstr/>
  </property>
  <property fmtid="{D5CDD505-2E9C-101B-9397-08002B2CF9AE}" pid="5" name="Order">
    <vt:r8>1412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